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p>
      <w:pPr>
        <w:pStyle w:val="Normal"/>
        <w:jc w:val="center"/>
        <w:rPr>
          <w:b/>
          <w:b/>
          <w:color w:val="000000"/>
        </w:rPr>
      </w:pPr>
      <w:r>
        <w:rPr>
          <w:b/>
          <w:color w:val="000000"/>
        </w:rPr>
        <w:t>Legge regionale della Lombardia 1 giugno 1993 n. 16</w:t>
      </w:r>
    </w:p>
    <w:p>
      <w:pPr>
        <w:pStyle w:val="Normal"/>
        <w:jc w:val="center"/>
        <w:rPr>
          <w:b/>
          <w:b/>
          <w:color w:val="000000"/>
        </w:rPr>
      </w:pPr>
      <w:r>
        <w:rPr>
          <w:b/>
          <w:color w:val="000000"/>
        </w:rPr>
      </w:r>
    </w:p>
    <w:p>
      <w:pPr>
        <w:pStyle w:val="Normal"/>
        <w:rPr>
          <w:b/>
          <w:b/>
          <w:i/>
          <w:i/>
          <w:color w:val="000000"/>
        </w:rPr>
      </w:pPr>
      <w:r>
        <w:rPr>
          <w:b/>
          <w:i/>
          <w:color w:val="000000"/>
        </w:rPr>
        <w:t>Attuazione dell'art. 9 della legge 8/11/1991 n. 381</w:t>
      </w:r>
    </w:p>
    <w:p>
      <w:pPr>
        <w:pStyle w:val="Normal"/>
        <w:rPr>
          <w:b/>
          <w:b/>
          <w:i/>
          <w:i/>
          <w:color w:val="000000"/>
        </w:rPr>
      </w:pPr>
      <w:r>
        <w:rPr>
          <w:b/>
          <w:i/>
          <w:color w:val="000000"/>
        </w:rPr>
        <w:t>"Disciplina delle cooperative sociali "</w:t>
      </w:r>
    </w:p>
    <w:p>
      <w:pPr>
        <w:pStyle w:val="Normal"/>
        <w:rPr>
          <w:b/>
          <w:b/>
          <w:color w:val="000000"/>
          <w:sz w:val="20"/>
        </w:rPr>
      </w:pPr>
      <w:r>
        <w:rPr>
          <w:b/>
          <w:color w:val="000000"/>
          <w:sz w:val="20"/>
        </w:rPr>
        <w:t>Art. 3</w:t>
      </w:r>
    </w:p>
    <w:p>
      <w:pPr>
        <w:pStyle w:val="Normal"/>
        <w:rPr>
          <w:b/>
          <w:b/>
          <w:i/>
          <w:i/>
          <w:color w:val="000000"/>
          <w:sz w:val="20"/>
        </w:rPr>
      </w:pPr>
      <w:r>
        <w:rPr>
          <w:b/>
          <w:i/>
          <w:color w:val="000000"/>
          <w:sz w:val="20"/>
        </w:rPr>
        <w:t>Istituzione dell'albo regionale delle cooperative sociali</w:t>
      </w:r>
    </w:p>
    <w:p>
      <w:pPr>
        <w:pStyle w:val="Normal"/>
        <w:rPr>
          <w:color w:val="000000"/>
          <w:sz w:val="20"/>
        </w:rPr>
      </w:pPr>
      <w:r>
        <w:rPr>
          <w:color w:val="000000"/>
          <w:sz w:val="20"/>
        </w:rPr>
        <w:t>1. È istituito presso il settore occupazione, istruzione, formazione professionale, industria e artigianato della giunta regionale, l'albo regionale delle cooperative sociali.</w:t>
      </w:r>
    </w:p>
    <w:p>
      <w:pPr>
        <w:pStyle w:val="Normal"/>
        <w:rPr>
          <w:color w:val="000000"/>
          <w:sz w:val="20"/>
        </w:rPr>
      </w:pPr>
      <w:r>
        <w:rPr>
          <w:color w:val="000000"/>
          <w:sz w:val="20"/>
        </w:rPr>
        <w:t xml:space="preserve">2. L'albo si articola nelle seguenti sezioni: </w:t>
      </w:r>
    </w:p>
    <w:p>
      <w:pPr>
        <w:pStyle w:val="Normal"/>
        <w:rPr>
          <w:color w:val="000000"/>
          <w:sz w:val="20"/>
        </w:rPr>
      </w:pPr>
      <w:r>
        <w:rPr>
          <w:color w:val="000000"/>
          <w:sz w:val="20"/>
        </w:rPr>
        <w:t>a) Sezione A: nella quale sono iscritte cooperative che gestiscono servizi sociosanitari, assistenziali ed educativi.</w:t>
        <w:br/>
        <w:t>b) Sezione B: nella quale sono iscritte le cooperative che svolgono attività diverse, agricole, industriali, artigianali, di commercializzazione prevalente della propria produzione o di servizi, finalizzate all'inserimento lavorativo di persone svantaggiate.</w:t>
        <w:br/>
        <w:t xml:space="preserve">c) Sezione C: nella quale sono iscritti i consorzi di cui all'art. 8 della L. 8 novembre 1991, n. 381. </w:t>
      </w:r>
    </w:p>
    <w:p>
      <w:pPr>
        <w:pStyle w:val="Normal"/>
        <w:rPr>
          <w:color w:val="000000"/>
          <w:sz w:val="20"/>
        </w:rPr>
      </w:pPr>
      <w:r>
        <w:rPr>
          <w:color w:val="000000"/>
          <w:sz w:val="20"/>
        </w:rPr>
        <w:t>3. Per le cooperative operanti al momento dell'entrata in vigore della presente legge e che perseguono entrambi gli scopi previsti dall'art. 1 della L. 8 novembre 1991, n. 381, è possibile l'iscrizione nella sezione A oppure nella sezione B, con scelta da effettuarsi entro il periodo transitorio previsto dalla predetta L. 381/91.</w:t>
      </w:r>
    </w:p>
    <w:p>
      <w:pPr>
        <w:pStyle w:val="Normal"/>
        <w:rPr>
          <w:b/>
          <w:b/>
          <w:color w:val="000000"/>
          <w:sz w:val="20"/>
        </w:rPr>
      </w:pPr>
      <w:r>
        <w:rPr>
          <w:b/>
          <w:color w:val="000000"/>
          <w:sz w:val="20"/>
        </w:rPr>
        <w:t>Art. 4</w:t>
      </w:r>
    </w:p>
    <w:p>
      <w:pPr>
        <w:pStyle w:val="Normal"/>
        <w:rPr>
          <w:b/>
          <w:b/>
          <w:i/>
          <w:i/>
          <w:color w:val="000000"/>
          <w:sz w:val="20"/>
        </w:rPr>
      </w:pPr>
      <w:r>
        <w:rPr>
          <w:b/>
          <w:i/>
          <w:color w:val="000000"/>
          <w:sz w:val="20"/>
        </w:rPr>
        <w:t>Requisiti per l'iscrizione all'albo</w:t>
      </w:r>
    </w:p>
    <w:p>
      <w:pPr>
        <w:pStyle w:val="Normal"/>
        <w:rPr>
          <w:color w:val="000000"/>
          <w:sz w:val="20"/>
        </w:rPr>
      </w:pPr>
      <w:r>
        <w:rPr>
          <w:color w:val="000000"/>
          <w:sz w:val="20"/>
        </w:rPr>
        <w:t xml:space="preserve">1. Possono essere iscritte all'albo regionale di cui al precedente art. 3 le cooperative sociali ed i loro consorzi che operino in via prevalente ed abbiano sede legale nella regione e che risultino iscritte nella sezione ottava del registro prefettizio delle cooperative. </w:t>
      </w:r>
    </w:p>
    <w:p>
      <w:pPr>
        <w:pStyle w:val="Normal"/>
        <w:rPr>
          <w:color w:val="000000"/>
          <w:sz w:val="20"/>
        </w:rPr>
      </w:pPr>
      <w:r>
        <w:rPr>
          <w:color w:val="000000"/>
          <w:sz w:val="20"/>
        </w:rPr>
        <w:t xml:space="preserve">2. Per ottenere l'iscrizione, le cooperative costituite successivamente all'entrata in vigore della presente legge, debbono presentare al settore occupazione, istruzione, formazione professionale, industria e artigianato della giunta regionale domanda corredata da: </w:t>
      </w:r>
    </w:p>
    <w:p>
      <w:pPr>
        <w:pStyle w:val="Normal"/>
        <w:rPr>
          <w:color w:val="000000"/>
          <w:sz w:val="20"/>
        </w:rPr>
      </w:pPr>
      <w:r>
        <w:rPr>
          <w:color w:val="000000"/>
          <w:sz w:val="20"/>
        </w:rPr>
        <w:t>a) certificazione di iscrizione alla sezione ottava del registro prefettizio;</w:t>
        <w:br/>
        <w:t>b) copia dell'atto costitutivo e dello statuto;</w:t>
        <w:br/>
        <w:t>c) autocertificazione circa gli ambiti di attività in cui la cooperativa opera ed i relativi servizi;</w:t>
        <w:br/>
        <w:t>d) copia del libro soci;</w:t>
        <w:br/>
        <w:t>e) relazione sulle caratteristiche professionali degli operatori della cooperativa, nonché organico della cooperativa;</w:t>
        <w:br/>
        <w:t xml:space="preserve">f) autocertificazione sulla conformità della propria attività alle norme regionali. </w:t>
      </w:r>
    </w:p>
    <w:p>
      <w:pPr>
        <w:pStyle w:val="Normal"/>
        <w:rPr>
          <w:color w:val="000000"/>
          <w:sz w:val="20"/>
        </w:rPr>
      </w:pPr>
      <w:r>
        <w:rPr>
          <w:color w:val="000000"/>
          <w:sz w:val="20"/>
        </w:rPr>
        <w:t>3. Ogni anno successivo a quello di prima iscrizione le cooperative di cui al comma precedente devono depositare la seguente documentazione:</w:t>
      </w:r>
    </w:p>
    <w:p>
      <w:pPr>
        <w:pStyle w:val="Normal"/>
        <w:rPr>
          <w:color w:val="000000"/>
          <w:sz w:val="20"/>
        </w:rPr>
      </w:pPr>
      <w:r>
        <w:rPr>
          <w:color w:val="000000"/>
          <w:sz w:val="20"/>
        </w:rPr>
        <w:t>a) relazione dell'attività svolta nell'anno precedente;</w:t>
        <w:br/>
        <w:t>b) copia dell'ultimo bilancio depositato;</w:t>
        <w:br/>
        <w:t>c) eventuali variazioni dell'atto costitutivo, dello statuto, della compagine sociale, delle caratteristiche professionali degli operatori nonché dell'organico;</w:t>
        <w:br/>
        <w:t>d) dichiarazione di non essere incorsi in violazioni in materia di lavoro, previdenziali e fiscali non conciliabili in via amministrativa.</w:t>
      </w:r>
    </w:p>
    <w:p>
      <w:pPr>
        <w:pStyle w:val="Normal"/>
        <w:rPr>
          <w:color w:val="000000"/>
          <w:sz w:val="20"/>
        </w:rPr>
      </w:pPr>
      <w:r>
        <w:rPr>
          <w:color w:val="000000"/>
          <w:sz w:val="20"/>
        </w:rPr>
        <w:t>4. Per le cooperative già costituite prima dell'entrata in vigore della presente legge e che a tale data abbiano compiuto almeno un esercizio sociale, la documentazione da presentare per ottenere l'iscrizione all'albo è quella indicata nei precedenti primo, secondo e terzo comma.</w:t>
      </w:r>
    </w:p>
    <w:p>
      <w:pPr>
        <w:pStyle w:val="Normal"/>
        <w:rPr>
          <w:color w:val="000000"/>
          <w:sz w:val="20"/>
        </w:rPr>
      </w:pPr>
      <w:r>
        <w:rPr>
          <w:color w:val="000000"/>
          <w:sz w:val="20"/>
        </w:rPr>
        <w:t>5. Le cooperative che chiedono l'iscrizione alla sezione B, oltre la documentazione sopra indicata, devono presentare la certificazione rilasciata dalla pubblica amministrazione relativa alle persone svantaggiate di cui all'art. 4 della L. 8 novembre 1991, n. 381.</w:t>
      </w:r>
    </w:p>
    <w:p>
      <w:pPr>
        <w:pStyle w:val="Normal"/>
        <w:rPr>
          <w:color w:val="000000"/>
          <w:sz w:val="20"/>
        </w:rPr>
      </w:pPr>
      <w:r>
        <w:rPr>
          <w:color w:val="000000"/>
          <w:sz w:val="20"/>
        </w:rPr>
        <w:t>6. La domanda di iscrizione dei consorzi deve essere corredata da:</w:t>
      </w:r>
    </w:p>
    <w:p>
      <w:pPr>
        <w:pStyle w:val="Normal"/>
        <w:rPr>
          <w:color w:val="000000"/>
          <w:sz w:val="20"/>
        </w:rPr>
      </w:pPr>
      <w:r>
        <w:rPr>
          <w:color w:val="000000"/>
          <w:sz w:val="20"/>
        </w:rPr>
        <w:t>a) certificato di iscrizione nella sezione ottava del registro prefettizio;</w:t>
        <w:br/>
        <w:t>b) atto costitutivo e statuto;</w:t>
        <w:br/>
        <w:t>c) relazione sull'attività svolta;</w:t>
        <w:br/>
        <w:t>d) copia dell'ultimo bilancio;</w:t>
        <w:br/>
        <w:t>e) idonea documentazione circa la presenza nella base sociale di cooperative nella misura prevista dall'art. 8 della L. 8 novembre 1991, n. 381. Anche per i consorzi, valgono in quanto compatibili, le norme stabilite dal secondo e terzo comma del presente articolo.</w:t>
      </w:r>
    </w:p>
    <w:p>
      <w:pPr>
        <w:pStyle w:val="Normal"/>
        <w:rPr>
          <w:color w:val="000000"/>
          <w:sz w:val="20"/>
        </w:rPr>
      </w:pPr>
      <w:r>
        <w:rPr>
          <w:color w:val="000000"/>
          <w:sz w:val="20"/>
        </w:rPr>
        <w:t>7. L'iscrizione all'albo viene disposta con decreto del presidente della giunta regionale entro centoventi giorni dalla ricezione della domanda. Nel caso di documentazione incompleta, il responsabile del procedimento richiede agli enti istanti la documentazione mancante, nel rispetto della procedura disposta dal quarto comma dell'art.16 della L. 241/90.</w:t>
      </w:r>
    </w:p>
    <w:p>
      <w:pPr>
        <w:pStyle w:val="Normal"/>
        <w:rPr/>
      </w:pPr>
      <w:r>
        <w:rPr>
          <w:color w:val="000000"/>
          <w:sz w:val="20"/>
        </w:rPr>
        <w:t>8. Il provvedimento di iscrizione è notificato al richiedente, alla prefettura, all'ufficio provinciale del lavoro e della massima occupazione ed è pubblicato per estratto sul Bollettino Ufficiale della Regione Lombardia. L'albo regionale delle cooperative sociali è pubblicato annualmente sul Bollettino Ufficiale della Regione Lombardia. Il provvedimento motivato di diniego dell'iscrizione è notificato al solo richiedente entro il termine di cui al settimo comma.</w:t>
      </w:r>
      <w:r>
        <w:rPr/>
        <w:t xml:space="preserve"> </w:t>
      </w:r>
    </w:p>
    <w:p>
      <w:pPr>
        <w:pStyle w:val="Normal"/>
        <w:rPr>
          <w:b/>
          <w:b/>
          <w:color w:val="000000"/>
          <w:sz w:val="20"/>
        </w:rPr>
      </w:pPr>
      <w:r>
        <w:rPr>
          <w:b/>
          <w:color w:val="000000"/>
          <w:sz w:val="20"/>
        </w:rPr>
        <w:t>Art. 5</w:t>
      </w:r>
    </w:p>
    <w:p>
      <w:pPr>
        <w:pStyle w:val="Normal"/>
        <w:rPr>
          <w:b/>
          <w:b/>
          <w:i/>
          <w:i/>
          <w:color w:val="000000"/>
          <w:sz w:val="20"/>
        </w:rPr>
      </w:pPr>
      <w:r>
        <w:rPr>
          <w:b/>
          <w:i/>
          <w:color w:val="000000"/>
          <w:sz w:val="20"/>
        </w:rPr>
        <w:t>Adempimenti successivi all'iscrizione all'albo</w:t>
      </w:r>
    </w:p>
    <w:p>
      <w:pPr>
        <w:pStyle w:val="Normal"/>
        <w:rPr>
          <w:color w:val="000000"/>
          <w:sz w:val="20"/>
        </w:rPr>
      </w:pPr>
      <w:r>
        <w:rPr>
          <w:color w:val="000000"/>
          <w:sz w:val="20"/>
        </w:rPr>
        <w:t>1. Le cooperative sociali e i consorzi iscritti all'albo regionale sono tenuti a trasmettere, annualmente entro trenta giorni dal termine fissato per l'anno in corso per la presentazione della dichiarazione dei redditi, il bilancio annuale e la relazione degli amministratori, nonché una nota informativa relativa all'attività svolta, all'organico della cooperativa, alle caratteristiche professionali degli operatori e alla composizione della base sociale, ad integrazioni del verbale della revisione ordinaria, di cui all'art. 6 della L. 381/91.</w:t>
      </w:r>
    </w:p>
    <w:p>
      <w:pPr>
        <w:pStyle w:val="Normal"/>
        <w:rPr>
          <w:color w:val="000000"/>
          <w:sz w:val="20"/>
        </w:rPr>
      </w:pPr>
      <w:r>
        <w:rPr>
          <w:color w:val="000000"/>
          <w:sz w:val="20"/>
        </w:rPr>
        <w:t>2. Le variazioni dello statuto e della compagine sociale che comporti l'alterazione del rapporto, secondo quanto previsto al secondo comma dell'art. 2 della legge 381/91, nonché la diminuzione della percentuale delle persone svantaggiate come indicato nel secondo comma dell'art.4 della legge 381/91 devono essere comunicate al settore occupazione, istruzione, formazione professionale, industria e artigianato della giunta regionale entro trenta giorni dall'avvenuta variazione.</w:t>
      </w:r>
    </w:p>
    <w:p>
      <w:pPr>
        <w:pStyle w:val="Normal"/>
        <w:rPr>
          <w:color w:val="000000"/>
          <w:sz w:val="20"/>
        </w:rPr>
      </w:pPr>
      <w:r>
        <w:rPr>
          <w:color w:val="000000"/>
          <w:sz w:val="20"/>
        </w:rPr>
        <w:t>3. Per le cooperative iscritte alla sezione B dell'albo regionale, oltre alla documentazione indicata nei precedenti primo e secondo comma, deve essere fornita anche la certificazione rilasciata dalla pubblica amministrazione relativa alle persone svantaggiate di cui all'art.4 della L. 381/91.</w:t>
      </w:r>
    </w:p>
    <w:p>
      <w:pPr>
        <w:pStyle w:val="Normal"/>
        <w:rPr>
          <w:color w:val="000000"/>
          <w:sz w:val="20"/>
        </w:rPr>
      </w:pPr>
      <w:r>
        <w:rPr>
          <w:color w:val="000000"/>
          <w:sz w:val="20"/>
        </w:rPr>
        <w:t>4. Qualora le cooperative sociali abbiano ottenuto contributi regionali, la relazione di cui al primo comma deve specificare le modalità di utilizzo di tali contributi.</w:t>
      </w:r>
    </w:p>
    <w:p>
      <w:pPr>
        <w:pStyle w:val="Normal"/>
        <w:rPr>
          <w:b/>
          <w:b/>
          <w:color w:val="000000"/>
          <w:sz w:val="20"/>
        </w:rPr>
      </w:pPr>
      <w:r>
        <w:rPr>
          <w:b/>
          <w:color w:val="000000"/>
          <w:sz w:val="20"/>
        </w:rPr>
        <w:t>Art. 6</w:t>
      </w:r>
    </w:p>
    <w:p>
      <w:pPr>
        <w:pStyle w:val="Normal"/>
        <w:rPr>
          <w:b/>
          <w:b/>
          <w:i/>
          <w:i/>
          <w:color w:val="000000"/>
          <w:sz w:val="20"/>
        </w:rPr>
      </w:pPr>
      <w:r>
        <w:rPr>
          <w:b/>
          <w:i/>
          <w:color w:val="000000"/>
          <w:sz w:val="20"/>
        </w:rPr>
        <w:t>Cancellazione dall'albo</w:t>
      </w:r>
    </w:p>
    <w:p>
      <w:pPr>
        <w:pStyle w:val="Normal"/>
        <w:rPr>
          <w:color w:val="000000"/>
          <w:sz w:val="20"/>
        </w:rPr>
      </w:pPr>
      <w:r>
        <w:rPr>
          <w:color w:val="000000"/>
          <w:sz w:val="20"/>
        </w:rPr>
        <w:t>1. La cancellazione delle cooperative sociali e dei consorzi dall'albo regionale è disposta entro il 30 settembre di ogni anno con decreto del Presidente della Giunta regionale, sentito il comitato tecnico consultivo, di cui all'art. 13 della presente legge, qualora gli enti non abbiano adempiuto agli obblighi. di cui al precedente art. 5.</w:t>
      </w:r>
    </w:p>
    <w:p>
      <w:pPr>
        <w:pStyle w:val="Normal"/>
        <w:rPr/>
      </w:pPr>
      <w:r>
        <w:rPr>
          <w:color w:val="000000"/>
          <w:sz w:val="20"/>
        </w:rPr>
        <w:t>2. La cancellazione è disposta altresì quando la cooperativa o il consorzio siano stati sciolti, risultino inattivi da più di ventiquattro mesi o cancellati dalla sezione VIII del registro prefettizio, anche a seguito delle ispezioni effettuate ai sensi del d. l.vo c.p.s. 14 dicembre 1947, n. 1577 e successive modificazioni.</w:t>
      </w:r>
      <w:r>
        <w:rPr/>
        <w:t xml:space="preserve"> </w:t>
      </w:r>
    </w:p>
    <w:p>
      <w:pPr>
        <w:pStyle w:val="Normal"/>
        <w:rPr>
          <w:color w:val="000000"/>
          <w:sz w:val="20"/>
        </w:rPr>
      </w:pPr>
      <w:r>
        <w:rPr>
          <w:color w:val="000000"/>
          <w:sz w:val="20"/>
        </w:rPr>
        <w:t>3. Il provvedimento di cancellazione è comunicato a mezzo di raccomandata con ricevuta di ritorno alla cooperativa o consorzio, nonché alla prefettura e all'ufficio provinciale del lavoro e della massima occupazione ed è pubblicato per estratto sul Bollettino Ufficiale della Regione Lombardia.</w:t>
      </w:r>
    </w:p>
    <w:p>
      <w:pPr>
        <w:pStyle w:val="Normal"/>
        <w:rPr>
          <w:color w:val="000000"/>
          <w:sz w:val="20"/>
        </w:rPr>
      </w:pPr>
      <w:r>
        <w:rPr>
          <w:color w:val="000000"/>
          <w:sz w:val="20"/>
        </w:rPr>
        <w:t>4. Qualora dalle comunicazioni ricevute, risulti che il numero dei lavoratori complessivamente occupati dalla cooperativa o il numero dei soci volontari previsti dal secondo comma dell'art. 2 della legge 381/91 supera il cinquanta per cento dei soci, la compagine sociale deve essere riequilibrata entro sei mesi dal verificarsi dell'irregolarità. In mancanza sarà dato corso alla cancellazione dall'albo.</w:t>
      </w:r>
    </w:p>
    <w:p>
      <w:pPr>
        <w:pStyle w:val="Normal"/>
        <w:rPr>
          <w:b/>
          <w:b/>
          <w:color w:val="000000"/>
          <w:sz w:val="20"/>
        </w:rPr>
      </w:pPr>
      <w:r>
        <w:rPr>
          <w:b/>
          <w:color w:val="000000"/>
          <w:sz w:val="20"/>
        </w:rPr>
        <w:t xml:space="preserve">Art. 7 </w:t>
      </w:r>
    </w:p>
    <w:p>
      <w:pPr>
        <w:pStyle w:val="Normal"/>
        <w:rPr>
          <w:b/>
          <w:b/>
          <w:i/>
          <w:i/>
          <w:color w:val="000000"/>
          <w:sz w:val="20"/>
        </w:rPr>
      </w:pPr>
      <w:r>
        <w:rPr>
          <w:b/>
          <w:i/>
          <w:color w:val="000000"/>
          <w:sz w:val="20"/>
        </w:rPr>
        <w:t>Convenzioni</w:t>
      </w:r>
    </w:p>
    <w:p>
      <w:pPr>
        <w:pStyle w:val="Normal"/>
        <w:rPr>
          <w:color w:val="000000"/>
          <w:sz w:val="20"/>
        </w:rPr>
      </w:pPr>
      <w:r>
        <w:rPr>
          <w:color w:val="000000"/>
          <w:sz w:val="20"/>
        </w:rPr>
        <w:t xml:space="preserve">1. La giunta regionale, entro sessanta giorni dalla entrata in vigore della presente legge, approva con apposito provvedimento schemi di convenzione-tipo, formulati secondo i principi della presente legge, rispettivamente per: </w:t>
      </w:r>
    </w:p>
    <w:p>
      <w:pPr>
        <w:pStyle w:val="Normal"/>
        <w:rPr>
          <w:color w:val="000000"/>
          <w:sz w:val="20"/>
        </w:rPr>
      </w:pPr>
      <w:r>
        <w:rPr>
          <w:color w:val="000000"/>
          <w:sz w:val="20"/>
        </w:rPr>
        <w:t>a) la gestione di servizi socio-sanitari, assistenziali ed educativi;</w:t>
        <w:br/>
        <w:t xml:space="preserve">b) la fornitura di beni e servizi di cui all'art. 5 della L. 8 novembre 1991, n. 381. </w:t>
      </w:r>
    </w:p>
    <w:p>
      <w:pPr>
        <w:pStyle w:val="Normal"/>
        <w:rPr/>
      </w:pPr>
      <w:r>
        <w:rPr>
          <w:color w:val="000000"/>
          <w:sz w:val="20"/>
        </w:rPr>
        <w:t>2. Per stipulare le convenzioni di cui alla presente legge, le cooperative ed i consorzi devono essere iscritti all'albo regionale di cui al precedente art. 3.3. La cancellazione dall'albo comporta la risoluzione della convenzione.</w:t>
      </w:r>
      <w:r>
        <w:rPr/>
        <w:t xml:space="preserve"> </w:t>
      </w:r>
    </w:p>
    <w:p>
      <w:pPr>
        <w:pStyle w:val="Normal"/>
        <w:rPr>
          <w:b/>
          <w:b/>
          <w:color w:val="000000"/>
          <w:sz w:val="20"/>
        </w:rPr>
      </w:pPr>
      <w:r>
        <w:rPr>
          <w:b/>
          <w:color w:val="000000"/>
          <w:sz w:val="20"/>
        </w:rPr>
        <w:t xml:space="preserve">Art. 8 </w:t>
      </w:r>
    </w:p>
    <w:p>
      <w:pPr>
        <w:pStyle w:val="Normal"/>
        <w:rPr>
          <w:b/>
          <w:b/>
          <w:i/>
          <w:i/>
          <w:color w:val="000000"/>
          <w:sz w:val="20"/>
        </w:rPr>
      </w:pPr>
      <w:r>
        <w:rPr>
          <w:b/>
          <w:i/>
          <w:color w:val="000000"/>
          <w:sz w:val="20"/>
        </w:rPr>
        <w:t>Contenuti degli schemi di convenzione-tipo</w:t>
      </w:r>
    </w:p>
    <w:p>
      <w:pPr>
        <w:pStyle w:val="Normal"/>
        <w:rPr>
          <w:color w:val="000000"/>
          <w:sz w:val="20"/>
        </w:rPr>
      </w:pPr>
      <w:r>
        <w:rPr>
          <w:color w:val="000000"/>
          <w:sz w:val="20"/>
        </w:rPr>
        <w:t xml:space="preserve">1. Gli schemi di convenzione-tipo devono contenere: </w:t>
      </w:r>
    </w:p>
    <w:p>
      <w:pPr>
        <w:pStyle w:val="Normal"/>
        <w:rPr>
          <w:color w:val="000000"/>
          <w:sz w:val="20"/>
        </w:rPr>
      </w:pPr>
      <w:r>
        <w:rPr>
          <w:color w:val="000000"/>
          <w:sz w:val="20"/>
        </w:rPr>
        <w:t>a) l'individuazione dei soggetti e l'indicazione dell'attività oggetto della convenzione e della sua modalità di svolgimento;</w:t>
        <w:br/>
        <w:t>b) la durata della convenzione;</w:t>
        <w:br/>
        <w:t>c) i requisiti di professionalità del personale impiegato ed in particolare le caratteristiche professionali del responsabile tecnico dell'attività;</w:t>
        <w:br/>
        <w:t>d) il ruolo svolto dai volontari impiegati nel servizio, in relazione a quanto previsto dal quinto comma dell'art. 2 della legge 381/91;</w:t>
        <w:br/>
        <w:t>e) gli standards tecnici relativi alle strutture e alle condizioni igienico-sanitarie e di sicurezza;</w:t>
        <w:br/>
        <w:t>f) le norme contrattuali applicate in materia di rapporti di lavoro;</w:t>
        <w:br/>
        <w:t>g) la determinazione dei corrispettivi e le modalità di pagamento;</w:t>
        <w:br/>
        <w:t>h) le forme e le modalità di verifica e vigilanza con particolare riguardo alla tutela degli utenti;</w:t>
        <w:br/>
        <w:t>i) il regime delle inadempienze e le clausole di risoluzione;</w:t>
        <w:br/>
        <w:t>l) l'obbligo e le modalità di assicurazione sia del personale che degli utenti;</w:t>
        <w:br/>
        <w:t>m) le modalità di raccordo con gli uffici competenti nella materia oggetto della convenzione;</w:t>
        <w:br/>
        <w:t>n) le forme di verifica della qualità delle prestazioni anche attraverso indagini periodiche presso gli utenti, finalizzate a misurare il grado di soddisfazione dei loro bisogni.</w:t>
      </w:r>
    </w:p>
    <w:p>
      <w:pPr>
        <w:pStyle w:val="Normal"/>
        <w:rPr>
          <w:color w:val="000000"/>
          <w:sz w:val="20"/>
        </w:rPr>
      </w:pPr>
      <w:r>
        <w:rPr>
          <w:color w:val="000000"/>
          <w:sz w:val="20"/>
        </w:rPr>
        <w:t xml:space="preserve">2. Per quanto concerne gli schemi di convenzione-tipo relativi ai servizi socio-sanitari, assistenziali ed educativi, per gestione di servizi è da intendersi l'organizzazione complessiva e coordinata dei diversi fattori materiali, immateriali e umani che concorrono alla realizzazione di un servizio, con la esclusione delle mere prestazioni di manodopera. L'ambito di riferimento per l'identificazione dei servizi socio-sanitari, assistenziali ed educativi è definito in relazione a quanto stabilito dalla normativa di settore, anche in attuazione di norme nazionali. </w:t>
      </w:r>
    </w:p>
    <w:p>
      <w:pPr>
        <w:pStyle w:val="Normal"/>
        <w:rPr>
          <w:color w:val="000000"/>
          <w:sz w:val="20"/>
        </w:rPr>
      </w:pPr>
      <w:r>
        <w:rPr>
          <w:color w:val="000000"/>
          <w:sz w:val="20"/>
        </w:rPr>
        <w:t xml:space="preserve">3. Nella predisposizione degli schemi di convenzione-tipo relativi alla fornitura di beni e servizi di cui all'art. 5 della L. 381/91, oltre a quanto previsto al primo comma del presente articolo: </w:t>
      </w:r>
    </w:p>
    <w:p>
      <w:pPr>
        <w:pStyle w:val="Normal"/>
        <w:rPr>
          <w:color w:val="000000"/>
          <w:sz w:val="20"/>
        </w:rPr>
      </w:pPr>
      <w:r>
        <w:rPr>
          <w:color w:val="000000"/>
          <w:sz w:val="20"/>
        </w:rPr>
        <w:t>a) deve essere espressamente prevista la finalità della creazione di opportunità di lavoro e di formazione al lavoro per persone svantaggiate;</w:t>
        <w:br/>
        <w:t>b) devono essere indicati i criteri per determinare il numero di lavoratori svantaggiati da inserire nell'ambito della convenzione sia in relazione all'entità della fornitura affidata che al grado di produttività e al fabbisogno formativo delle persone svantaggiate inserite;</w:t>
        <w:br/>
        <w:t>c) deve essere prevista la conformità a quanto indicato nel decreto legislativo 24 luglio 1992, n. 358.</w:t>
      </w:r>
    </w:p>
    <w:p>
      <w:pPr>
        <w:pStyle w:val="Normal"/>
        <w:rPr>
          <w:b/>
          <w:b/>
          <w:color w:val="000000"/>
          <w:sz w:val="20"/>
        </w:rPr>
      </w:pPr>
      <w:r>
        <w:rPr>
          <w:b/>
          <w:color w:val="000000"/>
          <w:sz w:val="20"/>
        </w:rPr>
        <w:t>Art. 9</w:t>
      </w:r>
    </w:p>
    <w:p>
      <w:pPr>
        <w:pStyle w:val="Normal"/>
        <w:rPr>
          <w:b/>
          <w:b/>
          <w:i/>
          <w:i/>
          <w:color w:val="000000"/>
          <w:sz w:val="20"/>
        </w:rPr>
      </w:pPr>
      <w:r>
        <w:rPr>
          <w:b/>
          <w:i/>
          <w:color w:val="000000"/>
          <w:sz w:val="20"/>
        </w:rPr>
        <w:t>Durata delle convenzioni</w:t>
      </w:r>
    </w:p>
    <w:p>
      <w:pPr>
        <w:pStyle w:val="Normal"/>
        <w:rPr>
          <w:color w:val="000000"/>
          <w:sz w:val="20"/>
        </w:rPr>
      </w:pPr>
      <w:r>
        <w:rPr>
          <w:color w:val="000000"/>
          <w:sz w:val="20"/>
        </w:rPr>
        <w:t>1. Al fine di garantire attraverso la continuità un adeguato livello qualitativo dei servizi ed un efficace processo di programmazione, le convenzioni relative alla fornitura di servizi caratterizzati da prestazioni ricorrenti possono avere durata pluriennale.</w:t>
      </w:r>
    </w:p>
    <w:p>
      <w:pPr>
        <w:pStyle w:val="Normal"/>
        <w:rPr>
          <w:b/>
          <w:b/>
          <w:color w:val="000000"/>
          <w:sz w:val="20"/>
        </w:rPr>
      </w:pPr>
      <w:r>
        <w:rPr>
          <w:b/>
          <w:color w:val="000000"/>
          <w:sz w:val="20"/>
        </w:rPr>
        <w:t xml:space="preserve">Art. 10 </w:t>
      </w:r>
    </w:p>
    <w:p>
      <w:pPr>
        <w:pStyle w:val="Normal"/>
        <w:rPr>
          <w:b/>
          <w:b/>
          <w:i/>
          <w:i/>
          <w:color w:val="000000"/>
          <w:sz w:val="20"/>
        </w:rPr>
      </w:pPr>
      <w:r>
        <w:rPr>
          <w:b/>
          <w:i/>
          <w:color w:val="000000"/>
          <w:sz w:val="20"/>
        </w:rPr>
        <w:t>Determinazione dei corrispettivi</w:t>
      </w:r>
    </w:p>
    <w:p>
      <w:pPr>
        <w:pStyle w:val="Normal"/>
        <w:rPr>
          <w:color w:val="000000"/>
          <w:sz w:val="20"/>
        </w:rPr>
      </w:pPr>
      <w:r>
        <w:rPr>
          <w:color w:val="000000"/>
          <w:sz w:val="20"/>
        </w:rPr>
        <w:t xml:space="preserve">1. Nella determinazione dei corrispettivi, le convenzioni devono fare riferimento ai seguenti criteri: </w:t>
      </w:r>
    </w:p>
    <w:p>
      <w:pPr>
        <w:pStyle w:val="Normal"/>
        <w:rPr>
          <w:color w:val="000000"/>
          <w:sz w:val="20"/>
        </w:rPr>
      </w:pPr>
      <w:r>
        <w:rPr>
          <w:color w:val="000000"/>
          <w:sz w:val="20"/>
        </w:rPr>
        <w:t>a) i valori di riferimento per le diverse tipologie di servizi socio-sanitari, assistenziale ed educativi standardizzati, fissati con tabella da approvarsi da parte della Giunta regionale; nel frattempo i corrispettivi sono determinati sulla base dei dati desumibili dal progetto dettagliato ed oggetto di specifiche verifiche;</w:t>
        <w:br/>
        <w:t>b) per la fornitura di beni e servizi di cui all'art. 5 della L. 381/91 i corrispettivi vengono determinati sulla base di parametri oggettivi di costo.</w:t>
      </w:r>
    </w:p>
    <w:p>
      <w:pPr>
        <w:pStyle w:val="Normal"/>
        <w:rPr/>
      </w:pPr>
      <w:r>
        <w:rPr/>
        <w:t>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19:00Z</dcterms:created>
  <dc:creator>Alberto</dc:creator>
  <dc:description/>
  <dc:language>en-US</dc:language>
  <cp:lastModifiedBy>Alberto</cp:lastModifiedBy>
  <dcterms:modified xsi:type="dcterms:W3CDTF">2000-06-15T12:19:00Z</dcterms:modified>
  <cp:revision>2</cp:revision>
  <dc:subject/>
  <dc:title>No Profit Italia - La legislazione</dc:title>
</cp:coreProperties>
</file>