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p>
      <w:pPr>
        <w:pStyle w:val="Normal"/>
        <w:rPr/>
      </w:pPr>
      <w:r>
        <w:rPr>
          <w:b/>
          <w:color w:val="000000"/>
          <w:sz w:val="36"/>
        </w:rPr>
        <w:t>Legislazione nazionale</w:t>
      </w:r>
      <w:r>
        <w:rPr/>
        <w:t xml:space="preserve"> </w:t>
      </w:r>
    </w:p>
    <w:p>
      <w:pPr>
        <w:pStyle w:val="Normal"/>
        <w:jc w:val="center"/>
        <w:rPr>
          <w:b/>
          <w:b/>
        </w:rPr>
      </w:pPr>
      <w:r>
        <w:rPr>
          <w:b/>
        </w:rPr>
        <w:t>Legge n. 142 dell' 8 giugno 19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36"/>
        </w:rPr>
      </w:pPr>
      <w:r>
        <w:rPr>
          <w:b/>
          <w:sz w:val="36"/>
        </w:rPr>
        <w:t>Legge 8 giugno 1990, n. 142</w:t>
      </w:r>
    </w:p>
    <w:p>
      <w:pPr>
        <w:pStyle w:val="Normal"/>
        <w:jc w:val="center"/>
        <w:rPr>
          <w:sz w:val="36"/>
        </w:rPr>
      </w:pPr>
      <w:r>
        <w:rPr>
          <w:sz w:val="36"/>
        </w:rPr>
        <w:t>Ordinamento delle Autonomie local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bookmarkStart w:id="0" w:name="Cap1"/>
      <w:bookmarkEnd w:id="0"/>
      <w:r>
        <w:rPr/>
        <w:t>CAPO I.</w:t>
        <w:br/>
        <w:t>PRINCIPI GENERALI</w:t>
        <w:br/>
        <w:br/>
      </w:r>
      <w:r>
        <w:rPr>
          <w:b/>
        </w:rPr>
        <w:t>ART. 1.</w:t>
        <w:br/>
        <w:t>(Oggetto della legge).</w:t>
      </w:r>
    </w:p>
    <w:p>
      <w:pPr>
        <w:pStyle w:val="Normal"/>
        <w:rPr/>
      </w:pPr>
      <w:r>
        <w:rPr/>
        <w:t>1. La presente legge detta i principi dell'ordinamento dei comuni e delle province e ne determina le funzioni.</w:t>
        <w:br/>
        <w:t>2. Le disposizioni della presente legge non si applicano alle province autonome di Trento e di Bolzano, se incompatibili con le attribuzioni previste dagli statuti e dalle relative norme di attuazione.</w:t>
        <w:br/>
        <w:t>3. Ai sensi dell'articolo 128 della Costituzione, le leggi della Repubblica non possono introdurre deroghe ai principi della presente legge se non mediante espressa modificazione delle sue disposizioni.</w:t>
      </w:r>
    </w:p>
    <w:p>
      <w:pPr>
        <w:pStyle w:val="Normal"/>
        <w:jc w:val="center"/>
        <w:rPr>
          <w:b/>
          <w:b/>
        </w:rPr>
      </w:pPr>
      <w:r>
        <w:rPr>
          <w:b/>
        </w:rPr>
        <w:t>ART. 2.</w:t>
        <w:br/>
        <w:t>(Autonomia dei comuni e delle province).</w:t>
      </w:r>
    </w:p>
    <w:p>
      <w:pPr>
        <w:pStyle w:val="Normal"/>
        <w:rPr/>
      </w:pPr>
      <w:r>
        <w:rPr/>
        <w:t>1. Le comunità locali, ordinate in comuni e province, sono autonome.</w:t>
        <w:br/>
        <w:t>2. Il comune è l'ente locale che rappresenta la propria comunità, ne cura gli interessi e ne promuove lo sviluppo.</w:t>
        <w:br/>
        <w:t>3. La provincia, ente locale intermedio fra comune e regione, cura gli interessi e promuove lo sviluppo della comunità provinciale.</w:t>
        <w:br/>
        <w:t>4. I comuni e le province hanno autonomia statutaria ed autonomia finanziaria nell'ambito delle leggi e del coordinamento della finanza pubblica.</w:t>
        <w:br/>
        <w:t>5. I comuni e le province sono titolari di funzioni proprie. Esercitano, altresì, secondo le leggi statali e regionali, le funzioni attribuite o delegate dallo Stato e dalla regione.</w:t>
      </w:r>
    </w:p>
    <w:p>
      <w:pPr>
        <w:pStyle w:val="Normal"/>
        <w:jc w:val="center"/>
        <w:rPr>
          <w:b/>
          <w:b/>
        </w:rPr>
      </w:pPr>
      <w:r>
        <w:rPr>
          <w:b/>
        </w:rPr>
        <w:t>ART. 3.</w:t>
        <w:br/>
        <w:t>(Rapporti tra regioni ed enti locali).</w:t>
      </w:r>
    </w:p>
    <w:p>
      <w:pPr>
        <w:pStyle w:val="Normal"/>
        <w:rPr/>
      </w:pPr>
      <w:r>
        <w:rPr/>
        <w:t>1. Ai sensi dell'articolo 117, primo e secondo comma, e dell'articolo 118, primo comma, della Costituzione, ferme restando le funzioni che attengano ad esigenze di carattere unitario nei rispettivi territori, le regioni organizzano l'esercizio delle funzioni amministrative a livello locale attraverso i comuni e le province.</w:t>
        <w:br/>
        <w:t>2. Ai fini di cui al comma 1, le leggi regionali si conformano ai principi stabiliti dalla presente legge in ordine alle funzioni del comune e della provincia, identificando nelle materie e nei casi previsti dall'articolo 117 della Costituzione gli interessi comunali e provinciali in rapporto alle caratteristiche della popolazione e del territorio.</w:t>
        <w:br/>
        <w:t>3. La legge regionale disciplina la cooperazione dei comuni e delle province tra loro e con la regione, al fine di realizzare un efficiente sistema delle autonomie locali al servizio dello sviluppo economico, sociale e civile.</w:t>
        <w:br/>
        <w:t>4. La regione determina gli obiettivi generali della programmazione economico-sociale e territoriale e su questa base ripartisce le risorse destinate al finanziamento del programma di investimenti degli enti locali.</w:t>
        <w:br/>
        <w:t>5. Comuni e province concorrono alla determinazione degli obiettivi contenuti nei piani e programmi dello Stato e delle regioni e provvedono, per quanto di propria competenza, alla loro specificazione ed attuazione.</w:t>
        <w:br/>
        <w:t>6. La legge regionale stabilisce forme e modi della partecipazione degli enti locali alla formazione dei piani e programmi regionali e degli altri provvedimenti della regione.</w:t>
        <w:br/>
        <w:t>7. La legge regionale fissa i criteri e le procedure per la formazione e attuazione degli atti e degli strumenti della programmazione socio-economica e della pianificazione territoriale dei comuni e delle province rilevanti ai fini dell'attuazione dei programmi regionali.</w:t>
        <w:br/>
        <w:t>8. La legge regionale disciplina altresì, con norme di carattere generale, modi e procedimenti per la verifica della compatibilità fra gli strumenti di cui al comma 7 e i programmi regionali, ove esistenti.</w:t>
      </w:r>
    </w:p>
    <w:p>
      <w:pPr>
        <w:pStyle w:val="Normal"/>
        <w:jc w:val="center"/>
        <w:rPr/>
      </w:pPr>
      <w:bookmarkStart w:id="1" w:name="Cap2"/>
      <w:bookmarkEnd w:id="1"/>
      <w:r>
        <w:rPr/>
        <w:t>CAPO II.</w:t>
        <w:br/>
        <w:t>AUTONOMIA STATUTARIA E POTESTA' REGOLAMENTARE</w:t>
        <w:br/>
        <w:br/>
      </w:r>
      <w:r>
        <w:rPr>
          <w:b/>
        </w:rPr>
        <w:t>ART. 4.</w:t>
        <w:br/>
        <w:t>(Statuti comunali e provinciali).</w:t>
      </w:r>
    </w:p>
    <w:p>
      <w:pPr>
        <w:pStyle w:val="Normal"/>
        <w:rPr/>
      </w:pPr>
      <w:r>
        <w:rPr/>
        <w:t>1. I comuni e le province adottano il proprio statuto.</w:t>
        <w:br/>
        <w:t>2. Lo statuto, nell'ambito dei principi fissati dalla legge, stabilisce le norme fondamentali per l'organizzazione dell'ente ed in particolare determina le attribuzioni degli organi, l'ordinamento degli uffici e dei servizi pubblici, le forme della collaborazione fra comuni e province, della partecipazione popolare, del decentramento, dell'accesso dei cittadini alle informazioni ed ai procedimenti amministrativi.</w:t>
        <w:br/>
        <w:t>3. 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br/>
        <w:t>4. Dopo l' espletamento del controllo da parte del competente organo regionale, lo statuto è pubblicato nel bollettino ufficiale della regione, affisso all'albo pretorio dell'ente per trenta giorni consecutivi ed inviato al Ministero dell'interno per essere inserito nella raccolta ufficiale degli statuti. Lo statuto entra in vigore il trentesimo giorno successivo alla sua pubblicazione nel bollettino ufficiale della regione.</w:t>
      </w:r>
    </w:p>
    <w:p>
      <w:pPr>
        <w:pStyle w:val="Normal"/>
        <w:jc w:val="center"/>
        <w:rPr>
          <w:b/>
          <w:b/>
        </w:rPr>
      </w:pPr>
      <w:r>
        <w:rPr>
          <w:b/>
        </w:rPr>
        <w:t>ART. 5.</w:t>
        <w:br/>
        <w:t>(Regolamenti).</w:t>
      </w:r>
    </w:p>
    <w:p>
      <w:pPr>
        <w:pStyle w:val="Normal"/>
        <w:rPr/>
      </w:pPr>
      <w:r>
        <w:rPr/>
        <w:t>1. Nel rispetto della legge e dello statuto, il comune e la provincia adottano regolamenti per l'organizzazione ed il funzionamento delle istituzioni e degli organismi di partecipazione, per il funzionamento degli organi e degli uffici e per l'esercizio delle funzioni.</w:t>
      </w:r>
    </w:p>
    <w:p>
      <w:pPr>
        <w:pStyle w:val="Normal"/>
        <w:jc w:val="center"/>
        <w:rPr/>
      </w:pPr>
      <w:bookmarkStart w:id="2" w:name="Cap3"/>
      <w:bookmarkEnd w:id="2"/>
      <w:r>
        <w:rPr/>
        <w:t>CAPO III.</w:t>
        <w:br/>
        <w:t>ISTITUTI DI PARTECIPAZIONE</w:t>
        <w:br/>
        <w:br/>
      </w:r>
      <w:r>
        <w:rPr>
          <w:b/>
        </w:rPr>
        <w:t>ART. 6.</w:t>
        <w:br/>
        <w:t>(Partecipazione popolare).</w:t>
      </w:r>
    </w:p>
    <w:p>
      <w:pPr>
        <w:pStyle w:val="Normal"/>
        <w:rPr/>
      </w:pPr>
      <w:r>
        <w:rPr/>
        <w:t>1. I comuni valorizzano le libere forme associative e promuovono organismi di partecipazione dei cittadini all'amministrazione locale, anche su base di quartiere o di frazione. I rapporti di tali forme associative con il comune sono disciplinati dallo statuto.</w:t>
        <w:br/>
        <w:t>2. Nel procedimento relativo all'adozione di atti che incidono su situazioni giuridiche soggettive devono essere previste forme di partecipazione degli interessati secondo le modalità stabilite dallo statuto.</w:t>
        <w:br/>
        <w:t xml:space="preserve">3. Nello statuto devono essere previste forme di consultazione della popolazione nonché procedure per l' ammissione di istanze, petizioni e proposte di cittadini singoli o associati dirette a promuovere interventi per la migliore tutela di interessi collettivi e devono essere altresì determinate le garanzie per il loro tempestivo esame. Possono essere previsti </w:t>
      </w:r>
      <w:r>
        <w:rPr>
          <w:i/>
        </w:rPr>
        <w:t xml:space="preserve">referendum </w:t>
      </w:r>
      <w:r>
        <w:rPr/>
        <w:t>consultivi anche su richiesta di un adeguato numero di cittadini.</w:t>
        <w:br/>
        <w:t>4. Le consultazioni e i referendum di cui al presente articolo devono riguardare materie di esclusiva competenza locale e non possono aver luogo in coincidenza con altre operazioni di voto.</w:t>
      </w:r>
    </w:p>
    <w:p>
      <w:pPr>
        <w:pStyle w:val="Normal"/>
        <w:jc w:val="center"/>
        <w:rPr>
          <w:b/>
          <w:b/>
        </w:rPr>
      </w:pPr>
      <w:r>
        <w:rPr>
          <w:b/>
        </w:rPr>
        <w:t>ART. 7.</w:t>
        <w:br/>
        <w:t>(Azione popolare, diritti d'accesso</w:t>
        <w:br/>
        <w:t>e di informazione dei cittadini).</w:t>
      </w:r>
    </w:p>
    <w:p>
      <w:pPr>
        <w:pStyle w:val="Normal"/>
        <w:rPr/>
      </w:pPr>
      <w:r>
        <w:rPr/>
        <w:t>1. Ciascun elettore può far valere, innanzi alle giurisdizioni amministrative, le azioni ed i ricorsi che spettano al comune.</w:t>
        <w:br/>
        <w:t>2. Il giudice ordina l'integrazione del contraddittorio nei confronti del comune. In caso di soccombenza, le spese sono a carico di chi ha promosso l'azione o il ricorso.</w:t>
        <w:br/>
        <w:t>3. Tutti gli atti dell'amministrazione comunale e provinciale 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w:t>
        <w:br/>
        <w:t>4. 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w:t>
        <w:br/>
        <w:t>5. Al fine di rendere effettiva la partecipazione dei cittadini all'attività dell'amministrazione, gli enti locali assicurano l'accesso alle strutture ed ai servizi agli enti, alle organizzazioni di volontariato e alle associazioni.</w:t>
      </w:r>
    </w:p>
    <w:p>
      <w:pPr>
        <w:pStyle w:val="Normal"/>
        <w:jc w:val="center"/>
        <w:rPr>
          <w:b/>
          <w:b/>
        </w:rPr>
      </w:pPr>
      <w:r>
        <w:rPr>
          <w:b/>
        </w:rPr>
        <w:t>ART. 8.</w:t>
        <w:br/>
        <w:t>(Difensore civico).</w:t>
      </w:r>
    </w:p>
    <w:p>
      <w:pPr>
        <w:pStyle w:val="Normal"/>
        <w:rPr/>
      </w:pPr>
      <w:r>
        <w:rPr/>
        <w:t>1. Lo statuto provinciale e quello comunale possono prevedere l'istituto del difensore civico, il quale svolge un ruolo di garante dell'imparzialità e del buon andamento della pubblica amministrazione comunale o provinciale, segnalando, anche di propria iniziativa, gli abusi, le disfunzioni, le carenze ed i ritardi dell'amministrazione nei confronti dei cittadini.</w:t>
        <w:br/>
        <w:t>2. Lo statuto disciplina l'elezione, le prerogative ed i mezzi del difensore civico nonché i suoi rapporti con il consiglio comunale o provinciale.</w:t>
      </w:r>
    </w:p>
    <w:p>
      <w:pPr>
        <w:pStyle w:val="Normal"/>
        <w:jc w:val="center"/>
        <w:rPr/>
      </w:pPr>
      <w:bookmarkStart w:id="3" w:name="Cap4"/>
      <w:bookmarkEnd w:id="3"/>
      <w:r>
        <w:rPr/>
        <w:t>CAPO IV.</w:t>
        <w:br/>
        <w:t>IL COMUNE</w:t>
        <w:br/>
        <w:br/>
      </w:r>
      <w:r>
        <w:rPr>
          <w:b/>
        </w:rPr>
        <w:t>ART. 9.</w:t>
        <w:br/>
        <w:t>(Funzioni).</w:t>
      </w:r>
    </w:p>
    <w:p>
      <w:pPr>
        <w:pStyle w:val="Normal"/>
        <w:rPr/>
      </w:pPr>
      <w:r>
        <w:rPr/>
        <w:t>1. Spettano al comune tutte le funzioni amministrative che riguardino la popolazione ed il territorio comunale precipuamente nei settori organici dei servizi sociali, dell'assetto ed utilizzazione del territorio e dello sviluppo economico, salvo quanto non sia espressamente attribuito ad altri soggetti dalla legge statale o regionale, secondo le rispettive competenze.</w:t>
        <w:br/>
        <w:t>2. Il comune, per l'esercizio delle funzioni in ambiti territoriali adeguati, attua forme sia di decentramento sia di cooperazione con altri comuni e con la provincia.</w:t>
      </w:r>
    </w:p>
    <w:p>
      <w:pPr>
        <w:pStyle w:val="Normal"/>
        <w:jc w:val="center"/>
        <w:rPr/>
      </w:pPr>
      <w:r>
        <w:rPr>
          <w:b/>
        </w:rPr>
        <w:t>ART. 10.</w:t>
        <w:br/>
        <w:t>(Compiti del comune per servizi di competenza statale).</w:t>
      </w:r>
      <w:r>
        <w:rPr/>
        <w:t xml:space="preserve"> </w:t>
      </w:r>
    </w:p>
    <w:p>
      <w:pPr>
        <w:pStyle w:val="Normal"/>
        <w:rPr/>
      </w:pPr>
      <w:r>
        <w:rPr/>
        <w:t>1. Il comune gestisce i servizi elettorali, di anagrafe, di stato civile, di statistica e di leva militare.</w:t>
        <w:br/>
        <w:t>2. Le relative funzioni sono esercitate dal sindaco quale ufficiale del Governo.</w:t>
        <w:br/>
        <w:t>3. Ulteriori funzioni amministrative per servizi di competenza statale possono essere affidate ai comuni dalla legge che regola anche i relativi rapporti finanziari, assicurando le risorse necessarie.</w:t>
      </w:r>
    </w:p>
    <w:p>
      <w:pPr>
        <w:pStyle w:val="Normal"/>
        <w:jc w:val="center"/>
        <w:rPr>
          <w:b/>
          <w:b/>
        </w:rPr>
      </w:pPr>
      <w:r>
        <w:rPr>
          <w:b/>
        </w:rPr>
        <w:t>ART. 11.</w:t>
        <w:br/>
        <w:t>(Modifiche territoriali, fusione ed istituzione di comuni).</w:t>
      </w:r>
    </w:p>
    <w:p>
      <w:pPr>
        <w:pStyle w:val="Normal"/>
        <w:rPr/>
      </w:pPr>
      <w:r>
        <w:rPr/>
        <w:t>1. A norma degli articoli 117 e 133 della Costituzione,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w:t>
        <w:br/>
        <w:t>2. Le regioni predispongono un programma di modifica delle circoscrizioni comunali e di fusione dei piccoli comuni e lo aggiornano ogni cinque anni, tenendo anche conto delle unioni costituite ai sensi dell'articolo 26.</w:t>
        <w:br/>
        <w:t>3. La legge regionale che istituisce nuovi comuni, mediante fusione di due o più comuni contigui, prevede che alle comunità di origine o ad alcune di esse siano assicurate adeguate forme di partecipazione e di decentramento dei servizi.</w:t>
        <w:br/>
        <w:t>4. Al fine di favorire la fusione di comuni con popolazione inferiore a 5.000 abitanti anche con comuni di popolazione superiore, oltre agli eventuali contributi della regione, lo Stato eroga, per i dieci anni successivi alla fusione stessa, appositi contributi straordinari commisurati ad una quota dei trasferimenti spettanti ai singoli comuni che si fondono.</w:t>
        <w:br/>
        <w:t>5. Nel caso di fusione di due o più comuni con popolazione inferiore a 5.000 abitanti, tali contributi straordinari sono calcolati per ciascun comune. Nel caso di fusione di uno o più comuni con popolazione inferiore a 5.000 abitanti con uno o più comuni di popolazione superiore, i contributi straordinari sono calcolati soltanto per i comuni con popolazione inferiore a 5.000 abitanti ed iscritti nel bilancio del comune risultante dalla fusione, con obbligo di destinarne non meno del 70 per cento a spese riguardanti esclusivamente il territorio ed i servizi prestati nell'ambito territoriale dei comuni soppressi, aventi popolazione inferiore a 5.000 abitanti.</w:t>
      </w:r>
    </w:p>
    <w:p>
      <w:pPr>
        <w:pStyle w:val="Normal"/>
        <w:jc w:val="center"/>
        <w:rPr>
          <w:b/>
          <w:b/>
        </w:rPr>
      </w:pPr>
      <w:r>
        <w:rPr>
          <w:b/>
        </w:rPr>
        <w:t>ART. 12.</w:t>
        <w:br/>
        <w:t>(Municipi).</w:t>
      </w:r>
    </w:p>
    <w:p>
      <w:pPr>
        <w:pStyle w:val="Normal"/>
        <w:rPr/>
      </w:pPr>
      <w:r>
        <w:rPr/>
        <w:t>1. La legge regionale di cui al comma 3 dell'articolo 11 può prevedere l'istituzione di municipi nei territori delle comunità di cui al comma 4 dello stesso articolo, con il compito di gestire i servizi di base nonché altre funzioni delegate dal comune.</w:t>
        <w:br/>
        <w:t>2. Lo statuto del comune regola l'elezione, contestualmente al consiglio comunale, di un pro-sindaco e di due consultori da parte dei cittadini residenti nel municipio, sulla base di liste concorrenti e tra candidati ivi residenti ed eleggibili a consigliere comunale.</w:t>
        <w:br/>
        <w:t>3. Sono eletti i candidati della lista che ottiene il maggior numero di voti. La carica di pro-sindaco e di consultore è incompatibile con quella di consigliere comunale.</w:t>
        <w:br/>
        <w:t>4. A quanto non previsto dal presente articolo provvedono lo statuto ed il regolamento comunale.</w:t>
        <w:br/>
        <w:t>5. Si applicano agli amministratori dei municipi le norme previste per gli amministratori dei comuni di pari popolazione.</w:t>
      </w:r>
    </w:p>
    <w:p>
      <w:pPr>
        <w:pStyle w:val="Normal"/>
        <w:jc w:val="center"/>
        <w:rPr/>
      </w:pPr>
      <w:r>
        <w:rPr>
          <w:b/>
        </w:rPr>
        <w:t>ART. 13.</w:t>
        <w:br/>
        <w:t>(Circoscrizioni di decentramento comunale).</w:t>
      </w:r>
      <w:r>
        <w:rPr/>
        <w:t xml:space="preserve"> </w:t>
      </w:r>
    </w:p>
    <w:p>
      <w:pPr>
        <w:pStyle w:val="Normal"/>
        <w:rPr/>
      </w:pPr>
      <w:r>
        <w:rPr/>
        <w:t>1. I comuni capoluogo di provincia ed i comuni con popolazione superiore a 100.000 abitanti articolano il loro territorio per istituire le circoscrizioni di decentramento, quali organismi di partecipazione, di consultazione e di gestione di servizi di base, nonché di esercizio delle funzioni delegate dal comune.</w:t>
        <w:br/>
        <w:t>2. L'organizzazione e le funzioni delle circoscrizioni sono disciplinate dallo statuto comunale e da apposito regolamento.</w:t>
        <w:br/>
        <w:t>3. I comuni con popolazione tra i 30.000 ed i 100.000 abitanti possono articolare il territorio comunale per istituire le circoscrizioni di decentramento secondo quanto previsto dal comma 2.</w:t>
        <w:br/>
        <w:t>4. Il consiglio circoscrizionale rappresenta le esigenze della popolazione della circoscrizione nell'ambito dell'unità del comune ed è eletto a suffragio diretto secondo le norme stabilite per l'elezione dei consigli comunali con popolazione superiore a 5.000 abitanti.</w:t>
        <w:br/>
        <w:t>5. Il consiglio circoscrizionale elegge nel suo seno un presidente.</w:t>
        <w:br/>
        <w:t>6. È abrogata la legge 8 aprile 1976, n. 278, e successive modifiche e integrazioni.</w:t>
      </w:r>
    </w:p>
    <w:p>
      <w:pPr>
        <w:pStyle w:val="Normal"/>
        <w:jc w:val="center"/>
        <w:rPr/>
      </w:pPr>
      <w:bookmarkStart w:id="4" w:name="Cap5"/>
      <w:bookmarkEnd w:id="4"/>
      <w:r>
        <w:rPr/>
        <w:t>CAPO V.</w:t>
        <w:br/>
        <w:t>LA PROVINCIA</w:t>
        <w:br/>
        <w:br/>
      </w:r>
      <w:r>
        <w:rPr>
          <w:b/>
        </w:rPr>
        <w:t>ART. 14.</w:t>
        <w:br/>
        <w:t>(Funzioni).</w:t>
      </w:r>
    </w:p>
    <w:p>
      <w:pPr>
        <w:pStyle w:val="Normal"/>
        <w:rPr/>
      </w:pPr>
      <w:r>
        <w:rPr/>
        <w:t>1. Spettano alla provincia le funzioni amministrative di interesse provinciale che riguardino vaste zone intercomunali o l'intero territorio provinciale nei seguenti settori:</w:t>
        <w:br/>
      </w:r>
      <w:r>
        <w:rPr>
          <w:i/>
        </w:rPr>
        <w:t>a)</w:t>
      </w:r>
      <w:r>
        <w:rPr/>
        <w:t xml:space="preserve"> difesa del suolo, tutela e valorizzazione dell'ambiente e prevenzione delle calamità;</w:t>
        <w:br/>
      </w:r>
      <w:r>
        <w:rPr>
          <w:i/>
        </w:rPr>
        <w:t>b)</w:t>
      </w:r>
      <w:r>
        <w:rPr/>
        <w:t xml:space="preserve"> tutela e valorizzazione delle risorse idriche ed energetiche;</w:t>
        <w:br/>
      </w:r>
      <w:r>
        <w:rPr>
          <w:i/>
        </w:rPr>
        <w:t xml:space="preserve">c) </w:t>
      </w:r>
      <w:r>
        <w:rPr/>
        <w:t>valorizzazione dei beni culturali;</w:t>
        <w:br/>
      </w:r>
      <w:r>
        <w:rPr>
          <w:i/>
        </w:rPr>
        <w:t>d)</w:t>
      </w:r>
      <w:r>
        <w:rPr/>
        <w:t xml:space="preserve"> viabilità e trasporti;</w:t>
        <w:br/>
      </w:r>
      <w:r>
        <w:rPr>
          <w:i/>
        </w:rPr>
        <w:t xml:space="preserve">e) </w:t>
      </w:r>
      <w:r>
        <w:rPr/>
        <w:t>protezione della flora e della fauna, parchi e riserve naturali;</w:t>
        <w:br/>
      </w:r>
      <w:r>
        <w:rPr>
          <w:i/>
        </w:rPr>
        <w:t>f)</w:t>
      </w:r>
      <w:r>
        <w:rPr/>
        <w:t xml:space="preserve"> caccia e pesca nelle acque interne;</w:t>
        <w:br/>
      </w:r>
      <w:r>
        <w:rPr>
          <w:i/>
        </w:rPr>
        <w:t xml:space="preserve">g) </w:t>
      </w:r>
      <w:r>
        <w:rPr/>
        <w:t>organizzazione dello smaltimento dei rifiuti a livello provinciale, rilevamento, disciplina e controllo degli scarichi delle acque e delle emissioni atmosferiche e sonore;</w:t>
        <w:br/>
      </w:r>
      <w:r>
        <w:rPr>
          <w:i/>
        </w:rPr>
        <w:t xml:space="preserve">h) </w:t>
      </w:r>
      <w:r>
        <w:rPr/>
        <w:t>servizi sanitari, di igiene e profilassi pubblica attribuiti dalla legislazione statale e regionale;</w:t>
        <w:br/>
      </w:r>
      <w:r>
        <w:rPr>
          <w:i/>
        </w:rPr>
        <w:t xml:space="preserve">i) </w:t>
      </w:r>
      <w:r>
        <w:rPr/>
        <w:t>compiti connessi alla istruzione secondaria di secondo grado ed artistica ed alla formazione professionale, compresa l'edilizia scolastica, attribuiti dalla legislazione statale e regionale;</w:t>
        <w:br/>
      </w:r>
      <w:r>
        <w:rPr>
          <w:i/>
        </w:rPr>
        <w:t>l)</w:t>
      </w:r>
      <w:r>
        <w:rPr/>
        <w:t xml:space="preserve"> raccolta ed elaborazione dati, assistenza tecnico-amministrativa agli enti locali.</w:t>
        <w:br/>
        <w:t>2. La provincia, in collaborazione con i comuni e sulla base di programmi, promuove e coordina attività nonché realizza opere di rilevante interesse provinciale sia nel settore economico, produttivo, commerciale e turistico, sia in quello sociale, culturale e sportivo.</w:t>
        <w:br/>
        <w:t>3. La gestione di tali attività ed opere avviene attraverso le forme previste dalla presente legge per la gestione dei servizi pubblici.</w:t>
      </w:r>
    </w:p>
    <w:p>
      <w:pPr>
        <w:pStyle w:val="Normal"/>
        <w:jc w:val="center"/>
        <w:rPr>
          <w:b/>
          <w:b/>
        </w:rPr>
      </w:pPr>
      <w:r>
        <w:rPr>
          <w:b/>
        </w:rPr>
        <w:t>ART. 15.</w:t>
        <w:br/>
        <w:t>(Compiti di programmazione).</w:t>
      </w:r>
    </w:p>
    <w:p>
      <w:pPr>
        <w:pStyle w:val="Normal"/>
        <w:rPr/>
      </w:pPr>
      <w:r>
        <w:rPr/>
        <w:t>1. La provincia:</w:t>
        <w:br/>
      </w:r>
      <w:r>
        <w:rPr>
          <w:i/>
        </w:rPr>
        <w:t>a)</w:t>
      </w:r>
      <w:r>
        <w:rPr/>
        <w:t xml:space="preserve"> raccoglie e coordina le proposte avanzate dai comuni, ai fini della programmazione economica, territoriale ed ambientale della regione;</w:t>
        <w:br/>
      </w:r>
      <w:r>
        <w:rPr>
          <w:i/>
        </w:rPr>
        <w:t>b)</w:t>
      </w:r>
      <w:r>
        <w:rPr/>
        <w:t xml:space="preserve"> concorre alla determinazione del programma regionale di sviluppo e degli altri programmi e piani regionali secondo norme dettate dalla legge regionale;</w:t>
        <w:br/>
      </w:r>
      <w:r>
        <w:rPr>
          <w:i/>
        </w:rPr>
        <w:t xml:space="preserve">c) </w:t>
      </w:r>
      <w:r>
        <w:rPr/>
        <w:t>formula e adotta, con riferimento alle previsioni e agli obiettivi del programma regionale di sviluppo, propri programmi pluriennali sia di carattere generale che settoriale e promuove il coordinamento dell'attività programmatoria dei comuni.</w:t>
        <w:br/>
        <w:t>2. La provincia, inoltre, predispone ed adotta il piano territoriale di coordinamento che, ferme restando le competenze dei comuni ed in attuazione della legislazione e dei programmi regionali, determina indirizzi generali di assetto del territorio e, in particolare, indica:</w:t>
        <w:br/>
      </w:r>
      <w:r>
        <w:rPr>
          <w:i/>
        </w:rPr>
        <w:t>a)</w:t>
      </w:r>
      <w:r>
        <w:rPr/>
        <w:t xml:space="preserve"> le diverse destinazioni del territorio in relazione alla prevalente vocazione delle sue parti;</w:t>
        <w:br/>
      </w:r>
      <w:r>
        <w:rPr>
          <w:i/>
        </w:rPr>
        <w:t>b)</w:t>
      </w:r>
      <w:r>
        <w:rPr/>
        <w:t xml:space="preserve"> la localizzazione di massima delle maggiori infrastrutture e delle principali linee di comunicazione;</w:t>
        <w:br/>
      </w:r>
      <w:r>
        <w:rPr>
          <w:i/>
        </w:rPr>
        <w:t xml:space="preserve">c) </w:t>
      </w:r>
      <w:r>
        <w:rPr/>
        <w:t>le linee di intervento per la sistemazione idrica, idrogeologica ed idraulico-forestale ed in genere per il consolidamento del suolo e la regimazione delle acque;</w:t>
        <w:br/>
      </w:r>
      <w:r>
        <w:rPr>
          <w:i/>
        </w:rPr>
        <w:t xml:space="preserve">d) </w:t>
      </w:r>
      <w:r>
        <w:rPr/>
        <w:t>le aree nelle quali sia opportuno istituire parchi o riserve naturali.</w:t>
        <w:br/>
        <w:t>3. I programmi pluriennali e il piano territoriale di coordinamento sono trasmessi alla regione ai fini di accertarne la conformità agli indirizzi regionali della programmazione socio-economica e territoriale.</w:t>
        <w:br/>
        <w:t>4. La legge regionale detta le procedure di approvazione nonché norme che assicurino il concorso dei comuni alla formazione dei programmi pluriennali e dei piani territoriali di coordinamento.</w:t>
        <w:br/>
        <w:t>5.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mento.</w:t>
        <w:br/>
        <w:t>6. Gli enti e le amministrazioni pubbliche, nell'esercizio delle rispettive competenze, si conformano ai piani territoriali di coordinamento delle province e tengono conto dei loro programmi pluriennali.</w:t>
      </w:r>
    </w:p>
    <w:p>
      <w:pPr>
        <w:pStyle w:val="Normal"/>
        <w:jc w:val="center"/>
        <w:rPr>
          <w:b/>
          <w:b/>
        </w:rPr>
      </w:pPr>
      <w:r>
        <w:rPr>
          <w:b/>
        </w:rPr>
        <w:t>ART. 16.</w:t>
        <w:br/>
        <w:t>(Circondari e revisione delle circoscrizioni provinciali).</w:t>
      </w:r>
    </w:p>
    <w:p>
      <w:pPr>
        <w:pStyle w:val="Normal"/>
        <w:rPr/>
      </w:pPr>
      <w:r>
        <w:rPr/>
        <w:t>1. La provincia, in relazione all'ampiezza e peculiarità del territorio, alle esigenze della popolazione ed alla funzionalità dei servizi, può disciplinare nello statuto la suddivisione del proprio territorio in circondari e sulla base di essi organizzare gli uffici, i servizi e la partecipazione dei cittadini.</w:t>
        <w:br/>
        <w:t>2. Per la revisione delle circoscrizioni provinciali e l'istituzione di nuove province i comuni esercitano l'iniziativa di cui all'articolo 133 della Costituzione, tenendo conto dei seguenti criteri ed indirizzi:</w:t>
        <w:br/>
      </w:r>
      <w:r>
        <w:rPr>
          <w:i/>
        </w:rPr>
        <w:t xml:space="preserve">a) </w:t>
      </w:r>
      <w:r>
        <w:rPr/>
        <w:t>ciascun territorio provinciale deve corrispondere alla zona entro la quale si svolge la maggior parte dei rapporti sociali, economici e culturali della popolazione residente;</w:t>
        <w:br/>
      </w:r>
      <w:r>
        <w:rPr>
          <w:i/>
        </w:rPr>
        <w:t>b)</w:t>
      </w:r>
      <w:r>
        <w:rPr/>
        <w:t xml:space="preserve"> ciascun territorio provinciale deve avere dimensione tale, per ampiezza, entità demografica, nonché per le attività produttive esistenti o possibili, da consentire una programmazione dello sviluppo che possa favorire il riequilibrio economico, sociale e culturale del territorio provinciale e regionale;</w:t>
        <w:br/>
      </w:r>
      <w:r>
        <w:rPr>
          <w:i/>
        </w:rPr>
        <w:t xml:space="preserve">c) </w:t>
      </w:r>
      <w:r>
        <w:rPr/>
        <w:t>l'intero territorio di ogni comune deve far parte di una sola provincia;</w:t>
        <w:br/>
      </w:r>
      <w:r>
        <w:rPr>
          <w:i/>
        </w:rPr>
        <w:t>d)</w:t>
      </w:r>
      <w:r>
        <w:rPr/>
        <w:t xml:space="preserve"> l'iniziativa dei comuni, di cui all'articolo 133 della Costituzione, deve conseguire l'adesione della maggioranza dei comuni dell'area interessata, che rappresentino, comunque, la maggioranza della popolazione complessiva dell'area stessa, con delibera assunta a maggioranza assoluta dei consiglieri assegnati;</w:t>
        <w:br/>
      </w:r>
      <w:r>
        <w:rPr>
          <w:i/>
        </w:rPr>
        <w:t xml:space="preserve">e) </w:t>
      </w:r>
      <w:r>
        <w:rPr/>
        <w:t>di norma, la popolazione delle province risultanti dalle modificazioni territoriali non deve essere inferiore a 200 mila abitanti;</w:t>
        <w:br/>
      </w:r>
      <w:r>
        <w:rPr>
          <w:i/>
        </w:rPr>
        <w:t xml:space="preserve">f) </w:t>
      </w:r>
      <w:r>
        <w:rPr/>
        <w:t>l'istituzione di nuove province non comporta necessariamente l'istituzione di uffici provinciali delle amministrazioni dello Stato e degli altri enti pubblici;</w:t>
        <w:br/>
      </w:r>
      <w:r>
        <w:rPr>
          <w:i/>
        </w:rPr>
        <w:t>g)</w:t>
      </w:r>
      <w:r>
        <w:rPr/>
        <w:t xml:space="preserve"> le province preesistenti debbono garantire alle nuove, in proporzione al territorio ed alla popolazione trasferiti, personale, beni, strumenti operativi e risorse finanziarie adeguati.</w:t>
        <w:br/>
        <w:t>3. Ai sensi del secondo comma dell'articolo 117 della Costituzione le regioni emanano norme intese a promuovere e coordinare l'iniziativa dei comuni di cui alla lettera</w:t>
      </w:r>
      <w:r>
        <w:rPr>
          <w:i/>
        </w:rPr>
        <w:t xml:space="preserve"> d) </w:t>
      </w:r>
      <w:r>
        <w:rPr/>
        <w:t>del comma 2.</w:t>
      </w:r>
    </w:p>
    <w:p>
      <w:pPr>
        <w:pStyle w:val="Normal"/>
        <w:jc w:val="center"/>
        <w:rPr/>
      </w:pPr>
      <w:bookmarkStart w:id="5" w:name="Cap6"/>
      <w:bookmarkEnd w:id="5"/>
      <w:r>
        <w:rPr/>
        <w:t>CAPO VI.</w:t>
        <w:br/>
        <w:t>AREE METROPOLITANE.</w:t>
        <w:br/>
        <w:br/>
      </w:r>
      <w:r>
        <w:rPr>
          <w:b/>
        </w:rPr>
        <w:t>ART. 17.</w:t>
        <w:br/>
        <w:t>(Aree metropolitane).</w:t>
      </w:r>
    </w:p>
    <w:p>
      <w:pPr>
        <w:pStyle w:val="Normal"/>
        <w:rPr/>
      </w:pPr>
      <w:r>
        <w:rPr/>
        <w:t>1. Sono considerate aree metropolitane le zone comprendenti i comuni di Torino, Milano, Venezia, Genova, Bologna, Firenze, Roma, Bari, Napoli e gli altri comuni i cui insediamenti abbiano con essi rapporti di stretta integrazione in ordine alle attività economiche, ai servizi essenziali alla vita sociale, nonché alle relazioni culturali e alle caratteristiche territoriali.</w:t>
        <w:br/>
        <w:t>2. La regione procede alla delimitazione territoriale di ciascuna area metropolitana, sentiti i comuni e le province interessate, entro un anno dalla data di entrata in vigore dalla presente legge.</w:t>
        <w:br/>
        <w:t>3. Quando l'area metropolitana non coincide con il territorio di una provincia si procede alla nuova delimitazione delle circoscrizioni provinciali o all'istituzione di nuove province ai sensi dell'articolo 16 considerando l' area metropolitana come territorio di una nuova provincia.</w:t>
        <w:br/>
        <w:t>4. Nell'area metropolitana la provincia si configura come autorità metropolitana con specifica potestà statutaria ed assume la denominazione di "città metropolitana".</w:t>
        <w:br/>
        <w:t>5. In attuazione dell'articolo 43 della legge costituzionale 26 febbraio 1948, n. 3 (statuto speciale per la Sardegna), la regione Sardegna può con legge dare attuazione a quanto previsto nel presente articolo delimitando l'area metropolitana di Cagliari.</w:t>
      </w:r>
    </w:p>
    <w:p>
      <w:pPr>
        <w:pStyle w:val="Normal"/>
        <w:jc w:val="center"/>
        <w:rPr>
          <w:b/>
          <w:b/>
        </w:rPr>
      </w:pPr>
      <w:r>
        <w:rPr>
          <w:b/>
        </w:rPr>
        <w:t>ART. 18.</w:t>
        <w:br/>
        <w:t>(Città metropolitana).</w:t>
      </w:r>
    </w:p>
    <w:p>
      <w:pPr>
        <w:pStyle w:val="Normal"/>
        <w:rPr/>
      </w:pPr>
      <w:r>
        <w:rPr/>
        <w:t>1. Nell'area metropolitana, l'amministrazione locale si articola in due livelli:</w:t>
        <w:br/>
      </w:r>
      <w:r>
        <w:rPr>
          <w:i/>
        </w:rPr>
        <w:t>a)</w:t>
      </w:r>
      <w:r>
        <w:rPr/>
        <w:t xml:space="preserve"> città metropolitana</w:t>
        <w:br/>
      </w:r>
      <w:r>
        <w:rPr>
          <w:i/>
        </w:rPr>
        <w:t>b)</w:t>
      </w:r>
      <w:r>
        <w:rPr/>
        <w:t xml:space="preserve"> comuni.</w:t>
        <w:br/>
        <w:t>2. Alla città metropolitana si applicano le norme relative alle province, in quanto compatibili, comprese quelle elettorali fino alla emanazione di nuove norme.</w:t>
        <w:br/>
        <w:t>3. Sono organi della città metropolitana: il consiglio metropolitano, la giunta metropolitana ed il sindaco metropolitano.</w:t>
        <w:br/>
        <w:t>4. Il sindaco presiede il consiglio e la giunta.</w:t>
      </w:r>
    </w:p>
    <w:p>
      <w:pPr>
        <w:pStyle w:val="Normal"/>
        <w:jc w:val="center"/>
        <w:rPr>
          <w:b/>
          <w:b/>
        </w:rPr>
      </w:pPr>
      <w:r>
        <w:rPr>
          <w:b/>
        </w:rPr>
        <w:t>ART. 19.</w:t>
        <w:br/>
        <w:t>(Funzioni della città metropolitana e dei comuni).</w:t>
      </w:r>
    </w:p>
    <w:p>
      <w:pPr>
        <w:pStyle w:val="Normal"/>
        <w:rPr/>
      </w:pPr>
      <w:r>
        <w:rPr/>
        <w:t>1. La legge regionale, nel ripartire fra i comuni e la città metropolitana le funzioni amministrative, attribuisce alla città metropolitana, oltre alle funzioni di competenza provinciale, le funzioni normalmente affidate ai comuni quando hanno precipuo carattere sovracomunale o debbono, per ragioni di economicità ed efficienza, essere svolte in forma coordinata nell'area metropolitana, nell'ambito delle seguenti materie:</w:t>
        <w:br/>
      </w:r>
      <w:r>
        <w:rPr>
          <w:i/>
        </w:rPr>
        <w:t xml:space="preserve">a) </w:t>
      </w:r>
      <w:r>
        <w:rPr/>
        <w:t>pianificazione territoriale dell'area metropolitana;</w:t>
        <w:br/>
      </w:r>
      <w:r>
        <w:rPr>
          <w:i/>
        </w:rPr>
        <w:t>b)</w:t>
      </w:r>
      <w:r>
        <w:rPr/>
        <w:t xml:space="preserve"> viabilità, traffico e trasporti;</w:t>
        <w:br/>
      </w:r>
      <w:r>
        <w:rPr>
          <w:i/>
        </w:rPr>
        <w:t>c)</w:t>
      </w:r>
      <w:r>
        <w:rPr/>
        <w:t xml:space="preserve"> tutela e valorizzazione dei beni culturali e dell'ambiente;</w:t>
        <w:br/>
      </w:r>
      <w:r>
        <w:rPr>
          <w:i/>
        </w:rPr>
        <w:t xml:space="preserve">d) </w:t>
      </w:r>
      <w:r>
        <w:rPr/>
        <w:t>difesa del suolo, tutela idrogeologica, tutela e valorizzazione delle risorse idriche, smaltimento dei rifiuti;</w:t>
        <w:br/>
      </w:r>
      <w:r>
        <w:rPr>
          <w:i/>
        </w:rPr>
        <w:t xml:space="preserve">e) </w:t>
      </w:r>
      <w:r>
        <w:rPr/>
        <w:t>raccolta e distribuzione delle acque e delle fonti energetiche;</w:t>
        <w:br/>
      </w:r>
      <w:r>
        <w:rPr>
          <w:i/>
        </w:rPr>
        <w:t xml:space="preserve">f) </w:t>
      </w:r>
      <w:r>
        <w:rPr/>
        <w:t>servizi per lo sviluppo economico e grande distribuzione commerciale;</w:t>
        <w:br/>
      </w:r>
      <w:r>
        <w:rPr>
          <w:i/>
        </w:rPr>
        <w:t xml:space="preserve">g) </w:t>
      </w:r>
      <w:r>
        <w:rPr/>
        <w:t>servizi di area vasta nei settori della sanità, della scuola e della formazione professionale e degli altri servizi urbani di livello metropolitano.</w:t>
        <w:br/>
        <w:t>2. Alla città metropolitana competono le tasse, le tariffe e i contributi sui servizi ad essa attribuiti.</w:t>
        <w:br/>
        <w:t xml:space="preserve">3. Ai comuni dell'area metropolitana restano le funzioni non attribuite espressamente alla città metropolitana. </w:t>
      </w:r>
    </w:p>
    <w:p>
      <w:pPr>
        <w:pStyle w:val="Normal"/>
        <w:jc w:val="center"/>
        <w:rPr>
          <w:b/>
          <w:b/>
        </w:rPr>
      </w:pPr>
      <w:r>
        <w:rPr>
          <w:b/>
        </w:rPr>
        <w:t>ART. 20.</w:t>
        <w:br/>
        <w:t>(Riordino delle circoscrizioni territoriali</w:t>
        <w:br/>
        <w:t>dei comuni dell'area metropolitana).</w:t>
      </w:r>
    </w:p>
    <w:p>
      <w:pPr>
        <w:pStyle w:val="Normal"/>
        <w:rPr/>
      </w:pPr>
      <w:r>
        <w:rPr/>
        <w:t>1. Entro diciotto mesi dalla delimitazione dell'area metropolitana, la regione, sentiti i comuni interessati, provvede al riordino delle circoscrizioni territoriali dei comuni dell'area metropolitana.</w:t>
        <w:br/>
        <w:t>2. A tal fine la regione provvede anche alla istituzione di nuovi comuni per scorporo da aree di intensa urbanizzazione o per fusione di comuni contigui, in rapporto al loro grado di autonomia, di organizzazione e di funzionalità, così da assicurare il pieno esercizio delle funzioni comunali, la razionale utilizzazione dei servizi, la responsabile partecipazione dei cittadini nonché un equilibrato rapporto fra dimensioni territoriali e demografiche.</w:t>
        <w:br/>
        <w:t>3. I nuovi comuni, enucleati dal comune che comprende il centro storico, conservano l' originaria denominazione alla quale aggiungono quella più caratteristica dei quartieri o delle circoscrizioni che li compongono.</w:t>
        <w:br/>
        <w:t>4. Ai nuovi comuni sono trasferiti dal comune preesistente, in proporzione agli abitanti ed al territorio, risorse e personale nonché adeguati beni strumentali immobili e mobili.</w:t>
      </w:r>
    </w:p>
    <w:p>
      <w:pPr>
        <w:pStyle w:val="Normal"/>
        <w:jc w:val="center"/>
        <w:rPr>
          <w:b/>
          <w:b/>
        </w:rPr>
      </w:pPr>
      <w:r>
        <w:rPr>
          <w:b/>
        </w:rPr>
        <w:t>ART. 21.</w:t>
        <w:br/>
        <w:t>(Delega al Governo).</w:t>
      </w:r>
    </w:p>
    <w:p>
      <w:pPr>
        <w:pStyle w:val="Normal"/>
        <w:rPr/>
      </w:pPr>
      <w:r>
        <w:rPr/>
        <w:t>1. Il Governo è delegato ad emanare, entro ventiquattro mesi dalla data di entrata in vigore della presente legge, previo parere delle competenti Commissioni parlamentari, appositi decreti legislativi per la costituzione, su proposta delle rispettive regioni, delle autorità metropolitane nelle aree di cui all'articolo 17.</w:t>
        <w:br/>
        <w:t>2. I decreti, tenendo conto della specificità delle singole aree, si conformeranno ai criteri di cui ai precedenti articoli.</w:t>
        <w:br/>
        <w:t>3. In mancanza o ritardo della proposta regionale il Governo provvede direttamente.</w:t>
        <w:br/>
        <w:t>4. Qualora la regione non provveda agli adempimenti di cui all'articolo 20, il Governo con deliberazione del Consiglio dei ministri invita la regione ad adempiere. Trascorsi inutilmente sei mesi, il Governo è delegato a provvedere con decreti legislativi, osservando i criteri di cui all'articolo 20, sentiti i comuni interessati e previo parere delle competenti Commissioni parlamentari.</w:t>
      </w:r>
    </w:p>
    <w:p>
      <w:pPr>
        <w:pStyle w:val="Normal"/>
        <w:jc w:val="center"/>
        <w:rPr/>
      </w:pPr>
      <w:bookmarkStart w:id="6" w:name="Cap7"/>
      <w:bookmarkEnd w:id="6"/>
      <w:r>
        <w:rPr/>
        <w:t>CAPO VII.</w:t>
        <w:br/>
        <w:t>SERVIZI</w:t>
        <w:br/>
        <w:br/>
      </w:r>
      <w:r>
        <w:rPr>
          <w:b/>
        </w:rPr>
        <w:t>ART. 22.</w:t>
        <w:br/>
        <w:t>(Servizi pubblici locali).</w:t>
      </w:r>
    </w:p>
    <w:p>
      <w:pPr>
        <w:pStyle w:val="Normal"/>
        <w:rPr/>
      </w:pPr>
      <w:r>
        <w:rPr/>
        <w:t>1. I comuni e le province, nell'ambito delle rispettive competenze, provvedono alla gestione dei servizi pubblici che abbiano per oggetto produzione di beni ed attività rivolte a realizzare fini sociali e a promuovere lo sviluppo economico e civile delle comunità locali.</w:t>
        <w:br/>
        <w:t>2. I servizi riservati in via esclusiva ai comuni e alle province sono stabiliti dalla legge.</w:t>
        <w:br/>
        <w:t>3. I comuni e le province possono gestire i servizi pubblici nelle seguenti forme:</w:t>
        <w:br/>
      </w:r>
      <w:r>
        <w:rPr>
          <w:i/>
        </w:rPr>
        <w:t xml:space="preserve">a) </w:t>
      </w:r>
      <w:r>
        <w:rPr/>
        <w:t>in economia, quando per le modeste dimensioni o per le caratteristiche del servizio non sia opportuno costituire una istituzione o una azienda;</w:t>
        <w:br/>
      </w:r>
      <w:r>
        <w:rPr>
          <w:i/>
        </w:rPr>
        <w:t xml:space="preserve">b) </w:t>
      </w:r>
      <w:r>
        <w:rPr/>
        <w:t>in concessione a terzi, quando sussistano ragioni tecniche, economiche e di opportunità sociale;</w:t>
        <w:br/>
      </w:r>
      <w:r>
        <w:rPr>
          <w:i/>
        </w:rPr>
        <w:t xml:space="preserve">c) </w:t>
      </w:r>
      <w:r>
        <w:rPr/>
        <w:t>a mezzo di azienda speciale, anche per la gestione di più servizi di rilevanza economica ed imprenditoriale;</w:t>
        <w:br/>
      </w:r>
      <w:r>
        <w:rPr>
          <w:i/>
        </w:rPr>
        <w:t>d)</w:t>
      </w:r>
      <w:r>
        <w:rPr/>
        <w:t xml:space="preserve"> a mezzo di istituzione, per l'esercizio di servizi sociali senza rilevanza imprenditoriale;</w:t>
        <w:br/>
      </w:r>
      <w:r>
        <w:rPr>
          <w:i/>
        </w:rPr>
        <w:t xml:space="preserve">e) </w:t>
      </w:r>
      <w:r>
        <w:rPr/>
        <w:t>a mezzo di società per azioni a prevalente capitale pubblico locale, qualora si renda opportuna, in relazione alla natura del servizio da erogare, la partecipazione di altri soggetti pubblici o privati.</w:t>
      </w:r>
    </w:p>
    <w:p>
      <w:pPr>
        <w:pStyle w:val="Normal"/>
        <w:jc w:val="center"/>
        <w:rPr>
          <w:b/>
          <w:b/>
        </w:rPr>
      </w:pPr>
      <w:r>
        <w:rPr>
          <w:b/>
        </w:rPr>
        <w:t>ART. 23.</w:t>
        <w:br/>
        <w:t>(Aziende speciali ed istituzioni).</w:t>
      </w:r>
    </w:p>
    <w:p>
      <w:pPr>
        <w:pStyle w:val="Normal"/>
        <w:rPr/>
      </w:pPr>
      <w:r>
        <w:rPr/>
        <w:t>1. L'azienda speciale è ente strumentale dell'ente locale dotato di personalità giuridica, di autonomia imprenditoriale e di proprio statuto, approvato dal consiglio comunale o provinciale.</w:t>
        <w:br/>
        <w:t>2. L'istituzione è organismo strumentale dell'ente locale per l'esercizio di servizi sociali, dotato di autonomia gestionale.</w:t>
        <w:br/>
        <w:t>3. Organi dell'azienda e dell'istituzione sono il consiglio di amministrazione, il presidente e il direttore, al quale compete la responsabilità gestionale. Le modalità di nomina e revoca degli amministratori sono stabilite dallo statuto dell'ente locale.</w:t>
        <w:br/>
        <w:t>4. L'azienda e l'istituzione informano la loro attività a criteri di efficacia, efficienza ed economicità ed hanno l'obbligo del pareggio di bilancio da perseguire attraverso l'equilibrio dei costi e dei ricavi, compresi i trasferimenti.</w:t>
        <w:br/>
        <w:t>5. Nell'ambito della legge, l'ordinamento ed il funzionamento delle aziende speciali sono disciplinati dal proprio statuto e dai regolamenti; quelli delle istituzioni sono disciplinati dallo statuto e dai regolamenti dell'ente locale da cui dipendono.</w:t>
        <w:br/>
        <w:t>6. L'ente locale conferisce il capitale di dotazione; determina le finalità e gli indirizzi; approva gli atti fondamentali; esercita la vigilanza; verifica i risultati della gestione; provvede alla copertura degli eventuali costi sociali.</w:t>
        <w:br/>
        <w:t>7. Il collegio dei revisori dei conti dell'ente locale esercita le sue funzioni anche nei confronti delle istituzioni. Lo statuto dell'azienda speciale prevede un apposito organo di revisione, nonché forme autonome di verifica della gestione.</w:t>
      </w:r>
    </w:p>
    <w:p>
      <w:pPr>
        <w:pStyle w:val="Normal"/>
        <w:jc w:val="center"/>
        <w:rPr/>
      </w:pPr>
      <w:bookmarkStart w:id="7" w:name="Cap8"/>
      <w:bookmarkEnd w:id="7"/>
      <w:r>
        <w:rPr/>
        <w:t>CAPO VIII.</w:t>
        <w:br/>
        <w:t>FORME ASSOCIATIVE E DI COOPERAZIONE</w:t>
        <w:br/>
        <w:t>ACCORDI DI PROGRAMMA</w:t>
        <w:br/>
        <w:br/>
      </w:r>
      <w:r>
        <w:rPr>
          <w:b/>
        </w:rPr>
        <w:t>ART. 24.</w:t>
        <w:br/>
        <w:t>(Convenzioni).</w:t>
      </w:r>
    </w:p>
    <w:p>
      <w:pPr>
        <w:pStyle w:val="Normal"/>
        <w:rPr/>
      </w:pPr>
      <w:r>
        <w:rPr/>
        <w:t>1. Al fine di svolgere in modo coordinato funzioni e servizi determinati, i comuni e le province possono stipulare tra loro apposite convenzioni.</w:t>
        <w:br/>
        <w:t>2. Le convenzioni devono stabilire i fini, la durata, le forme di consultazione degli enti contraenti, i loro rapporti finanziari ed i reciproci obblighi e garanzie.</w:t>
        <w:br/>
        <w:t xml:space="preserve">3. Per la gestione a tempo determinato di uno specifico servizio o per la realizzazione di un'opera lo Stato e la regione, nelle materie di propria competenza, possono prevedere forme di convenzione obbligatoria fra i comuni e le province, previa statuizione di un disciplinare-tipo. </w:t>
      </w:r>
    </w:p>
    <w:p>
      <w:pPr>
        <w:pStyle w:val="Normal"/>
        <w:jc w:val="center"/>
        <w:rPr>
          <w:b/>
          <w:b/>
        </w:rPr>
      </w:pPr>
      <w:r>
        <w:rPr>
          <w:b/>
        </w:rPr>
        <w:t>ART. 25.</w:t>
        <w:br/>
        <w:t>(Consorzi).</w:t>
      </w:r>
    </w:p>
    <w:p>
      <w:pPr>
        <w:pStyle w:val="Normal"/>
        <w:rPr/>
      </w:pPr>
      <w:r>
        <w:rPr/>
        <w:t>1. I comuni e le province, per la gestione associata di uno o più servizi, possono costituire un consorzio secondo le norme previste per le aziende speciali di cui all'articolo 23, in quanto compatibili.</w:t>
        <w:br/>
        <w:t>2. A tal fine i rispettivi consigli approvano a maggioranza assoluta dei componenti una convenzione ai sensi dell'articolo 24, unitamente allo statuto del consorzio.</w:t>
        <w:br/>
        <w:t>3. In particolare la convenzione deve prevedere la trasmissione, agli enti aderenti, degli atti fondamentali del consorzio.</w:t>
        <w:br/>
        <w:t>4. L'assemblea del consorzio è composta dai rappresentanti degli enti associati nella persona del sindaco, del presidente o di un loro delegato, ciascuno con responsabilità pari alla quota di partecipazione fissata dalla convenzione e dallo statuto.</w:t>
        <w:br/>
        <w:t>5. L'assemblea elegge il consiglio di amministrazione e ne approva gli atti fondamentali previsti dallo statuto.</w:t>
        <w:br/>
        <w:t>6. Tra gli stessi comuni e province non può essere costituito più di un consorzio.</w:t>
        <w:br/>
        <w:t>7. In caso di rilevante interesse pubblico, la legge dello Stato può prevedere la costituzione di consorzi obbligatori per l'esercizio di determinate funzioni e servizi. La stessa legge ne demanda l'attuazione alle leggi regionali.</w:t>
      </w:r>
    </w:p>
    <w:p>
      <w:pPr>
        <w:pStyle w:val="Normal"/>
        <w:jc w:val="center"/>
        <w:rPr>
          <w:b/>
          <w:b/>
        </w:rPr>
      </w:pPr>
      <w:r>
        <w:rPr>
          <w:b/>
        </w:rPr>
        <w:t>ART. 26.</w:t>
        <w:br/>
        <w:t>(Unioni di comuni).</w:t>
      </w:r>
    </w:p>
    <w:p>
      <w:pPr>
        <w:pStyle w:val="Normal"/>
        <w:rPr/>
      </w:pPr>
      <w:r>
        <w:rPr/>
        <w:t>1. In previsione di una loro fusione, due o più comuni contermini, appartenenti alla stessa provincia, ciascuno con popolazione non superiore a 5.000 abitanti, possono costituire una unione per l'esercizio di una pluralità di funzioni o di servizi.</w:t>
        <w:br/>
        <w:t>2. Può anche far parte dell'unione non più di un comune con popolazione fra i 5.000 e i 10.000 abitanti.</w:t>
        <w:br/>
        <w:t>3. L'atto costitutivo ed il regolamento dell'unione sono approvati con unica deliberazione dai singoli consigli comunali, a maggioranza assoluta dei consiglieri assegnati.</w:t>
        <w:br/>
        <w:t>4. Sono organi dell'unione il consiglio, la giunta ed il presidente, che sono eletti secondo le norme di legge relative ai comuni con popolazione pari a quella complessiva dell'unione. Il regolamento può prevedere che il consiglio sia espressione dei comuni partecipanti alla unione e ne disciplina le forme.</w:t>
        <w:br/>
        <w:t>5. Il regolamento dell'unione contiene l'indicazione degli organi e dei servizi da unificare, nonché le norme relative alle finanze dell'unione ed ai rapporti finanziari con i comuni.</w:t>
        <w:br/>
        <w:t>6. Entro dieci anni dalla costituzione dell'unione deve procedersi alla fusione, a norma dell'articolo 11. Qualora non si pervenga alla fusione, l'unione è sciolta.</w:t>
        <w:br/>
        <w:t>7. Alla unione di comuni competono le tasse, le tariffe e i contributi sui servizi dalla stessa gestiti.</w:t>
        <w:br/>
        <w:t>8. Le regioni promuovono le unioni di comuni ed a tal fine provvedono alla erogazione di contributi aggiuntivi a quelli normalmente previsti per i singoli comuni. In caso di erogazione di contributi aggiuntivi, dopo dieci anni dalla costituzione l'unione di comuni viene costituita in comune con legge regionale, qualora la fusione non sia stata deliberata prima di tale termine su richiesta dei comuni dell'unione.</w:t>
      </w:r>
    </w:p>
    <w:p>
      <w:pPr>
        <w:pStyle w:val="Normal"/>
        <w:jc w:val="center"/>
        <w:rPr>
          <w:b/>
          <w:b/>
        </w:rPr>
      </w:pPr>
      <w:r>
        <w:rPr>
          <w:b/>
        </w:rPr>
        <w:t>ART. 27.</w:t>
        <w:br/>
        <w:t>(Accordi di programma)</w:t>
      </w:r>
    </w:p>
    <w:p>
      <w:pPr>
        <w:pStyle w:val="Normal"/>
        <w:rPr/>
      </w:pPr>
      <w:r>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br/>
        <w:t>2. L'accordo può prevedere altresì procedimenti di arbitrato, nonché interventi surrogatori di eventuali inadempienze dei soggetti partecipanti.</w:t>
        <w:br/>
        <w:t>3. Per verificare la possibilità di concordare l'accordo di programma, il presidente della regione o il presidente della provincia o il sindaco convoca una conferenza tra i rappresentanti di tutte le amministrazioni interessate.</w:t>
        <w:br/>
        <w:t>4. L'accordo, consistente nel consenso unanime dell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w:t>
        <w:br/>
        <w:t>5. Ove l'accordo comporti variazione degli strumenti urbanistici, l'adesione del sindaco allo stesso deve essere ratificata dal consiglio comunale entro trenta giorni a pena di decadenza.</w:t>
        <w:br/>
        <w:t>6.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br/>
        <w:t>7.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6 è in tal caso presieduto da un rappresentante della Presidenza del Consiglio dei ministri ed è composto dai rappresentanti di tutte le regioni che hanno partecipato all'accordo. La Presidenza del Consiglio dei ministri esercita le funzioni attribuite dal comma 6 al commissario del Governo ed al prefetto.</w:t>
        <w:br/>
        <w:t>8. La disciplina di cui al presente articolo si applica a tutti gli accordi di programma previsti da leggi vigenti relativi ad opere, interventi o programmi di intervento di competenza delle regioni, delle province o dei comuni, salvo i casi in cui i relativi procedimenti siano già formalmente iniziati alla data di entrata in vigore della presente legge.</w:t>
      </w:r>
    </w:p>
    <w:p>
      <w:pPr>
        <w:pStyle w:val="Normal"/>
        <w:jc w:val="center"/>
        <w:rPr/>
      </w:pPr>
      <w:bookmarkStart w:id="8" w:name="Cap9"/>
      <w:bookmarkEnd w:id="8"/>
      <w:r>
        <w:rPr/>
        <w:t>CAPO IX.</w:t>
        <w:br/>
        <w:t>COMUNITA' MONTANE</w:t>
        <w:br/>
        <w:br/>
      </w:r>
      <w:r>
        <w:rPr>
          <w:b/>
        </w:rPr>
        <w:t>ART. 28.</w:t>
        <w:br/>
        <w:t>(Natura e ruolo)</w:t>
      </w:r>
    </w:p>
    <w:p>
      <w:pPr>
        <w:pStyle w:val="Normal"/>
        <w:rPr/>
      </w:pPr>
      <w:r>
        <w:rPr/>
        <w:t>1. Le comunità montane sono enti locali costituiti con leggi regionali tra comuni montani e parzialmente montani della stessa provincia, allo scopo di promuovere la valorizzazione delle zone montane, l'esercizio associato delle funzioni comunali, nonché la fusione di tutti o parte dei comuni associati.</w:t>
        <w:br/>
        <w:t>2. Le comunità montane hanno autonomia statutaria nell'ambito delle leggi statali e regionali e non possono, di norma, avere una popolazione inferiore a 5.000 abitanti. Dalle comunità montane sono comunque esclusi i comuni con popolazione complessiva superiore a 40.000 abitanti e i comuni parzialmente montani nei quali la popolazione residente nel territorio montano sia inferiore al 15 per cento della popolazione complessiva. Detta esclusione non priva i rispettivi territori montani dei benefici e degli interventi speciali per la montagna stabiliti dalle Comunità europee o dalle leggi statali e regionali.</w:t>
        <w:br/>
        <w:t>3. La legge regionale può prevedere l'esclusione dalla comunità montana di quei comuni parzialmente montani che possono pregiudicare l'omogeneità geografica o socio-economica; può prevedere altresì l'inclusione di quei comuni confinanti, con popolazione non superiore a 20.000 abitanti, che siano parte integrante del sistema geografico e socio-economico della comunità.</w:t>
        <w:br/>
        <w:t>4. Al fine della grad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w:t>
      </w:r>
    </w:p>
    <w:p>
      <w:pPr>
        <w:pStyle w:val="Normal"/>
        <w:jc w:val="center"/>
        <w:rPr>
          <w:b/>
          <w:b/>
        </w:rPr>
      </w:pPr>
      <w:r>
        <w:rPr>
          <w:b/>
        </w:rPr>
        <w:t>ART. 29.</w:t>
        <w:br/>
        <w:t>(Funzioni)</w:t>
      </w:r>
    </w:p>
    <w:p>
      <w:pPr>
        <w:pStyle w:val="Normal"/>
        <w:rPr/>
      </w:pPr>
      <w:r>
        <w:rPr/>
        <w:t>1. Spettano alle comunità montane le funzioni attribuite dalla legge e gli interventi speciali per la montagna stabiliti dalla Comunità economica europea o dalle leggi statali e regionali.</w:t>
        <w:br/>
        <w:t>2. L'esercizio associato di funzioni proprie dei comuni o a questi delegate dalla regione spetta alle comunità montane. Spetta altresì alle comunità montane l'esercizio di ogni altra funzione ad esse delegata dai comuni, dalla provincia e dalla regione.</w:t>
        <w:br/>
        <w:t>3. Le comunità montane adottano piani pluriennali di opere ed interventi e individuano gli strumenti idonei a perseguire gli obiettivi dello sviluppo socioeconomico, ivi compresi quelli previsti dalla Comunità economica europea, dallo Stato e dalla regione, che possono concorrere alla realizzazione dei programmi annuali operativi di esecuzione del piano.</w:t>
        <w:br/>
        <w:t>4. Le comunità montane, attraverso le indicazioni urbanistiche del piano pluriennale di sviluppo, concorrono alla formazione del piano territoriale di coordinamento.</w:t>
        <w:br/>
        <w:t>5. Il piano pluriennale di sviluppo socio-economico ed i suoi aggiornamenti sono adottati dalle comunità montane ed approvati dalla provincia secondo le procedure previste dalla legge regionale.</w:t>
        <w:br/>
        <w:t>6. Le regioni provvedono, mediante gli stanziamenti di cui all'articolo 1 della legge 23 marzo 1981, n. 93, a finanziare i programmi annuali operativi delle comunità montane, sulla base del riparto di cui al numero 3) del quarto comma dell'articolo 4 della legge 3 dicembre 1971, n. 1102, ed all'articolo 2 della citata legge n. 93 del 1981.</w:t>
        <w:br/>
        <w:t>7. Sono abrogati:</w:t>
        <w:br/>
      </w:r>
      <w:r>
        <w:rPr>
          <w:i/>
        </w:rPr>
        <w:t>a</w:t>
      </w:r>
      <w:r>
        <w:rPr/>
        <w:t>) l'articolo 1 della legge 25 luglio 1952, n. 991, come sostituito dall'articolo unico della legge 30 luglio 1957, n. 657, ed il secondo comma dell'articolo 14 della citata legge n. 991 del 1952;</w:t>
        <w:br/>
      </w:r>
      <w:r>
        <w:rPr>
          <w:i/>
        </w:rPr>
        <w:t>b</w:t>
      </w:r>
      <w:r>
        <w:rPr/>
        <w:t>) gli articoli 3, 5 e 7 della legge 3 dicembre 1971, n. 1102.</w:t>
        <w:br/>
        <w:t xml:space="preserve">8. La comunità montana può essere trasformata in unione di comuni, ai sensi di quanto disposto dall'articolo 26, anche in deroga ai limiti di popolazione. </w:t>
      </w:r>
    </w:p>
    <w:p>
      <w:pPr>
        <w:pStyle w:val="Normal"/>
        <w:jc w:val="center"/>
        <w:rPr/>
      </w:pPr>
      <w:bookmarkStart w:id="9" w:name="Cap10"/>
      <w:bookmarkEnd w:id="9"/>
      <w:r>
        <w:rPr/>
        <w:t>CAPO X.</w:t>
        <w:br/>
        <w:t>ORGANI DEL COMUNE E DELLA PROVINCIA</w:t>
        <w:br/>
        <w:br/>
      </w:r>
      <w:r>
        <w:rPr>
          <w:b/>
        </w:rPr>
        <w:t>ART. 30.</w:t>
        <w:br/>
        <w:t>(Organi).</w:t>
      </w:r>
    </w:p>
    <w:p>
      <w:pPr>
        <w:pStyle w:val="Normal"/>
        <w:rPr/>
      </w:pPr>
      <w:r>
        <w:rPr/>
        <w:t>1. Sono organi del comune il consiglio, la giunta, il sindaco.</w:t>
        <w:br/>
        <w:t>2. Sono organi della provincia il consiglio, la giunta, il presidente.</w:t>
      </w:r>
    </w:p>
    <w:p>
      <w:pPr>
        <w:pStyle w:val="Normal"/>
        <w:jc w:val="center"/>
        <w:rPr>
          <w:b/>
          <w:b/>
        </w:rPr>
      </w:pPr>
      <w:r>
        <w:rPr>
          <w:b/>
        </w:rPr>
        <w:t>ART. 31.</w:t>
        <w:br/>
        <w:t>(Consigli comunali e provinciali).</w:t>
      </w:r>
    </w:p>
    <w:p>
      <w:pPr>
        <w:pStyle w:val="Normal"/>
        <w:rPr/>
      </w:pPr>
      <w:r>
        <w:rPr/>
        <w:t>1. L'elezione dei consigli comunali e provinciali, la loro durata in carica, il numero dei consiglieri e la loro posizione giuridica sono regolati dalla legge.</w:t>
        <w:br/>
        <w:t>2. I consiglieri entrano in carica all'atto della proclamazione ovvero, in caso di surrogazione, non appena adottata dal consiglio la relativa deliberazione.</w:t>
        <w:br/>
        <w:t>3. I consigli durano in carica sino all'elezione dei nuovi, limitandosi, dopo la pubblicazione del decreto di indizione dei comizi elettorali, ad adottare gli atti urgenti ed improrogabili.</w:t>
        <w:br/>
        <w:t>4. Quando lo statuto lo preveda, il consiglio si avvale di commissioni costituite nel proprio seno con criterio proporzionale. Il regolamento determina i poteri delle commissioni e ne disciplina l'organizzazione e le forme di pubblicità dei lavori.</w:t>
        <w:br/>
        <w:t>5. I consiglieri comunali e provinciali hanno diritto di ottenere dagli uffici, rispettivamente, del comune e della provincia, nonché dalle loro aziende ed enti dipendenti, tutte le notizie e le informazioni in loro possesso, utili all'espletamento del proprio mandato. Essi sono tenuti al segreto nei casi specificamente determinati dalla legge.</w:t>
        <w:br/>
        <w:t>6. I consiglieri comunali e provinciali hanno diritto di iniziativa su ogni questione sottoposta alla deliberazione del consiglio. Hanno inoltre il diritto di presentare interrogazioni e mozioni.</w:t>
        <w:br/>
        <w:t>7. Il sindaco o il presidente della provincia sono tenuti a riunire il consiglio, in un termine non superiore a venti giorni, quando lo richieda un quinto dei consiglieri, inserendo all'ordine del giorno le questioni richieste.</w:t>
        <w:br/>
        <w:t>8. Le sedute del consiglio e delle commissioni sono pubbliche, salvi i casi previsti dal regolamento.</w:t>
      </w:r>
    </w:p>
    <w:p>
      <w:pPr>
        <w:pStyle w:val="Normal"/>
        <w:jc w:val="center"/>
        <w:rPr>
          <w:b/>
          <w:b/>
        </w:rPr>
      </w:pPr>
      <w:r>
        <w:rPr>
          <w:b/>
        </w:rPr>
        <w:t>ART. 32.</w:t>
        <w:br/>
        <w:t>(Competenze dei consigli).</w:t>
      </w:r>
    </w:p>
    <w:p>
      <w:pPr>
        <w:pStyle w:val="Normal"/>
        <w:rPr/>
      </w:pPr>
      <w:r>
        <w:rPr/>
        <w:t>1. Il consiglio è l'organo di indirizzo e di controllo politico-amministrativo.</w:t>
        <w:br/>
        <w:t>2. Il consiglio ha competenza limitatamente ai seguenti atti fondamentali:</w:t>
        <w:br/>
      </w:r>
      <w:r>
        <w:rPr>
          <w:i/>
        </w:rPr>
        <w:t>a</w:t>
      </w:r>
      <w:r>
        <w:rPr/>
        <w:t>) gli statuti dell'ente e delle aziende speciali, i regolamenti, l'ordinamento degli uffici e dei servizi;</w:t>
        <w:br/>
      </w:r>
      <w:r>
        <w:rPr>
          <w:i/>
        </w:rPr>
        <w:t>b</w:t>
      </w:r>
      <w:r>
        <w:rPr/>
        <w:t>) i programmi, le relazioni previsionali e programmatiche, i piani finanziari ed i programmi di opere pubbliche, i bilanci annuali e pluriennali e relative variazioni, i conti consuntivi, i piani territoriali urbanistici, i programmi annuali e pluriennali per la loro attuazione, le eventuali deroghe ad essi, i pareri da rendere nelle dette materie;</w:t>
        <w:br/>
      </w:r>
      <w:r>
        <w:rPr>
          <w:i/>
        </w:rPr>
        <w:t>c</w:t>
      </w:r>
      <w:r>
        <w:rPr/>
        <w:t>) la disciplina dello stato giuridico e delle assunzioni del personale; le piante organiche e le relative variazioni;</w:t>
        <w:br/>
      </w:r>
      <w:r>
        <w:rPr>
          <w:i/>
        </w:rPr>
        <w:t>d</w:t>
      </w:r>
      <w:r>
        <w:rPr/>
        <w:t>) le convenzioni tra i comuni e quelle tra comuni e provincia, la costituzione e la modificazione di forme associative;</w:t>
        <w:br/>
      </w:r>
      <w:r>
        <w:rPr>
          <w:i/>
        </w:rPr>
        <w:t>e</w:t>
      </w:r>
      <w:r>
        <w:rPr/>
        <w:t>) l'istituzione, i compiti e le norme sul funzionamento degli organismi di decentramento e di partecipazione;</w:t>
        <w:br/>
      </w:r>
      <w:r>
        <w:rPr>
          <w:i/>
        </w:rPr>
        <w:t>f</w:t>
      </w:r>
      <w:r>
        <w:rPr/>
        <w:t>) l'assunzione diretta dei pubblici servizi, la costituzione di istituzioni e di aziende speciali, la concessione dei pubblici servizi, la partecipazione dell'ente locale a società di capitali, l'affidamento di attività o servizi mediante convenzione;</w:t>
        <w:br/>
      </w:r>
      <w:r>
        <w:rPr>
          <w:i/>
        </w:rPr>
        <w:t>g</w:t>
      </w:r>
      <w:r>
        <w:rPr/>
        <w:t>) l'istituzione e l'ordinamento dei tributi la disciplina generale delle tariffe per la fruizione dei beni e dei servizi;</w:t>
        <w:br/>
      </w:r>
      <w:r>
        <w:rPr>
          <w:i/>
        </w:rPr>
        <w:t>h</w:t>
      </w:r>
      <w:r>
        <w:rPr/>
        <w:t>) gli indirizzi da osservare da parte delle aziende pubbliche e degli enti dipendenti, sovvenzionati o sottoposti a vigilanza;</w:t>
        <w:br/>
      </w:r>
      <w:r>
        <w:rPr>
          <w:i/>
        </w:rPr>
        <w:t>i</w:t>
      </w:r>
      <w:r>
        <w:rPr/>
        <w:t>) la contrazione dei mutui e l'emissione dei prestiti obbligazionari;</w:t>
        <w:br/>
      </w:r>
      <w:r>
        <w:rPr>
          <w:i/>
        </w:rPr>
        <w:t>l</w:t>
      </w:r>
      <w:r>
        <w:rPr/>
        <w:t>) le spese che impegnino i bilanci per gli esercizi successivi, escluse quelle relative alle locazioni di immobili ed alla somministrazione e fornitura di beni e servizi a carattere continuativo;</w:t>
        <w:br/>
      </w:r>
      <w:r>
        <w:rPr>
          <w:i/>
        </w:rPr>
        <w:t>m</w:t>
      </w:r>
      <w:r>
        <w:rPr/>
        <w:t>) gli acquisti, le alienazioni immobiliari e le relative permute, gli appalti e le concessioni che non siano previsti espressamente in atti fondamentali del consiglio o che non ne costituiscano mera esecuzione e che, comunque, non rientrino nella ordinaria amministrazione di funzioni e servizi di competenza della giunta, del segretario o di altri funzionari;</w:t>
        <w:br/>
      </w:r>
      <w:r>
        <w:rPr>
          <w:i/>
        </w:rPr>
        <w:t>n</w:t>
      </w:r>
      <w:r>
        <w:rPr/>
        <w:t>) la nomina, la designazione e la revoca dei propri rappresentanti presso enti, aziende ed istituzioni operanti nell'ambito del comune o della provincia ovvero da essi dipendenti o controllati. Le nomine e le designazioni devono essere effettuate entro quarantacinque giorni dalla elezione della giunta o entro i termini di scadenza del precedente incarico. In caso di mancata deliberazione si provvede ai sensi dell'articolo 36, comma 5.</w:t>
        <w:br/>
        <w:t>3. Le deliberazioni in ordine agli argomenti di cui al presente articolo non possono essere adottate in via d'urgenza da altri organi del comune o della provincia, salvo quelle attinenti alle variazioni di bilancio da sottoporre a ratifica del consiglio nei sessanta giorni successivi, a pena di decadenza.</w:t>
      </w:r>
    </w:p>
    <w:p>
      <w:pPr>
        <w:pStyle w:val="Normal"/>
        <w:jc w:val="center"/>
        <w:rPr>
          <w:b/>
          <w:b/>
        </w:rPr>
      </w:pPr>
      <w:r>
        <w:rPr>
          <w:b/>
        </w:rPr>
        <w:t>ART. 33.</w:t>
        <w:br/>
        <w:t>(Composizione delle giunte).</w:t>
      </w:r>
    </w:p>
    <w:p>
      <w:pPr>
        <w:pStyle w:val="Normal"/>
        <w:rPr/>
      </w:pPr>
      <w:r>
        <w:rPr/>
        <w:t>1. La giunta comunale è composta dal sindaco, che la presiede, e da un numero pari di assessori, stabilito dallo statuto, non superiore a quattro per i comuni con popolazione fino a 3.000 abitanti, non superiore a sei per i comuni con popolazione da 3.001 a 30.000 abitanti, non superiore a otto per i comuni con popolazione da 30.001 a 100.000 abitanti o capoluogo di provincia, non superiore a dodici per i comuni da 100.001 a 500.000 abitanti, non superiore a sedici per i comuni con oltre 500.000 abitanti.</w:t>
        <w:br/>
        <w:t>2. La giunta provinciale è composta dal presidente, che la presiede, e da un numero pari di assessori, stabilito dallo statuto, non superiore ad un quinto dei consiglieri assegnati all'ente, con arrotondamento all'unità per eccesso al fine di ottenere un numero pari e comunque non superiore ad otto.</w:t>
        <w:br/>
        <w:t>3. In deroga a quanto stabilito dal comma 1 dell'articolo 34, lo statuto può prevedere l'elezione ad assessore di cittadini non facenti parte del consiglio, in possesso dei requisiti di compatibilità e di eleggibilità alla carica di consigliere.</w:t>
      </w:r>
    </w:p>
    <w:p>
      <w:pPr>
        <w:pStyle w:val="Normal"/>
        <w:jc w:val="center"/>
        <w:rPr>
          <w:b/>
          <w:b/>
        </w:rPr>
      </w:pPr>
      <w:r>
        <w:rPr>
          <w:b/>
        </w:rPr>
        <w:t>ART. 34.</w:t>
        <w:br/>
        <w:t>(Elezione del sindaco, del presidente</w:t>
        <w:br/>
        <w:t>della provincia e delle giunte).</w:t>
      </w:r>
    </w:p>
    <w:p>
      <w:pPr>
        <w:pStyle w:val="Normal"/>
        <w:rPr/>
      </w:pPr>
      <w:r>
        <w:rPr/>
        <w:t>1. Il sindaco, il presidente della provincia e la giunta comunale e provinciale sono eletti dal rispettivo consiglio nel suo seno alla prima adunanza, subito dopo la convalida degli eletti, secondo le modalità fissate dalla presente legge e dallo statuto.</w:t>
        <w:br/>
        <w:t>2. Tale elezione deve avvenire, comunque, entro sessanta giorni dalla proclamazione degli eletti o dalla data in cui si è verificata la vacanza o, in caso di dimissioni, dalla data di presentazione delle stesse.</w:t>
        <w:br/>
        <w:t>3. L'elezione avviene sulla base di un documento programmatico, sottoscritto da almeno un terzo dei consiglieri assegnati al comune o alla provincia, contenente la lista dei candidati alle cariche di sindaco o di presidente della provincia e di assessore, a seguito di un dibattito sulle dichiarazioni rese dal candidato alla carica di sindaco o di presidente della provincia.</w:t>
        <w:br/>
        <w:t>4. L'elezione avviene a scrutinio palese a maggioranza assoluta dei consiglieri assegnati. A tal fine vengono indette tre successive votazioni, da tenersi in distinte sedute, entro il termine di cui al comma 2. Qualora in nessuna di esse si raggiunga la maggioranza predetta, il consiglio viene sciolto a norma dell'articolo 39, comma 1, lettera b), numero 1).</w:t>
        <w:br/>
        <w:t>5. La convocazione dei consigli comunali e provinciali per l'elezione del sindaco, del presidente della provincia e delle giunte comunali e provinciali è disposta dal consigliere anziano. La prima convocazione è disposta entro dieci giorni dalla proclamazione degli eletti o dalla data in cui si è verificata la vacanza.</w:t>
        <w:br/>
        <w:t>6. Le adunanze di cui ai commi precedenti sono presiedute dal consigliere anziano.</w:t>
        <w:br/>
        <w:t>7. Le deliberazioni di nomina del sindaco, del presidente della provincia e della giunta diventano esecutive entro tre giorni dall'invio all'organo regionale di controllo ove non intervenga l'annullamento per vizio di legittimità.</w:t>
        <w:br/>
        <w:t>8. Le dimissioni del sindaco o del presidente della provincia o di oltre metà degli assessori comportano la decadenza della rispettiva giunta.</w:t>
      </w:r>
    </w:p>
    <w:p>
      <w:pPr>
        <w:pStyle w:val="Normal"/>
        <w:jc w:val="center"/>
        <w:rPr>
          <w:b/>
          <w:b/>
        </w:rPr>
      </w:pPr>
      <w:r>
        <w:rPr>
          <w:b/>
        </w:rPr>
        <w:t>ART. 35.</w:t>
        <w:br/>
        <w:t>(Competenze delle giunte).</w:t>
      </w:r>
    </w:p>
    <w:p>
      <w:pPr>
        <w:pStyle w:val="Normal"/>
        <w:rPr/>
      </w:pPr>
      <w:r>
        <w:rPr/>
        <w:t>1. La giunta compie tutti gli atti di amministrazione che non siano riservati dalla legge al consiglio e che non rientrino nelle competenze, previste dalla legge o dallo statuto, del sindaco o del presidente della provincia, degli organi di decentramento, del segretario o dei funzionari dirigenti; riferisce annualmente al consiglio sulla propria attività, ne attua gli indirizzi generali e svolge attività propositiva e di impulso nei confronti dello stesso.</w:t>
      </w:r>
    </w:p>
    <w:p>
      <w:pPr>
        <w:pStyle w:val="Normal"/>
        <w:jc w:val="center"/>
        <w:rPr>
          <w:b/>
          <w:b/>
        </w:rPr>
      </w:pPr>
      <w:r>
        <w:rPr>
          <w:b/>
        </w:rPr>
        <w:t>ART. 36.</w:t>
        <w:br/>
        <w:t>(Competenze del sindaco e del presidente della provincia).</w:t>
      </w:r>
    </w:p>
    <w:p>
      <w:pPr>
        <w:pStyle w:val="Normal"/>
        <w:rPr/>
      </w:pPr>
      <w:r>
        <w:rPr/>
        <w:t>1. Il sindaco e il presidente della provincia rappresentano l'ente, convocano e presiedono il consiglio e la giunta, sovrintendono al funzionamento dei servizi e degli uffici nonché all'esecuzione degli atti.</w:t>
        <w:br/>
        <w:t>2. Essi esercitano le funzioni loro attribuite dalle leggi, dallo statuto e dai regolamenti e sovrintendono altresì all'espletamento delle funzioni statali e regionali attribuite o delegate al comune e alla provincia.</w:t>
        <w:br/>
        <w:t>3. Il sindaco è inoltre competente, nell'ambito della disciplina regionale e sulla base degli indirizzi espressi dal consiglio comunale, a coordinare gli orari degli esercizi commerciali, dei servizi pubblici, nonché gli orari di apertura al pubblico degli uffici periferici delle amministrazioni pubbliche, al fine di armonizzare l'esplicazione dei servizi alle esigenze complessive e generali degli utenti.</w:t>
        <w:br/>
        <w:t>4. In caso di inosservanza degli obblighi di convocazione del consiglio, previa diffida, provvede il prefetto.</w:t>
        <w:br/>
        <w:t>5. Qualora il consiglio non deliberi le nomine di sua competenza entro il termine previsto dall'articolo 32, comma 2, lettera n), o comunque entro sessanta giorni dalla prima iscrizione all'ordine del giorno, il sindaco o il presidente della provincia, sentiti i capigruppo consiliari, entro quindici giorni dalla scadenza del termine provvede alle nomine con un suo atto, comunicato al consiglio nella prima adunanza. In caso non si pervenga a decisione, il comitato regionale di controllo adotta, nel termine perentorio dei successivi sessanta giorni, i provvedimenti sostitutivi di cui all'articolo 48.</w:t>
        <w:br/>
        <w:t>6. Prima di assumere le funzioni il sindaco e il presidente della provincia prestano giuramento dinanzi al prefetto secondo la formula prevista dall'articolo 11 del testo unico delle disposizioni concernenti lo statuto degli impiegati civili dello Stato, approvato con decreto del Presidente della Repubblica 10 gennaio 1957, n. 3.</w:t>
        <w:br/>
        <w:t>7. Distintivo del sindaco e del presidente della provincia è la fascia tricolore con lo stemma della Repubblica, da portarsi a tracolla della spalla destra.</w:t>
      </w:r>
    </w:p>
    <w:p>
      <w:pPr>
        <w:pStyle w:val="Normal"/>
        <w:jc w:val="center"/>
        <w:rPr>
          <w:b/>
          <w:b/>
        </w:rPr>
      </w:pPr>
      <w:r>
        <w:rPr>
          <w:b/>
        </w:rPr>
        <w:t>ART. 37.</w:t>
        <w:br/>
        <w:t>(Mozione di sfiducia costruttiva, revoca e sostituzione).</w:t>
      </w:r>
    </w:p>
    <w:p>
      <w:pPr>
        <w:pStyle w:val="Normal"/>
        <w:rPr/>
      </w:pPr>
      <w:r>
        <w:rPr/>
        <w:t>1. Il voto del consiglio contrario ad una proposta della giunta non ne comporta le dimissioni.</w:t>
        <w:br/>
        <w:t>2. Il sindaco, il presidente della provincia e la giunta cessano dalla carica in caso di approvazione di una mozione di sfiducia costruttiva espressa per appello nominale con voto della maggioranza assoluta dei consiglieri assegnati al comune o alla provincia.</w:t>
        <w:br/>
        <w:t>3. La mozione deve essere sottoscritta da almeno un terzo dei consiglieri e può essere proposta solo nei confronti dell'intera giunta; deve contenere la proposta di nuove linee politico-amministrative, di un nuovo sindaco o presidente della provincia e di una nuova giunta in conformità a quanto previsto dall'articolo 34.</w:t>
        <w:br/>
        <w:t>4. La mozione viene messa in discussione non prima di cinque giorni e non oltre dieci giorni dalla sua presentazione.</w:t>
        <w:br/>
        <w:t>5. L'approvazione della mozione di sfiducia comporta la proclamazione del nuovo esecutivo proposto.</w:t>
        <w:br/>
        <w:t>6. Alla sostituzione di singoli componenti la giunta dimissionari, revocati dal consiglio su proposta del sindaco o del presidente della provincia, o cessati dall'ufficio per altra causa, provvede nella stessa seduta il consiglio, su proposta del sindaco o del presidente.</w:t>
        <w:br/>
        <w:t>7. La decadenza di cui al comma 8 dell'articolo 34 ha effetto dalla elezione della nuova giunta.</w:t>
        <w:br/>
        <w:t>8. Lo statuto può prevedere, nelle forme indicate dal presente articolo, la revoca o la sfiducia costruttiva degli amministratori, eletti dai consigli comunali e provinciali, di aziende speciali e di istituzioni dipendenti.</w:t>
      </w:r>
    </w:p>
    <w:p>
      <w:pPr>
        <w:pStyle w:val="Normal"/>
        <w:jc w:val="center"/>
        <w:rPr>
          <w:b/>
          <w:b/>
        </w:rPr>
      </w:pPr>
      <w:r>
        <w:rPr>
          <w:b/>
        </w:rPr>
        <w:t>ART. 38.</w:t>
        <w:br/>
        <w:t>(Attribuzioni del sindaco nei servizi di competenza statale).</w:t>
      </w:r>
    </w:p>
    <w:p>
      <w:pPr>
        <w:pStyle w:val="Normal"/>
        <w:rPr/>
      </w:pPr>
      <w:r>
        <w:rPr/>
        <w:t>1. Il sindaco, quale ufficiale del Governo, sovraintende:</w:t>
        <w:br/>
      </w:r>
      <w:r>
        <w:rPr>
          <w:i/>
        </w:rPr>
        <w:t xml:space="preserve">a) </w:t>
      </w:r>
      <w:r>
        <w:rPr/>
        <w:t>alla tenuta dei registri di stato civile e di popolazione ed agli adempimenti demandatigli dalle leggi in materia elettorale, di leva militare e di statistica;</w:t>
        <w:br/>
      </w:r>
      <w:r>
        <w:rPr>
          <w:i/>
        </w:rPr>
        <w:t>b)</w:t>
      </w:r>
      <w:r>
        <w:rPr/>
        <w:t xml:space="preserve"> alla emanazione degli atti che gli sono attribuiti dalle leggi e dai regolamenti in materia di ordine e sicurezza pubblica, di sanità e di igiene pubblica;</w:t>
        <w:br/>
      </w:r>
      <w:r>
        <w:rPr>
          <w:i/>
        </w:rPr>
        <w:t xml:space="preserve">c) </w:t>
      </w:r>
      <w:r>
        <w:rPr/>
        <w:t>allo svolgimento, in materia di pubblica sicurezza e di polizia giudiziaria, le funzioni affidategli dalla legge;</w:t>
        <w:br/>
      </w:r>
      <w:r>
        <w:rPr>
          <w:i/>
        </w:rPr>
        <w:t xml:space="preserve">d) </w:t>
      </w:r>
      <w:r>
        <w:rPr/>
        <w:t>alla vigilanza su tutto quanto possa interessare la sicurezza e l'ordine pubblico, informandone il prefetto.</w:t>
        <w:br/>
        <w:t>2. Il sindaco, quale ufficiale del Governo adotta, con atto motivato e nel rispetto dei principi generali dell'ordinamento giuridico, provvedimenti contingibili e urgenti in materia di sanità ed igiene, edilizia e polizia locale al fine di prevenire ed eliminare gravi pericoli che minacciano l'incolumità dei cittadini; per l'esecuzione dei relativi ordini può richiedere al prefetto, ove occorra, l'assistenza della forza pubblica.</w:t>
        <w:br/>
        <w:t>3. Se l'ordinanza adottata ai sensi del comma 2 è rivolta a persone determinate e queste non ottemperano all'ordine impartito, il sindaco può provvedere d'ufficio a spese degli interessati, senza pregiudizio dell'azione penale per i reati in cui fossero incorsi.</w:t>
        <w:br/>
        <w:t>4. Chi sostituisce il sindaco esercita anche le funzioni di cui al presente articolo.</w:t>
        <w:br/>
        <w:t>5. Nell'ambito dei servizi di cui al presente articolo, il prefetto può disporre ispezioni per accertare il regolare funzionamento dei servizi stessi nonché per l'acquisizione di dati e notizie interessanti altri servizi di carattere generale</w:t>
        <w:br/>
        <w:t xml:space="preserve">6. Nelle materie previste dalle lettere </w:t>
      </w:r>
      <w:r>
        <w:rPr>
          <w:i/>
        </w:rPr>
        <w:t xml:space="preserve">a), b), c) </w:t>
      </w:r>
      <w:r>
        <w:rPr/>
        <w:t xml:space="preserve">e </w:t>
      </w:r>
      <w:r>
        <w:rPr>
          <w:i/>
        </w:rPr>
        <w:t xml:space="preserve">d) </w:t>
      </w:r>
      <w:r>
        <w:rPr/>
        <w:t>del comma 1, nonché dall'articolo 10, il sindaco, previa comunicazione al prefetto, può delegare l'esercizio delle funzioni ivi indicate al presidente del consiglio circoscrizionale; ove non siano costituiti gli organi di decentramento comunale, il sindaco può conferire la delega ad un consigliere comunale o a un cittadino, eleggibili a sindaco, per l'esercizio delle funzioni nei quartieri e nelle frazioni.</w:t>
        <w:br/>
        <w:t>7. Ove il sindaco o chi ne esercita le funzioni non adempia ai compiti di cui al presente articolo, il prefetto può nominare un commissario per l'adempimento delle funzioni stesse.</w:t>
        <w:br/>
        <w:t>8. Alle spese per il commissario provvede l'ente interessato.</w:t>
        <w:br/>
        <w:t>9. Ove il sindaco non adotti i provvedimenti di cui al comma 2, il prefetto provvede con propria ordinanza.</w:t>
      </w:r>
    </w:p>
    <w:p>
      <w:pPr>
        <w:pStyle w:val="Normal"/>
        <w:jc w:val="center"/>
        <w:rPr/>
      </w:pPr>
      <w:bookmarkStart w:id="10" w:name="Cap11"/>
      <w:bookmarkEnd w:id="10"/>
      <w:r>
        <w:rPr/>
        <w:t>CAPO XI.</w:t>
        <w:br/>
        <w:t>CONTROLLO SUGLI ORGANI</w:t>
        <w:br/>
        <w:br/>
      </w:r>
      <w:r>
        <w:rPr>
          <w:b/>
        </w:rPr>
        <w:t>ART. 39.</w:t>
        <w:br/>
        <w:t>(Scioglimento e sospensione dei consigli</w:t>
        <w:br/>
        <w:t>comunali e provinciali).</w:t>
      </w:r>
    </w:p>
    <w:p>
      <w:pPr>
        <w:pStyle w:val="Normal"/>
        <w:rPr/>
      </w:pPr>
      <w:r>
        <w:rPr/>
        <w:t>1. I consigli comunali e provinciali vengono sciolti con decreto del Presidente della Repubblica, su proposta del Ministro dell'interno:</w:t>
        <w:br/>
      </w:r>
      <w:r>
        <w:rPr>
          <w:i/>
        </w:rPr>
        <w:t xml:space="preserve">a) </w:t>
      </w:r>
      <w:r>
        <w:rPr/>
        <w:t>quando compiano atti contrari alla Costituzione o per gravi e persistenti violazioni di legge, nonché per gravi motivi di ordine pubblico;</w:t>
        <w:br/>
      </w:r>
      <w:r>
        <w:rPr>
          <w:i/>
        </w:rPr>
        <w:t>b)</w:t>
      </w:r>
      <w:r>
        <w:rPr/>
        <w:t xml:space="preserve"> quando non possa essere assicurato il normale funzionamento degli organi e dei servizi per le seguenti cause:</w:t>
        <w:br/>
        <w:t>1) mancata elezione del sindaco, del presidente dell'amministrazione provinciale e della giunta entro sessanta giorni dalla proclamazione degli eletti o dalla vacanza comunque verificatasi o, in caso di dimissioni, dalla data di presentazione delle stesse;</w:t>
        <w:br/>
        <w:t>2) dimissioni o decadenza di almeno la metà dei consiglieri;</w:t>
        <w:br/>
      </w:r>
      <w:r>
        <w:rPr>
          <w:i/>
        </w:rPr>
        <w:t xml:space="preserve">c) </w:t>
      </w:r>
      <w:r>
        <w:rPr/>
        <w:t>quando non sia approvato nei termini il bilancio.</w:t>
        <w:br/>
        <w:t xml:space="preserve">2. Nella ipotesi di cui alla lettera </w:t>
      </w:r>
      <w:r>
        <w:rPr>
          <w:i/>
        </w:rPr>
        <w:t xml:space="preserve">c) </w:t>
      </w:r>
      <w:r>
        <w:rPr/>
        <w:t>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venti giorni per la sua approvazione, decorso il quale si sostituisce, mediante apposito commissario, all'amministrazione inadempiente. Del provvedimento sostitutivo è data comunicazione al prefetto che inizia la procedura per lo scioglimento del consiglio.</w:t>
        <w:br/>
        <w:t>3. Con il decreto di scioglimento si provvede alla nomina di un commissario, che esercita le attribuzioni conferitegli con il decreto stesso.</w:t>
        <w:br/>
        <w:t>4. Il rinnovo del consiglio nelle ipotesi di scioglimento deve avvenire entro novanta giorni dalla pubblicazione del relativo decreto. Tale termine può essere prorogato per non più di novanta giorni al solo fine di far coincidere le elezioni con il primo turno elettorale utile previsto dalla legge.</w:t>
        <w:br/>
        <w:t>5. I consiglieri cessati dalla carica per effetto dello scioglimento continuano ad esercitare, fino alla nomina dei successori, gli incarichi esterni loro eventualmente attribuiti.</w:t>
        <w:br/>
        <w:t xml:space="preserve">6. Al decreto di scioglimento è allegata la relazione del Ministro contenente i motivi del provvedimento; dell'adozione del decreto di scioglimento è data immediata comunicazione al Parlamento. Il decreto è pubblicato nella </w:t>
      </w:r>
      <w:r>
        <w:rPr>
          <w:i/>
        </w:rPr>
        <w:t xml:space="preserve">Gazzetta Ufficiale </w:t>
      </w:r>
      <w:r>
        <w:rPr/>
        <w:t>della Repubblica italiana.</w:t>
        <w:br/>
        <w:t>7. Iniziata la procedura di cui ai commi precedenti ed in attesa del decreto di scioglimento, il prefetto, per motivi di grave e urgente necessità, può sospendere, per un periodo comunque non superiore a novanta giorni, i consigli comunali e provinciali e nominare un commissario per la provvisoria amministrazione dell'ente.</w:t>
        <w:br/>
        <w:t>8. In tal caso, i termini di cui al comma 4 decorrono dalla data del provvedimento di sospensione.</w:t>
      </w:r>
    </w:p>
    <w:p>
      <w:pPr>
        <w:pStyle w:val="Normal"/>
        <w:jc w:val="center"/>
        <w:rPr>
          <w:b/>
          <w:b/>
        </w:rPr>
      </w:pPr>
      <w:r>
        <w:rPr>
          <w:b/>
        </w:rPr>
        <w:t>ART. 40.</w:t>
        <w:br/>
        <w:t>(Rimozione e sospensione di amministratori di enti locali).</w:t>
      </w:r>
    </w:p>
    <w:p>
      <w:pPr>
        <w:pStyle w:val="Normal"/>
        <w:rPr/>
      </w:pPr>
      <w:r>
        <w:rPr/>
        <w:t>1. Con decreto del Presidente della Repubblica, su proposta del Ministro dell'interno, il sindaco, il presidente della provincia, i presidenti dei consorzi e delle comunità montane, i componenti dei consigli e delle giunte, i presidenti dei consigli circoscrizionali possono essere rimossi quando compiano atti contrari alla Costituzione o per gravi e persistenti violazioni di legge o per gravi motivi di ordine pubblico o quando siano imputati di uno dei reati previsti dalla legge 13 settembre 1982, n. 646, e successive modificazioni e integrazioni, o sottoposti a misura di prevenzione o di sicurezza.</w:t>
        <w:br/>
        <w:t>2. In attesa del decreto, il prefetto può sospendere gli amministratori di cui al comma 1 qualora sussistano motivi di grave e urgente necessità.</w:t>
        <w:br/>
        <w:t>3. Sono fatte salve le disposizioni dettate dall'articolo 15 della legge 19 marzo 1990, n. 55.</w:t>
      </w:r>
    </w:p>
    <w:p>
      <w:pPr>
        <w:pStyle w:val="Normal"/>
        <w:jc w:val="center"/>
        <w:rPr/>
      </w:pPr>
      <w:bookmarkStart w:id="11" w:name="Cap12"/>
      <w:bookmarkEnd w:id="11"/>
      <w:r>
        <w:rPr/>
        <w:t>CAPO XII.</w:t>
        <w:br/>
        <w:t>CONTROLLO SUGLI ATTI</w:t>
        <w:br/>
        <w:br/>
      </w:r>
      <w:r>
        <w:rPr>
          <w:b/>
        </w:rPr>
        <w:t>ART. 41.</w:t>
        <w:br/>
        <w:t>(Comitato regionale di controllo).</w:t>
      </w:r>
    </w:p>
    <w:p>
      <w:pPr>
        <w:pStyle w:val="Normal"/>
        <w:rPr/>
      </w:pPr>
      <w:r>
        <w:rPr/>
        <w:t>1. Per l'esercizio del controllo previsto dall'articolo 130 della Costituzione, è istituito, con decreto del presidente della giunta regionale, il comitato regionale di controllo sugli atti dei comuni e delle province.</w:t>
        <w:br/>
        <w:t>2. La legge regionale può articolare il comitato in sezioni per territorio o per materia, salvaguardando con forme opportune l'unitarietà di indirizzo.</w:t>
        <w:br/>
        <w:t>3. A tal fine la regione, in collaborazione con gli uffici del comitato, cura la pubblicazione periodica delle principali decisioni del comitato regionale di controllo con le relative motivazioni di riferimento.</w:t>
      </w:r>
    </w:p>
    <w:p>
      <w:pPr>
        <w:pStyle w:val="Normal"/>
        <w:jc w:val="center"/>
        <w:rPr>
          <w:b/>
          <w:b/>
        </w:rPr>
      </w:pPr>
      <w:r>
        <w:rPr>
          <w:b/>
        </w:rPr>
        <w:t>ART. 42.</w:t>
        <w:br/>
        <w:t>(Composizione del comitato).</w:t>
      </w:r>
    </w:p>
    <w:p>
      <w:pPr>
        <w:pStyle w:val="Normal"/>
        <w:rPr/>
      </w:pPr>
      <w:r>
        <w:rPr/>
        <w:t>1. Il comitato regionale di controllo e ogni sua eventuale sezione sono composti:</w:t>
        <w:br/>
      </w:r>
      <w:r>
        <w:rPr>
          <w:i/>
        </w:rPr>
        <w:t xml:space="preserve">a) </w:t>
      </w:r>
      <w:r>
        <w:rPr/>
        <w:t>da quattro esperti eletti dal consiglio regionale, di cui:</w:t>
        <w:br/>
        <w:t>1) uno iscritto da almeno dieci anni nell'albo degli avvocati, scelto in una terna proposta dal competente ordine professionale;</w:t>
        <w:br/>
        <w:t>2) uno iscritto da almeno dieci anni all'albo dei dottori commercialisti o dei ragionieri, scelto in una terna proposta dai rispettivi ordini professionali;</w:t>
        <w:br/>
        <w:t>3) uno scelto tra chi abbia ricoperto complessivamente per almeno cinque anni la carica di sindaco, di presidente della provincia, di consigliere regionale o di parlamentare nazionale, ovvero tra i funzionari statali, regionali o degli enti locali in quiescenza, con qualifica non inferiore a dirigente od equiparata;</w:t>
        <w:br/>
        <w:t>4) uno scelto tra i magistrati o gli avvocati dello Stato in quiescenza o tra i professori di ruolo di università in materie giuridiche ed amministrative ovvero tra i segretari comunali e provinciali in quiescenza;</w:t>
        <w:br/>
      </w:r>
      <w:r>
        <w:rPr>
          <w:i/>
        </w:rPr>
        <w:t xml:space="preserve">b) </w:t>
      </w:r>
      <w:r>
        <w:rPr/>
        <w:t>da un esperto designato dal commissario del Governo scelto fra funzionari dell'Amministrazione civile dell'interno in servizio nelle rispettive province.</w:t>
        <w:br/>
        <w:t xml:space="preserve">2. Il consiglio regionale elegge non più di due componenti supplenti aventi i requisiti di cui alla lettera </w:t>
      </w:r>
      <w:r>
        <w:rPr>
          <w:i/>
        </w:rPr>
        <w:t xml:space="preserve">a) </w:t>
      </w:r>
      <w:r>
        <w:rPr/>
        <w:t>del comma 1; un terzo supplente, avente i requisiti di cui alla lettera b) del comma 1, è designato dal commissario del Governo.</w:t>
        <w:br/>
        <w:t xml:space="preserve">3. In caso di assenza od impedimento dei componenti effettivi, di cui rispettivamente alle lettere </w:t>
      </w:r>
      <w:r>
        <w:rPr>
          <w:i/>
        </w:rPr>
        <w:t xml:space="preserve">a) </w:t>
      </w:r>
      <w:r>
        <w:rPr/>
        <w:t xml:space="preserve">e </w:t>
      </w:r>
      <w:r>
        <w:rPr>
          <w:i/>
        </w:rPr>
        <w:t xml:space="preserve">b) </w:t>
      </w:r>
      <w:r>
        <w:rPr/>
        <w:t>del comma 1, intervengono alle sedute i componenti supplenti, eletti o designati per la stessa categoria.</w:t>
        <w:br/>
        <w:t>4. Il comitato ed ogni sua sezione eleggono nel proprio seno il presidente ed un vicepresidente scelti tra i componenti eletti dal consiglio regionale.</w:t>
        <w:br/>
        <w:t>5. Funge da segretario un funzionario della regione.</w:t>
        <w:br/>
        <w:t>6. Il comitato e le sezioni sono rinnovati integralmente a seguito di nuove elezioni del consiglio regionale, nonché quando si dimetta contemporaneamente la maggioranza dei rispettivi componenti.</w:t>
        <w:br/>
        <w:t>7. Il presidente ed il vicepresidente del comitato, se dipendenti pubblici, sono collocati fuori ruolo; se dipendenti privati, sono collocati in aspettativa non retribuita.</w:t>
        <w:br/>
        <w:t>8. Ai componenti del comitato si applicano le norme relative ai permessi ed alle aspettative previsti per gli amministratori locali.</w:t>
      </w:r>
    </w:p>
    <w:p>
      <w:pPr>
        <w:pStyle w:val="Normal"/>
        <w:jc w:val="center"/>
        <w:rPr/>
      </w:pPr>
      <w:r>
        <w:rPr>
          <w:b/>
        </w:rPr>
        <w:t>ART. 43.</w:t>
        <w:br/>
        <w:t>(Incompatibilità ed ineleggibilità).</w:t>
      </w:r>
      <w:r>
        <w:rPr/>
        <w:t xml:space="preserve"> </w:t>
      </w:r>
    </w:p>
    <w:p>
      <w:pPr>
        <w:pStyle w:val="Normal"/>
        <w:rPr/>
      </w:pPr>
      <w:r>
        <w:rPr/>
        <w:t>1. Non possono essere eletti e non possono far parte dei comitati regionali di controllo:</w:t>
        <w:br/>
        <w:t>a) i parlamentari nazionali ed europei;</w:t>
        <w:br/>
      </w:r>
      <w:r>
        <w:rPr>
          <w:i/>
        </w:rPr>
        <w:t xml:space="preserve">b) </w:t>
      </w:r>
      <w:r>
        <w:rPr/>
        <w:t>i componenti del consiglio regionale;</w:t>
        <w:br/>
      </w:r>
      <w:r>
        <w:rPr>
          <w:i/>
        </w:rPr>
        <w:t xml:space="preserve">c) </w:t>
      </w:r>
      <w:r>
        <w:rPr/>
        <w:t>gli amministratori di comuni o province o di altri enti soggetti a controllo del comitato, nonché coloro che abbiano ricoperto tali cariche nell'anno precedente alla costituzione del medesimo comitato;</w:t>
        <w:br/>
      </w:r>
      <w:r>
        <w:rPr>
          <w:i/>
        </w:rPr>
        <w:t xml:space="preserve">d) </w:t>
      </w:r>
      <w:r>
        <w:rPr/>
        <w:t xml:space="preserve">coloro che si trovano nelle condizioni di ineleggibilità alle cariche di cui alle lettere </w:t>
      </w:r>
      <w:r>
        <w:rPr>
          <w:i/>
        </w:rPr>
        <w:t xml:space="preserve">b) </w:t>
      </w:r>
      <w:r>
        <w:rPr/>
        <w:t xml:space="preserve">e </w:t>
      </w:r>
      <w:r>
        <w:rPr>
          <w:i/>
        </w:rPr>
        <w:t xml:space="preserve">c), </w:t>
      </w:r>
      <w:r>
        <w:rPr/>
        <w:t>con esclusione dei magistrati e dei funzionari dello Stato;</w:t>
        <w:br/>
      </w:r>
      <w:r>
        <w:rPr>
          <w:i/>
        </w:rPr>
        <w:t xml:space="preserve">e) </w:t>
      </w:r>
      <w:r>
        <w:rPr/>
        <w:t>i dipendenti ed i contabili della regione e degli enti locali sottoposti al controllo del comitato nonché i dipendenti dei partiti presenti nei consigli degli enti locali della regione;</w:t>
        <w:br/>
      </w:r>
      <w:r>
        <w:rPr>
          <w:i/>
        </w:rPr>
        <w:t xml:space="preserve">f) </w:t>
      </w:r>
      <w:r>
        <w:rPr/>
        <w:t>i componenti di altro comitato regionale di controllo o delle sezioni di esso;</w:t>
        <w:br/>
      </w:r>
      <w:r>
        <w:rPr>
          <w:i/>
        </w:rPr>
        <w:t xml:space="preserve">g) </w:t>
      </w:r>
      <w:r>
        <w:rPr/>
        <w:t>coloro che prestano attività di consulenza o di collaborazione presso la regione o enti sottoposti al controllo regionale;</w:t>
        <w:br/>
      </w:r>
      <w:r>
        <w:rPr>
          <w:i/>
        </w:rPr>
        <w:t>h)</w:t>
      </w:r>
      <w:r>
        <w:rPr/>
        <w:t xml:space="preserve"> coloro che ricoprono incarichi direttivi o esecutivi nei partiti a livello provinciale, regionale o nazionale, nonché coloro che abbiano ricoperto tali incarichi nell'anno precedente alla costituzione del comitato.</w:t>
      </w:r>
    </w:p>
    <w:p>
      <w:pPr>
        <w:pStyle w:val="Normal"/>
        <w:jc w:val="center"/>
        <w:rPr>
          <w:b/>
          <w:b/>
        </w:rPr>
      </w:pPr>
      <w:r>
        <w:rPr>
          <w:b/>
        </w:rPr>
        <w:t>ART. 44.</w:t>
        <w:br/>
        <w:t>(Norme regionali).</w:t>
      </w:r>
    </w:p>
    <w:p>
      <w:pPr>
        <w:pStyle w:val="Normal"/>
        <w:rPr/>
      </w:pPr>
      <w:r>
        <w:rPr/>
        <w:t>1. Il funzionamento dei comitati regionali di controllo e delle loro sezioni, le indennità da attribuire ai componenti, le funzioni del presidente e del vicepresidente, le forme di pubblicità della attività dei comitati e di consultazione delle decisioni, nonché il rilascio di copie di esse sono disciplinati dalla legge regionale.</w:t>
        <w:br/>
        <w:t>2. La legge regionale detta le norme per l'elezione, a maggioranza qualificata, dei componenti del comitato regionale di controllo e per la tempestiva sostituzione degli stessi in caso di morte, dimissioni, decadenza per reiterate assenze ingiustificate o incompatibilità sopravvenuta, nonché per la supplenza del presidente.</w:t>
        <w:br/>
        <w:t>3. Le spese per il funzionamento dei comitati regionali di controllo e dei loro uffici, nonché la corresponsione di un'indennità di carica ai componenti sono a carico della regione.</w:t>
        <w:br/>
        <w:t xml:space="preserve">4. La regione provvede alle strutture serventi del comitato regionale di controllo ispirandosi ai principi dell'adeguatezza funzionale e dell'autonomia dell'organo. </w:t>
      </w:r>
    </w:p>
    <w:p>
      <w:pPr>
        <w:pStyle w:val="Normal"/>
        <w:jc w:val="center"/>
        <w:rPr>
          <w:b/>
          <w:b/>
        </w:rPr>
      </w:pPr>
      <w:r>
        <w:rPr>
          <w:b/>
        </w:rPr>
        <w:t>ART. 45.</w:t>
        <w:br/>
        <w:t>(Deliberazioni soggette al controllo preventivo di legittimità).</w:t>
      </w:r>
    </w:p>
    <w:p>
      <w:pPr>
        <w:pStyle w:val="Normal"/>
        <w:rPr/>
      </w:pPr>
      <w:r>
        <w:rPr/>
        <w:t>1. Sono soggette al controllo preventivo di legittimità le deliberazioni che la legge riserva ai consigli comunali e provinciali nonché quelle che i consigli e le giunte intendono, di propria iniziativa, sottoporre al comitato.</w:t>
        <w:br/>
        <w:t>2. Le deliberazioni di competenza delle giunte nelle materie sottoelencate sono sottoposte al controllo nei limiti delle illegittimità denunciate, quando un terzo dei consiglieri provinciali o un terzo dei consiglieri nei comuni nei quali si vota con il sistema proporzionale ovvero un quinto dei consiglieri nei comuni nei quali si vota con il sistema maggioritario ne facciano richiesta scritta e motivata, con indicazione delle norme violate entro dieci giorni dalla affissione all'albo pretorio.</w:t>
        <w:br/>
      </w:r>
      <w:r>
        <w:rPr>
          <w:i/>
        </w:rPr>
        <w:t xml:space="preserve">a) </w:t>
      </w:r>
      <w:r>
        <w:rPr/>
        <w:t>acquisti, alienazioni, appalti ed in generale tutti i contratti;</w:t>
        <w:br/>
      </w:r>
      <w:r>
        <w:rPr>
          <w:i/>
        </w:rPr>
        <w:t xml:space="preserve">b) </w:t>
      </w:r>
      <w:r>
        <w:rPr/>
        <w:t>contributi, indennità, compensi, rimborsi ed esenzioni ad amministratori, a dipendenti o a terzi;</w:t>
        <w:br/>
      </w:r>
      <w:r>
        <w:rPr>
          <w:i/>
        </w:rPr>
        <w:t xml:space="preserve">c) </w:t>
      </w:r>
      <w:r>
        <w:rPr/>
        <w:t>assunzioni, stato giuridico e trattamento economico del personale.</w:t>
        <w:br/>
        <w:t>3. Contestualmente all'affissione all'albo le delibere di cui al comma 2 sono comunicate ai capigruppo consiliari.</w:t>
        <w:br/>
        <w:t>4. Entro gli stessi termini di cui al comma 2 possono altresì essere sottoposte al controllo le deliberazioni della giunta quando un terzo dei consiglieri provinciali o un terzo consiglieri nei comuni nei quali si vota con il sistema proporzionale ovvero un quinto dei consiglieri nei comuni nei quali si vota con il sistema maggioritario, con richiesta scritta e motivata, le ritengano viziate di incompetenza o assunte in contrasto con atti fondamentali del consiglio.</w:t>
        <w:br/>
        <w:t>5. Non sono soggette al controllo preventivo di legittimità le deliberazioni meramente esecutive di altre deliberazioni.</w:t>
      </w:r>
    </w:p>
    <w:p>
      <w:pPr>
        <w:pStyle w:val="Normal"/>
        <w:jc w:val="center"/>
        <w:rPr/>
      </w:pPr>
      <w:r>
        <w:rPr>
          <w:b/>
        </w:rPr>
        <w:t>ART. 46.</w:t>
        <w:br/>
        <w:t>(Modalità del controllo preventivo</w:t>
        <w:br/>
        <w:t>di legittimità degli atti e del bilancio).</w:t>
      </w:r>
      <w:r>
        <w:rPr/>
        <w:t xml:space="preserve"> </w:t>
      </w:r>
    </w:p>
    <w:p>
      <w:pPr>
        <w:pStyle w:val="Normal"/>
        <w:rPr/>
      </w:pPr>
      <w:r>
        <w:rPr/>
        <w:t>1. Salvo quanto disposto dagli articoli seguenti, le deliberazioni indicate dall'articolo 45 diventano esecutive se nel termine di venti giorni dalla ricezione delle stesse il comitato regionale di controllo non abbia adottato un provvedimento di annullamento, dandone nel medesimo termine comunicazione all'ente interessato.</w:t>
        <w:br/>
        <w:t>2. Il controllo di legittimità comporta la verifica della conformità dell'atto alle norme vigenti nonché alle norme statutarie dell'ente, esclusa ogni diversa valutazione dell'interesse pubblico perseguito.</w:t>
        <w:br/>
        <w:t>3. Il provvedimento di annullamento indica, anche con riferimento ai principi generali dell'ordinamento giuridico, le norme violate.</w:t>
        <w:br/>
        <w:t>4. Il termine è interrotto per una sola volta se prima della sua scadenza il comitato regionale di controllo chieda chiarimenti o elementi integrativi di giudizio all'ente deliberante. In tal caso il termine per l'annullamento riprende a decorrere dal momento della ricezione degli atti richiesti.</w:t>
        <w:br/>
        <w:t>5. Le deliberazioni diventano esecutive prima del decorso del termine, se il comitato regionale di controllo dà comunicazione di non aver riscontrato vizi di legittimità.</w:t>
        <w:br/>
        <w:t>6. La trasmissione all'organo di controllo delle deliberazioni dichiarate urgenti ha luogo entro cinque giorni dalla adozione, a pena di decadenza.</w:t>
        <w:br/>
        <w:t>7. La legge regionale stabilisce le modalità ed i termini per l'invio delle deliberazioni all'organo di controllo e per la disciplina della decorrenza dei termini assegnati ai comitati regionali ai fini dell'esercizio del controllo stesso.</w:t>
        <w:br/>
        <w:t>8. Il termine per l'esame del bilancio preventivo e del conto consuntivo da parte del comitato di controllo è di quaranta giorni. Il decorso del termine determina l'esecutività delle deliberazioni ai sensi del comma 1.</w:t>
        <w:br/>
        <w:t>9. Il comitato di controllo può indicare all'ente interessato le modificazioni da apportare alle risultanze del conto consuntivo con l'invito ad adottarle entro il termine massimo di trenta giorni.</w:t>
        <w:br/>
        <w:t>10. Nel caso di mancata adozione del conto consuntivo entro il termine di legge, di mancata adozione delle modificazioni entro il termine previsto dal comma 9 o di annullamento della deliberazione di adozione del conto consuntivo da parte del comitato di controllo, questo provvede alla nomina di uno o più commissari per la redazione del conto stesso.</w:t>
        <w:br/>
        <w:t>11. Nell'esame del bilancio preventivo e del conto consuntivo il controllo di legittimità comprende la coerenza interna degli atti e la corrispondenza dei dati contabili con quelli delle deliberazioni, nonché con i documenti giustificativi allegati alle stesse.</w:t>
      </w:r>
    </w:p>
    <w:p>
      <w:pPr>
        <w:pStyle w:val="Normal"/>
        <w:jc w:val="center"/>
        <w:rPr>
          <w:b/>
          <w:b/>
        </w:rPr>
      </w:pPr>
      <w:r>
        <w:rPr>
          <w:b/>
        </w:rPr>
        <w:t>ART. 47.</w:t>
        <w:br/>
        <w:t>(Pubblicazione ed esecutività delle deliberazioni).</w:t>
      </w:r>
    </w:p>
    <w:p>
      <w:pPr>
        <w:pStyle w:val="Normal"/>
        <w:rPr/>
      </w:pPr>
      <w:r>
        <w:rPr/>
        <w:t>1. Tutte le deliberazioni comunali e provinciali sono pubblicate mediante affissione all'albo pretorio, nella sede dell'ente, per quindici giorni consecutivi, salvo specifiche disposizioni di legge.</w:t>
        <w:br/>
        <w:t>2. Le deliberazioni non soggette al controllo preventivo di legittimità diventano esecutive dopo il decimo giorno dalla loro pubblicazione.</w:t>
        <w:br/>
        <w:t>3. Nel caso di urgenza le deliberazioni del consiglio o della giunta possono essere dichiarate immediatamente eseguibili con il voto espresso dalla maggioranza dei componenti.</w:t>
      </w:r>
    </w:p>
    <w:p>
      <w:pPr>
        <w:pStyle w:val="Normal"/>
        <w:jc w:val="center"/>
        <w:rPr>
          <w:b/>
          <w:b/>
        </w:rPr>
      </w:pPr>
      <w:r>
        <w:rPr>
          <w:b/>
        </w:rPr>
        <w:t>ART. 48.</w:t>
        <w:br/>
        <w:t>(Potere sostitutivo).</w:t>
      </w:r>
    </w:p>
    <w:p>
      <w:pPr>
        <w:pStyle w:val="Normal"/>
        <w:rPr/>
      </w:pPr>
      <w:r>
        <w:rPr/>
        <w:t>1. Qualora i comuni e le province, sebbene invitati a provvedere entro congruo termine, ritardino od omettano di compiere atti obbligatori per legge, il comitato regionale di controllo provvede a mezzo di un commissario. Il termine assegnato non può essere inferiore a trenta giorni, salvo deroga motivata per i casi d'urgenza.</w:t>
        <w:br/>
        <w:t>2. Le modalità di esercizio del potere di cui al comma 1 sono regolate dalla legge regionale.</w:t>
      </w:r>
    </w:p>
    <w:p>
      <w:pPr>
        <w:pStyle w:val="Normal"/>
        <w:jc w:val="center"/>
        <w:rPr>
          <w:b/>
          <w:b/>
        </w:rPr>
      </w:pPr>
      <w:r>
        <w:rPr>
          <w:b/>
        </w:rPr>
        <w:t>ART. 49.</w:t>
        <w:br/>
        <w:t>(Controllo e vigilanza nei confronti di enti diversi</w:t>
        <w:br/>
        <w:t>dai comuni e dalle province).</w:t>
      </w:r>
    </w:p>
    <w:p>
      <w:pPr>
        <w:pStyle w:val="Normal"/>
        <w:rPr/>
      </w:pPr>
      <w:r>
        <w:rPr/>
        <w:t>1. Salvo diverse disposizioni recate dalle leggi vigenti, alle unità sanitarie locali, ai consorzi, alle unioni di comuni e alle comunità montane si applicano le norme sul controllo e sulla vigilanza dettate per i comuni e per le province.</w:t>
      </w:r>
    </w:p>
    <w:p>
      <w:pPr>
        <w:pStyle w:val="Normal"/>
        <w:jc w:val="center"/>
        <w:rPr>
          <w:b/>
          <w:b/>
        </w:rPr>
      </w:pPr>
      <w:r>
        <w:rPr>
          <w:b/>
        </w:rPr>
        <w:t>ART. 50.</w:t>
        <w:br/>
        <w:t>(Pareri obbligatori).</w:t>
      </w:r>
    </w:p>
    <w:p>
      <w:pPr>
        <w:pStyle w:val="Normal"/>
        <w:rPr/>
      </w:pPr>
      <w:r>
        <w:rPr/>
        <w:t>1. I pareri obbligatori delle amministrazioni statali, anche ad ordinamento autonomo, delle regioni e di ogni altro ente sottoposto a tutela statale, regionale e subregionale, prescritti da qualsiasi norma avente forza di legge ai fini della programmazione, progettazione ed esecuzione di opere pubbliche o di altre attività degli enti locali, sono espressi entro il termine di sessanta giorni dalla richiesta, sempre che la legge non prescriva un termine minore.</w:t>
        <w:br/>
        <w:t>2. Il termine, previa motivata comunicazione all'ente locale interessato da parte dell'amministrazione chiamata ad esprimere il parere, è prorogato per un tempo pari a quello del termine originario.</w:t>
        <w:br/>
        <w:t>3. Decorso infruttuosamente il termine originario, ovvero il termine prorogato, si prescinde dal parere.</w:t>
      </w:r>
    </w:p>
    <w:p>
      <w:pPr>
        <w:pStyle w:val="Normal"/>
        <w:jc w:val="center"/>
        <w:rPr/>
      </w:pPr>
      <w:bookmarkStart w:id="12" w:name="Cap13"/>
      <w:bookmarkEnd w:id="12"/>
      <w:r>
        <w:rPr/>
        <w:t>CAPO XIII.</w:t>
        <w:br/>
        <w:t>UFFICI E PERSONALE</w:t>
        <w:br/>
        <w:br/>
      </w:r>
      <w:r>
        <w:rPr>
          <w:b/>
        </w:rPr>
        <w:t>ART. 51.</w:t>
        <w:br/>
        <w:t>(Organizzazione degli uffici e del personale).</w:t>
      </w:r>
      <w:r>
        <w:rPr/>
        <w:t xml:space="preserve"> </w:t>
      </w:r>
    </w:p>
    <w:p>
      <w:pPr>
        <w:pStyle w:val="Normal"/>
        <w:rPr/>
      </w:pPr>
      <w:r>
        <w:rPr/>
        <w:t>1. I comuni e le province disciplinano con appositi regolamenti la dotazione organica del personale e, in conformità allo statuto, l'organizzazione degli uffici e dei servizi, in base a criteri di autonomia, funzionalità ed economicità di gestione e secondo principi di professionalità e responsabilità. Il regolamento disciplina l'attribuzione ai dirigenti di responsabilità gestionali per l'attuazione degli obiettivi fissati dagli organi dell'ente e stabilisce le modalità dell'attività di coordinamento tra il segretario dell'ente e gli stessi.</w:t>
        <w:br/>
        <w:t>2. Spetta ai dirigenti la direzione degli uffici e dei servizi secondo i criteri e le norme dettati dagli statuti e dai regolamenti, che si uniformano al principio per cui i poteri di indirizzo e di controllo spettano agli organi elettivi, mentre la gestione amministrativa è attribuita ai dirigenti.</w:t>
        <w:br/>
        <w:t>3. Spettano ai dirigenti tutti i compiti, compresa l'adozione di atti che impegnano l'amministrazione verso l'esterno, che la legge e lo statuto espressamente non riservino agli organi di governo dell'ente. Spettano ad essi in particolare, secondo le modalità stabilite dallo statuto, la presidenza delle commissioni di gara e di concorso, la responsabilità sulle procedure d'appalto e di concorso, la stipulazione dei contratti.</w:t>
        <w:br/>
        <w:t>4. I dirigenti sono direttamente responsabili in relazione agli obiettivi dell'ente, della correttezza amministrativa e dell'efficienza della gestione.</w:t>
        <w:br/>
        <w:t>5. 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w:t>
        <w:br/>
        <w:t>6. Gli incarichi di direzione di aree funzionali possono essere conferiti a tempo determinato, con le modalità e secondo i termini fissati dallo statuto. Il loro rinnovo è disposto con provvedimento motivato, che contiene la valutazione dei risultati ottenuti dal dirigente nel periodo conclusosi, in relazione al conseguimento degli obiettivi e all'attuazione dei programmi, nonché al livello di efficienza e di efficacia raggiunto dai servizi dell'ente da lui diretti. L'interruzione anticipata dell'incarico può essere disposta con provvedimento motivato, quando il livello dei risultati conseguiti dal dirigente risulti inadeguato. Il conferimento degli incarichi di direzione comporta l'attribuzione di un trattamento economico aggiuntivo, che cessa con la conclusione o l'interruzione dell'incarico.</w:t>
        <w:br/>
        <w:t>7. Per obiettivi determinati e con convenzioni a termine, il regolamento può prevedere collaborazioni esterne ad alto contenuto di professionalità.</w:t>
        <w:br/>
        <w:t>8. Lo stato giuridico e il trattamento economico dei dipendenti degli enti locali è disciplinato con accordi collettivi nazionali di durata triennale resi esecutivi con decreto del Presidente della Repubblica secondo la procedura prevista dall'articolo 6 della legge 29 marzo 1983, n. 93. In ogni caso rimane riservata alla legge la disciplina dell'accesso al rapporto di pubblico impiego, delle cause di cessazione dello stesso e delle garanzie del personale in ordine all'esercizio dei diritti fondamentali. Nell'ambito dei principi stabiliti dalla legge, rimane inoltre riservata agli atti normativi degli enti, secondo i rispettivi ordinamenti, la disciplina relativa alle modalità di conferimento delle titolarità degli uffici nonché alla determinazione ed alla consistenza dei ruoli organici complessivi.</w:t>
        <w:br/>
        <w:t>9. La responsabilità, le sanzioni disciplinari, il relativo procedimento, la destituzione d'ufficio e la riammissione in servizio sono regolati secondo le norme previste per gli impiegati civili dello Stato.</w:t>
        <w:br/>
        <w:t>10. È istituita in ogni ente una commissione di disciplina, composta dal capo dell'amministrazione o da un suo delegato, che la presiede, dal segretario dell'ente e da un dipendente designato all'inizio di ogni anno dal personale dell'ente secondo le modalità stabilite dal regolamento.</w:t>
        <w:br/>
        <w:t>11. Le norme del presente articolo si applicano anche agli uffici ed al personale degli enti dipendenti, dei consorzi e delle comunità montane, salvo quanto diversamente previsto dalla legge.</w:t>
      </w:r>
    </w:p>
    <w:p>
      <w:pPr>
        <w:pStyle w:val="Normal"/>
        <w:jc w:val="center"/>
        <w:rPr>
          <w:b/>
          <w:b/>
        </w:rPr>
      </w:pPr>
      <w:r>
        <w:rPr>
          <w:b/>
        </w:rPr>
        <w:t>ART. 52.</w:t>
        <w:br/>
        <w:t>(Segretari comunali e provinciali).</w:t>
      </w:r>
    </w:p>
    <w:p>
      <w:pPr>
        <w:pStyle w:val="Normal"/>
        <w:rPr/>
      </w:pPr>
      <w:r>
        <w:rPr/>
        <w:t>1. Il comune e la provincia hanno un segretario titolare, funzionario statale, iscritto in apposito albo nazionale territorialmente articolato.</w:t>
        <w:br/>
        <w:t>2. La legge regola l'istituzione dell'albo e i requisiti professionali per la iscrizione, la classificazione degli enti e il trattamento economico, le attribuzioni e le responsabilità, i trasferimenti ed i provvedimenti disciplinari, le modalità di accesso e progressione in carriera, nonché l'organismo collegiale, territorialmente articolato, presieduto dal Ministro dell'interno o da un suo delegato e composto pariteticamente dai rappresentanti degli enti locali, del Ministero dell'interno e dei segretari, preposto alla tenuta dell'albo e chiamato ad esercitare funzioni di indirizzo e di amministrazione dei segretari comunali e provinciali. La legge disciplina altresì le modalità del concorso degli enti locali alla nomina e alla revoca del segretario fra gli iscritti all'albo di cui al comma 1.</w:t>
        <w:br/>
        <w:t>3. Il segretario, nel rispetto delle direttive impartitegli dal sindaco o dal presidente della provincia da cui dipende funzionalmente, oltre alle competenze di cui all'articolo 51, sovraintende allo svolgimento delle funzioni dei dirigenti e ne coordina l'attività, cura l'attuazione dei provvedimenti, è responsabile dell'istruttoria delle deliberazioni, provvede ai relativi atti esecutivi e partecipa alle riunioni della giunta e del consiglio.</w:t>
        <w:br/>
        <w:t>4. Lo statuto e il regolamento possono prevedere un vicesegretario per lo svolgimento delle funzioni vicarie del segretario, per coadiuvarlo o sostituirlo nei casi di vacanza, assenza o impedimento.</w:t>
        <w:br/>
        <w:t>5. Fino all'entrata in vigore della legge di cui al comma 2 si applica la disciplina vigente, salvo quanto disposto dalla presente legge.</w:t>
      </w:r>
    </w:p>
    <w:p>
      <w:pPr>
        <w:pStyle w:val="Normal"/>
        <w:jc w:val="center"/>
        <w:rPr>
          <w:b/>
          <w:b/>
        </w:rPr>
      </w:pPr>
      <w:r>
        <w:rPr>
          <w:b/>
        </w:rPr>
        <w:t>ART. 53.</w:t>
        <w:br/>
        <w:t>(Responsabilità del segretario degli enti locali</w:t>
        <w:br/>
        <w:t>e dei dirigenti dei servizi).</w:t>
      </w:r>
    </w:p>
    <w:p>
      <w:pPr>
        <w:pStyle w:val="Normal"/>
        <w:rPr/>
      </w:pPr>
      <w:r>
        <w:rPr/>
        <w:t>1. Su ogni proposta di deliberazione sottoposta alla giunta ed al consiglio deve essere richiesto il parere, in ordine alla sola regolarità tecnica e contabile, rispettivamente del responsabile del servizio interessato e del responsabile di ragioneria, nonché del segretario comunale o provinciale sotto il profilo di legittimità. I pareri sono inseriti nella deliberazione.</w:t>
        <w:br/>
        <w:t>2. Nel caso in cui l'ente non abbia funzionari responsabili dei servizi, il parere è espresso dal segretario dell'ente, in relazione alle sue competenze.</w:t>
        <w:br/>
        <w:t>3. I soggetti di cui al comma 1 rispondono in via amministrativa e contabile dei pareri espressi.</w:t>
        <w:br/>
        <w:t>4. I segretari comunali e provinciali sono responsabili degli atti e delle procedure attuative delle deliberazioni di cui al comma 1, unitamente al funzionario preposto.</w:t>
      </w:r>
    </w:p>
    <w:p>
      <w:pPr>
        <w:pStyle w:val="Normal"/>
        <w:jc w:val="center"/>
        <w:rPr/>
      </w:pPr>
      <w:bookmarkStart w:id="13" w:name="Cap14"/>
      <w:bookmarkEnd w:id="13"/>
      <w:r>
        <w:rPr/>
        <w:t>CAPO XIV.</w:t>
        <w:br/>
        <w:t>FINANZA E CONTABILITA'</w:t>
        <w:br/>
        <w:br/>
      </w:r>
      <w:r>
        <w:rPr>
          <w:b/>
        </w:rPr>
        <w:t>ART. 54.</w:t>
        <w:br/>
        <w:t>(Finanza locale).</w:t>
      </w:r>
    </w:p>
    <w:p>
      <w:pPr>
        <w:pStyle w:val="Normal"/>
        <w:rPr/>
      </w:pPr>
      <w:r>
        <w:rPr/>
        <w:t>1. L'ordinamento della finanza locale è riservato alla legge.</w:t>
        <w:br/>
        <w:t>2. Ai comuni e alle province la legge riconosce, nell'ambito della finanza pubblica, autonomia finanziaria fondata su certezza di risorse proprie e trasferite.</w:t>
        <w:br/>
        <w:t>3. La legge assicura, altresì, agli enti locali potestà impositiva autonoma nel campo delle imposte, delle tasse e delle tariffe, con conseguente adeguamento della legislazione tributaria vigente.</w:t>
        <w:br/>
        <w:t>4. La finanza dei comuni e delle province è costituita da:</w:t>
        <w:br/>
      </w:r>
      <w:r>
        <w:rPr>
          <w:i/>
        </w:rPr>
        <w:t>a)</w:t>
      </w:r>
      <w:r>
        <w:rPr/>
        <w:t xml:space="preserve"> imposte proprie;</w:t>
        <w:br/>
      </w:r>
      <w:r>
        <w:rPr>
          <w:i/>
        </w:rPr>
        <w:t>b)</w:t>
      </w:r>
      <w:r>
        <w:rPr/>
        <w:t xml:space="preserve"> addizionali e compartecipazioni ad imposte erariali o regionali;</w:t>
        <w:br/>
      </w:r>
      <w:r>
        <w:rPr>
          <w:i/>
        </w:rPr>
        <w:t>c)</w:t>
      </w:r>
      <w:r>
        <w:rPr/>
        <w:t xml:space="preserve"> tasse e diritti per servizi pubblici;</w:t>
        <w:br/>
      </w:r>
      <w:r>
        <w:rPr>
          <w:i/>
        </w:rPr>
        <w:t>d)</w:t>
      </w:r>
      <w:r>
        <w:rPr/>
        <w:t xml:space="preserve"> trasferimenti erariali;</w:t>
        <w:br/>
      </w:r>
      <w:r>
        <w:rPr>
          <w:i/>
        </w:rPr>
        <w:t>e)</w:t>
      </w:r>
      <w:r>
        <w:rPr/>
        <w:t xml:space="preserve"> trasferimenti regionali;</w:t>
        <w:br/>
      </w:r>
      <w:r>
        <w:rPr>
          <w:i/>
        </w:rPr>
        <w:t>f</w:t>
      </w:r>
      <w:r>
        <w:rPr/>
        <w:t>) altre entrate proprie, anche di natura patrimoniale;</w:t>
        <w:br/>
      </w:r>
      <w:r>
        <w:rPr>
          <w:i/>
        </w:rPr>
        <w:t>g)</w:t>
      </w:r>
      <w:r>
        <w:rPr/>
        <w:t xml:space="preserve"> risorse per investimenti;</w:t>
        <w:br/>
      </w:r>
      <w:r>
        <w:rPr>
          <w:i/>
        </w:rPr>
        <w:t>h)</w:t>
      </w:r>
      <w:r>
        <w:rPr/>
        <w:t xml:space="preserve"> altre entrate.</w:t>
        <w:br/>
        <w:t>5. I trasferimenti erariali devono garantire i servizi locali indispensabili e sono ripartiti in base a criteri obiettivi che tengano conto della popolazione, del territorio e delle condizioni socio-economiche, nonché in base ad una perequata distribuzione delle risorse che tenga conto degli squilibri di fiscalità locale.</w:t>
        <w:br/>
        <w:t>6. Lo Stato assegna specifici contributi per fronteggiare situazioni eccezionali.</w:t>
        <w:br/>
        <w:t>7. Le entrate fiscali finanziano i servizi pubblici ritenuti necessari per lo sviluppo della comunità ed integrano la contribuzione erariale per l'erogazione dei servizi pubblici indispensabili.</w:t>
        <w:br/>
        <w:t>8. A ciascun ente locale spettano le tasse, i diritti, le tariffe e i corrispettivi sui servizi di propria competenza. Gli enti locali determinano per i servizi pubblici tariffe o corrispettivi a carico degli utenti, anche in modo non generalizzato. Lo Stato e le regioni, qualora prevedano per legge casi di gratuità nei servizi di competenza dei comuni e delle province ovvero fissino prezzi e tariffe inferiori al costo effettivo della prestazione, debbono garantire agli enti locali risorse finanziarie compensative.</w:t>
        <w:br/>
        <w:t>9. La legge determina un fondo nazionale ordinario per contribuire ad investimenti degli enti locali destinati alla realizzazione di opere pubbliche di preminente interesse sociale ed economico.</w:t>
        <w:br/>
        <w:t>10. L'ammontare complessivo dei trasferimenti e dei fondi è determinato in base a parametri fissati dalla legge per ciascuno degli anni previsti dal bilancio pluriennale dello Stato e non è riducibile nel triennio.</w:t>
        <w:br/>
        <w:t>11. Le regioni concorrono al finanziamento degli enti locali per la realizzazione del piano regionale di sviluppo e dei programmi di investimento, assicurando la copertura finanziaria degli oneri necessari all'esercizio di funzioni trasferite o delegate.</w:t>
        <w:br/>
        <w:t>12. Le risorse spettanti a comuni e province per spese di investimento previste da leggi settoriali dello Stato sono distribuite sulla base di programmi regionali. Le regioni, inoltre, determinano con legge i finanziamenti per le funzioni da esse attribuite agli enti locali in relazione al costo di gestione dei servizi sulla base della programmazione regionale.</w:t>
      </w:r>
    </w:p>
    <w:p>
      <w:pPr>
        <w:pStyle w:val="Normal"/>
        <w:jc w:val="center"/>
        <w:rPr>
          <w:b/>
          <w:b/>
        </w:rPr>
      </w:pPr>
      <w:r>
        <w:rPr>
          <w:b/>
        </w:rPr>
        <w:t>ART. 55.</w:t>
        <w:br/>
        <w:t>(Bilancio e programmazione finanziaria).</w:t>
      </w:r>
    </w:p>
    <w:p>
      <w:pPr>
        <w:pStyle w:val="Normal"/>
        <w:rPr/>
      </w:pPr>
      <w:r>
        <w:rPr/>
        <w:t>1. L'ordinamento finanziario e contabile degli enti locali è riservato alla legge dello Stato.</w:t>
        <w:br/>
        <w:t>2. I comuni e le province deliberano entro il 31 ottobre il bilancio di previsione per l'anno successivo, osservando i principi dell'universalità, dell'integrità e del pareggio economico e finanziario.</w:t>
        <w:br/>
        <w:t>3. Il bilancio è corredato di una relazione previsionale e programmatica e di un bilancio pluriennale di durata pari a quello della regione di appartenenza.</w:t>
        <w:br/>
        <w:t>4. Il bilancio e i suoi allegati devono comunque essere redatti in modo da consentirne la lettura per programmi, servizi ed interventi.</w:t>
        <w:br/>
        <w:t>5. Gli impegni di spesa non possono essere assunti senza attestazione della relativa copertura finanziaria da parte del responsabile del servizio finanziario. Senza tale attestazione l'atto è nullo di diritto.</w:t>
        <w:br/>
        <w:t>6. I risultati della gestione sono rilevati mediante contabilità economica e dimostrati nel rendiconto comprendente il conto del bilancio e il conto del patrimonio.</w:t>
        <w:br/>
        <w:t>7. Al conto consuntivo è allegata una relazione illustrativa della giunta che esprime le valutazioni di efficacia dell'azione condotta sulla base dei risultati conseguiti in rapporto ai programmi ed ai costi sostenuti.</w:t>
        <w:br/>
        <w:t>8. Il conto consuntivo è deliberato dal consiglio entro il 30 giugno dell'anno successivo.</w:t>
      </w:r>
    </w:p>
    <w:p>
      <w:pPr>
        <w:pStyle w:val="Normal"/>
        <w:jc w:val="center"/>
        <w:rPr/>
      </w:pPr>
      <w:r>
        <w:rPr>
          <w:b/>
        </w:rPr>
        <w:t>ART. 56.</w:t>
        <w:br/>
        <w:t>(Deliberazioni a contrattare e relative procedure).</w:t>
      </w:r>
      <w:r>
        <w:rPr/>
        <w:t xml:space="preserve"> </w:t>
      </w:r>
    </w:p>
    <w:p>
      <w:pPr>
        <w:pStyle w:val="Normal"/>
        <w:rPr/>
      </w:pPr>
      <w:r>
        <w:rPr/>
        <w:t>1. La stipulazione dei contratti deve essere preceduta da apposita deliberazione indicante:</w:t>
        <w:br/>
      </w:r>
      <w:r>
        <w:rPr>
          <w:i/>
        </w:rPr>
        <w:t>a)</w:t>
      </w:r>
      <w:r>
        <w:rPr/>
        <w:t xml:space="preserve"> il fine che con il contratto si intende perseguire;</w:t>
        <w:br/>
      </w:r>
      <w:r>
        <w:rPr>
          <w:i/>
        </w:rPr>
        <w:t>b)</w:t>
      </w:r>
      <w:r>
        <w:rPr/>
        <w:t xml:space="preserve"> l'oggetto del contratto, la sua forma e le clausole ritenute essenziali;</w:t>
        <w:br/>
      </w:r>
      <w:r>
        <w:rPr>
          <w:i/>
        </w:rPr>
        <w:t>c)</w:t>
      </w:r>
      <w:r>
        <w:rPr/>
        <w:t xml:space="preserve"> le modalità di scelta del contraente ammesse dalle disposizioni vigenti in materia di contratti delle amministrazioni dello Stato e le ragioni che ne sono alla base.</w:t>
        <w:br/>
        <w:t>2. Gli enti locali si attengono alle procedure previste dalla normativa della Comunità economica europea recepita o comunque vigente nell'ordinamento giuridico italiano.</w:t>
      </w:r>
    </w:p>
    <w:p>
      <w:pPr>
        <w:pStyle w:val="Normal"/>
        <w:jc w:val="center"/>
        <w:rPr>
          <w:b/>
          <w:b/>
        </w:rPr>
      </w:pPr>
      <w:r>
        <w:rPr>
          <w:b/>
        </w:rPr>
        <w:t>ART. 57.</w:t>
        <w:br/>
        <w:t>(Revisione economico-finanziaria).</w:t>
      </w:r>
    </w:p>
    <w:p>
      <w:pPr>
        <w:pStyle w:val="Normal"/>
        <w:rPr/>
      </w:pPr>
      <w:r>
        <w:rPr/>
        <w:t>1. I consigli comunali e provinciali eleggono, con voto limitato a due componenti, un collegio di revisori composto da tre membri.</w:t>
        <w:br/>
        <w:t>2. I componenti del collegio dei revisori dei conti devono essere scelti:</w:t>
        <w:br/>
      </w:r>
      <w:r>
        <w:rPr>
          <w:i/>
        </w:rPr>
        <w:t xml:space="preserve">a) </w:t>
      </w:r>
      <w:r>
        <w:rPr/>
        <w:t>uno tra gli iscritti nel ruolo dei revisori ufficiali dei conti, il quale funge da presidente;</w:t>
        <w:br/>
      </w:r>
      <w:r>
        <w:rPr>
          <w:i/>
        </w:rPr>
        <w:t>b)</w:t>
      </w:r>
      <w:r>
        <w:rPr/>
        <w:t xml:space="preserve"> uno tra gli iscritti nell'albo dei dottori commercialisti;</w:t>
        <w:br/>
      </w:r>
      <w:r>
        <w:rPr>
          <w:i/>
        </w:rPr>
        <w:t>c)</w:t>
      </w:r>
      <w:r>
        <w:rPr/>
        <w:t xml:space="preserve"> uno tra gli iscritti nell'albo dei ragionieri.</w:t>
        <w:br/>
        <w:t>3. Essi durano in carica tre anni, non sono revocabili, salvo inadempienza, e sono rieleggibili per un sola volta.</w:t>
        <w:br/>
        <w:t>4. I revisori hanno diritto di accesso agli atti e documenti dell'ente.</w:t>
        <w:br/>
        <w:t>5. Il collegio dei revisori, in conformità allo statuto ed al regolamento, collabora con il consiglio nella sua funzione di controllo e di indirizzo, esercita la vigilanza sulla regolarità contabile e finanziaria della gestione dell'ente ed attesta la corrispondenza del rendiconto alle risultanze della gestione, redigendo apposita relazione, che accompagna la proposta di deliberazione consiliare del conto consuntivo.</w:t>
        <w:br/>
        <w:t>6. Nella stessa relazione il collegio esprime rilievi e proposte tendenti a conseguire una migliore efficienza, produttività ed economicità della gestione.</w:t>
        <w:br/>
        <w:t>7. I revisori dei conti rispondono della verità delle loro attestazioni e adempiono ai loro doveri con la diligenza del mandatario. Ove riscontrino gravi irregolarità nella gestione dell'ente, ne riferiscono immediatamente al consiglio.</w:t>
        <w:br/>
        <w:t>8. Nei comuni con popolazione inferiore a 5.000 abitanti la revisione economica-finanziaria è affidata ad un solo revisore eletto dal consiglio comunale a maggioranza assoluta dei suoi membri e scelto tra esperti iscritti nel ruolo e negli albi di cui al comma 2, lettere a), b) e c).</w:t>
        <w:br/>
        <w:t>9. Lo statuto può prevedere forme di controllo economico interno della gestione.</w:t>
      </w:r>
    </w:p>
    <w:p>
      <w:pPr>
        <w:pStyle w:val="Normal"/>
        <w:jc w:val="center"/>
        <w:rPr/>
      </w:pPr>
      <w:bookmarkStart w:id="14" w:name="Cap15"/>
      <w:bookmarkEnd w:id="14"/>
      <w:r>
        <w:rPr/>
        <w:t>CAPO XV.</w:t>
        <w:br/>
        <w:t>RESPONSABILITA'</w:t>
        <w:br/>
        <w:br/>
      </w:r>
      <w:r>
        <w:rPr>
          <w:b/>
        </w:rPr>
        <w:t>ART. 58.</w:t>
        <w:br/>
        <w:t>(Disposizioni in materia di responsabilità).</w:t>
      </w:r>
      <w:r>
        <w:rPr/>
        <w:t xml:space="preserve"> </w:t>
      </w:r>
    </w:p>
    <w:p>
      <w:pPr>
        <w:pStyle w:val="Normal"/>
        <w:rPr/>
      </w:pPr>
      <w:r>
        <w:rPr/>
        <w:t>1. Per gli amministratori e per il personale degli enti locali si osservano le disposizioni vigenti in materia di responsabilità degli impiegati civili dello Stato.</w:t>
        <w:br/>
        <w:t>2. Il tesoriere ed ogni altro agente contabile che abbia maneggio di pubblico denaro o sia incaricato della gestione dei beni degli enti locali, nonché coloro che si ingeriscano negli incarichi attribuiti a detti agenti devono rendere il conto della loro gestione e sono soggetti alla giurisdizione della Corte dei conti secondo le norme e le procedure previste dalle leggi vigenti.</w:t>
        <w:br/>
        <w:t>3. I componenti dei comitati regionali di controllo sono personalmente e solidalmente responsabili nei confronti degli enti locali per i danni a questi arrecati con dolo o colpa grave nell'esercizio delle loro funzioni.</w:t>
        <w:br/>
        <w:t>4. L'azione di responsabilità si prescrive in cinque anni dalla commissione del fatto. La responsabilità nei confronti degli amministratori e dei dipendenti dei comuni e delle province è personale e non si estende agli eredi.</w:t>
      </w:r>
    </w:p>
    <w:p>
      <w:pPr>
        <w:pStyle w:val="Normal"/>
        <w:jc w:val="center"/>
        <w:rPr/>
      </w:pPr>
      <w:bookmarkStart w:id="15" w:name="Cap16"/>
      <w:bookmarkEnd w:id="15"/>
      <w:r>
        <w:rPr/>
        <w:t>CAPO XVI.</w:t>
        <w:br/>
        <w:t>DISPOSIZIONI FINALI E TRANSITORIE</w:t>
        <w:br/>
        <w:br/>
      </w:r>
      <w:r>
        <w:rPr>
          <w:b/>
        </w:rPr>
        <w:t>ART. 59.</w:t>
        <w:br/>
        <w:t>(Termine per l'adozione dello statuto).</w:t>
      </w:r>
    </w:p>
    <w:p>
      <w:pPr>
        <w:pStyle w:val="Normal"/>
        <w:rPr/>
      </w:pPr>
      <w:r>
        <w:rPr/>
        <w:t>1. I consigli comunali e provinciali deliberano lo statuto, il regolamento di contabilità ed il regolamento per la disciplina dei contratti dell'ente entro un anno dalla data di entrata in vigore della presente legge.</w:t>
        <w:br/>
        <w:t>2. Sino all'entrata in vigore dello statuto, limitatamente alle materie e discipline ad esso espressamente demandate continuano ad applicarsi le norme vigenti alla data di entrata in vigore della presente legge in quanto con essa compatibili.</w:t>
        <w:br/>
        <w:t>3. Fermo restando quanto stabilito nel comma 2 del presente articolo, fino all'entrata in vigore dello statuto il numero degli assessori è determinato nella misura massima prevista dall'articolo 33. All'elezione del sindaco, del presidente della provincia e della giunta si procede secondo le modalità previste dall'articolo 34.</w:t>
        <w:br/>
        <w:t>4. Presso il Ministero dell'interno è istituito l'ufficio per la raccolta e la conservazione degli statuti comunali e provinciali, che cura anche adeguate forme di pubblicità degli statuti stessi.</w:t>
        <w:br/>
        <w:t>5. Sino all'approvazione della disciplina organica dell'ordinamento finanziario e contabile degli enti locali continuano ad applicarsi, in quanto compatibili, le disposizioni vigenti alla data di entrata in vigore della presente legge.</w:t>
      </w:r>
    </w:p>
    <w:p>
      <w:pPr>
        <w:pStyle w:val="Normal"/>
        <w:jc w:val="center"/>
        <w:rPr>
          <w:b/>
          <w:b/>
        </w:rPr>
      </w:pPr>
      <w:r>
        <w:rPr>
          <w:b/>
        </w:rPr>
        <w:t>ART. 60.</w:t>
        <w:br/>
        <w:t>(Revisione dei consorzi, delle associazioni</w:t>
        <w:br/>
        <w:t>e delle circoscrizioni).</w:t>
      </w:r>
    </w:p>
    <w:p>
      <w:pPr>
        <w:pStyle w:val="Normal"/>
        <w:rPr/>
      </w:pPr>
      <w:r>
        <w:rPr/>
        <w:t>1. Entro due anni dalla data di entrata in vigore della presente legge, i comuni e le province provvedono, anche in deroga ai limiti di durata eventualmente previsti dai relativi atti costitutivi, alla revisione dei consorzi e delle altre forme associative in atto, costituiti tra enti locali, sopprimendoli o trasformandoli nelle forme previste dalla presente legge.</w:t>
        <w:br/>
        <w:t>2. Le circoscrizioni istituite ai sensi della legge 8 aprile 1976, n. 278, incompatibili con il nuovo assetto dettato dall'articolo 13, si intendono prorogate sino alla prima scadenza dei consigli comunali successiva alla adozione dello statuto comunale.</w:t>
      </w:r>
    </w:p>
    <w:p>
      <w:pPr>
        <w:pStyle w:val="Normal"/>
        <w:jc w:val="center"/>
        <w:rPr>
          <w:b/>
          <w:b/>
        </w:rPr>
      </w:pPr>
      <w:r>
        <w:rPr>
          <w:b/>
        </w:rPr>
        <w:t>ART. 61.</w:t>
        <w:br/>
        <w:t>(Norme regionali in materia di organismi comprensoriali</w:t>
        <w:br/>
        <w:t>e associativi, di comunità montane e di organi di controllo).</w:t>
      </w:r>
    </w:p>
    <w:p>
      <w:pPr>
        <w:pStyle w:val="Normal"/>
        <w:rPr/>
      </w:pPr>
      <w:r>
        <w:rPr/>
        <w:t>1. Entro due anni dalla data di entrata in vigore della presente legge, le regioni adeguano la loro legislazione in materia di organismi comprensoriali e di forme associative fra enti locali ai principi della presente legge.</w:t>
        <w:br/>
        <w:t>2. Entro un anno dalla data di entrata in vigore della presente legge, le regioni dispongono il riordino delle comunità montane secondo i criteri di cui all'articolo 28, provvedendo anche alla regolamentazione dei rapporti esistenti e alle modalità e tempi di attuazione di detto riordino.</w:t>
        <w:br/>
        <w:t>3. Entro un anno dalla data di entrata in vigore della presente legge, le regioni provvedono alla ricostituzione degli organi di controllo in conformità alle disposizioni contenute nella presente legge, nonché alla relativa regolamentazione legislativa regionale.</w:t>
        <w:br/>
        <w:t>4. Il capo III del titolo V della legge 10 febbraio 1953, n. 62, e successive modificazioni, conserva efficacia fino a quando le regioni non avranno provveduto agli adempimenti previsti dal comma 3.</w:t>
      </w:r>
    </w:p>
    <w:p>
      <w:pPr>
        <w:pStyle w:val="Normal"/>
        <w:jc w:val="center"/>
        <w:rPr/>
      </w:pPr>
      <w:r>
        <w:rPr>
          <w:b/>
        </w:rPr>
        <w:t>ART. 62.</w:t>
        <w:br/>
        <w:t>(Delega al Governo per la regione Valle d'Aosta</w:t>
      </w:r>
      <w:r>
        <w:rPr/>
        <w:t xml:space="preserve">). </w:t>
      </w:r>
    </w:p>
    <w:p>
      <w:pPr>
        <w:pStyle w:val="Normal"/>
        <w:rPr/>
      </w:pPr>
      <w:r>
        <w:rPr/>
        <w:t>1. Fermo restando quanto previsto dall'articolo 1, comma 2, il Governo è delegato ad emanare per la regione Valle d'Aosta, entro due anni dalla data di entrata in vigore della presente legge, con le procedure di cui all'articolo 3 della legge 5 agosto 1981, n. 453, uno o più decreti aventi valore di legge ordinaria per armonizzare le disposizioni della presente legge con l'ordinamento della regione medesima.</w:t>
        <w:br/>
        <w:t xml:space="preserve">2. Le norme di cui al comma 1 debbono tener conto delle particolari condizioni di autonomia attribuita alla regione. </w:t>
      </w:r>
    </w:p>
    <w:p>
      <w:pPr>
        <w:pStyle w:val="Normal"/>
        <w:jc w:val="center"/>
        <w:rPr>
          <w:b/>
          <w:b/>
        </w:rPr>
      </w:pPr>
      <w:r>
        <w:rPr>
          <w:b/>
        </w:rPr>
        <w:t>ART. 63.</w:t>
        <w:br/>
        <w:t>(Delega al Governo per la prima revisione</w:t>
        <w:br/>
        <w:t>delle circoscrizioni provinciali).</w:t>
      </w:r>
    </w:p>
    <w:p>
      <w:pPr>
        <w:pStyle w:val="Normal"/>
        <w:rPr/>
      </w:pPr>
      <w:r>
        <w:rPr/>
        <w:t>1. Ai fini della prima applicazione dell'articolo 16 ed in attuazione dell'articolo 17, il Governo è delegato ad emanare, nel termine di due anni dalla entrata in vigore della presente legge, uno o più decreti legislativi per la revisione delle circoscrizioni provinciali e per la istituzione di nuove province conseguenti alla delimitazione territoriale delle aree metropolitane effettuata dalla regione.</w:t>
        <w:br/>
        <w:t>2. Il Governo è altresì delegato, entro lo stesso termine, ad emanare decreti legislativi per l'istituzione di nuove province, compatibilmente con quanto stabilito al comma 1, per tutte le aree territoriali nelle quali, alla data del 31 dicembre 1989, è stata già avviata la formale iniziativa per nuove province da parte dei comuni ed è già stato deliberato il parere favorevole da parte della regione (Biella, Crotone, Lecco, Lodi, Prato, Rimini e Verbania), ovvero il parere favorevole venga deliberato entro sei mesi dalla data di entrata in vigore della presente legge.</w:t>
        <w:br/>
        <w:t>3. I provvedimenti delegati per la revisione delle circoscrizioni provinciali e per la istituzione di nuove province saranno emanati, ai sensi del comma 1, con l'osservanza dei principi e criteri direttivi di cui all'articolo 16.</w:t>
        <w:br/>
        <w:t>4. Il Governo, acquisite le deliberazioni e i pareri e accertata l'osservanza degli adempimenti prescritti dalla presente legge, provvede ad inviare gli schemi dei decreti alle regioni interessate ed alle competenti Commissioni parlamentari permanenti; entro i successivi sei mesi le regioni e le Commissioni parlamentari permanenti esprimono i loro pareri.</w:t>
        <w:br/>
        <w:t xml:space="preserve">5. All'onere di cui ai commi precedenti, valutato in lire 3,5 miliardi per ciascuno degli anni 1990, 1991 e 1992, si provvede mediante corrispondente riduzione dello stanziamento iscritto, ai fini del bilancio triennale </w:t>
      </w:r>
      <w:r>
        <w:rPr>
          <w:i/>
        </w:rPr>
        <w:t xml:space="preserve">1990-1992, </w:t>
      </w:r>
      <w:r>
        <w:rPr/>
        <w:t>al capitolo 6856 dello stato di previsione del Ministero del tesoro per l'anno 1990, all'uopo utilizzando l'accantonamento "Istituzione di nuove province".</w:t>
        <w:br/>
        <w:t>6. L'autorizzazione di spesa di cui al comma 5 viene iscritta nell'apposita tabella, con la quale, ai sensi dell'articolo 11, comma 3, lettera d), della legge 5 agosto 1978, n. 468, come modificata della legge 23 agosto 1988, n. 362, vengono riquantificate in legge finanziaria le spese permanenti. Ogni eventuale aumento di spesa, rispetto all'autorizzazione di cui al comma 5, dovrà risultare coperto.</w:t>
      </w:r>
    </w:p>
    <w:p>
      <w:pPr>
        <w:pStyle w:val="Normal"/>
        <w:jc w:val="center"/>
        <w:rPr>
          <w:b/>
          <w:b/>
        </w:rPr>
      </w:pPr>
      <w:r>
        <w:rPr>
          <w:b/>
        </w:rPr>
        <w:t>ART. 64.</w:t>
        <w:br/>
        <w:t>(Abrogazione di norme).</w:t>
      </w:r>
    </w:p>
    <w:p>
      <w:pPr>
        <w:pStyle w:val="Normal"/>
        <w:rPr/>
      </w:pPr>
      <w:r>
        <w:rPr/>
        <w:t>1. Salvo quanto previsto dall'articolo 59, comma 2, sono abrogati:</w:t>
        <w:br/>
      </w:r>
      <w:r>
        <w:rPr>
          <w:i/>
        </w:rPr>
        <w:t>a)</w:t>
      </w:r>
      <w:r>
        <w:rPr/>
        <w:t xml:space="preserve"> il regolamento approvato con regio decreto 12 febbraio 1911, n. 297, e successive modificazioni e integrazioni, salvo gli articoli da 166 a 174 e da 179 a 181;</w:t>
        <w:br/>
      </w:r>
      <w:r>
        <w:rPr>
          <w:i/>
        </w:rPr>
        <w:t>b)</w:t>
      </w:r>
      <w:r>
        <w:rPr/>
        <w:t xml:space="preserve"> il testo unico della legge comunale e provinciale approvato con regio decreto 4 febbraio 1915, n. 148, e successive modificazioni e integrazioni, salvo gli articoli 125, 127, 289 e 290;</w:t>
        <w:br/>
      </w:r>
      <w:r>
        <w:rPr>
          <w:i/>
        </w:rPr>
        <w:t>c)</w:t>
      </w:r>
      <w:r>
        <w:rPr/>
        <w:t xml:space="preserve"> il testo unico della legge comunale e provinciale approvato con regio decreto 3 marzo 1934, n. 383, e successive modificazioni e integrazioni, salvo gli articoli 6; 18, primo comma; 19; 20; 23, primo comma; 24; 84; 87; 89; 96; da 106 a 110; 140; 142, primo comma; 147; 155; 279; e, limitatamente alle funzioni della commissione centrale per la finanza locale previste da leggi speciali, gli articoli da 328 a 331.</w:t>
        <w:br/>
      </w:r>
      <w:r>
        <w:rPr>
          <w:i/>
        </w:rPr>
        <w:t>d)</w:t>
      </w:r>
      <w:r>
        <w:rPr/>
        <w:t xml:space="preserve"> il primo comma dell'articolo 6 della legge 18 marzo 1968, n. 444, intendendosi attribuita ai comuni la relativa competenza in materia di edilizia scolastica.</w:t>
        <w:br/>
        <w:t>2. Con effetto dalla data di entrata in vigore della presente legge sono abrogate tutte le altre disposizioni con essa incompatibili, salvo che la legge stessa preveda tempi diversi per la cessazione della loro efficacia.</w:t>
        <w:br/>
        <w:t>3. Entro sei mesi dalla data di entrata in vigore della presente legge, il Governo emana un testo unico di tutte le disposizioni rimaste in vigore in materia di ordinamento degli enti locali.</w:t>
      </w:r>
    </w:p>
    <w:p>
      <w:pPr>
        <w:pStyle w:val="Normal"/>
        <w:jc w:val="center"/>
        <w:rPr>
          <w:b/>
          <w:b/>
        </w:rPr>
      </w:pPr>
      <w:r>
        <w:rPr>
          <w:b/>
        </w:rPr>
        <w:t>ART. 65.</w:t>
        <w:br/>
        <w:t>(Entrata in vigore della legge)</w:t>
      </w:r>
    </w:p>
    <w:p>
      <w:pPr>
        <w:pStyle w:val="Normal"/>
        <w:rPr/>
      </w:pPr>
      <w:r>
        <w:rPr/>
        <w:t>1. La presente legge entra in vigore il giorno successivo alla sua pubblicazione nella Gazzetta Ufficiale della Repubblica italiana.</w:t>
      </w:r>
    </w:p>
    <w:p>
      <w:pPr>
        <w:pStyle w:val="Normal"/>
        <w:rPr/>
      </w:pPr>
      <w:r>
        <w:rPr/>
        <w:t> </w:t>
      </w:r>
    </w:p>
    <w:p>
      <w:pPr>
        <w:pStyle w:val="Normal"/>
        <w:rPr/>
      </w:pPr>
      <w:r>
        <w:rPr/>
        <w:t> </w:t>
      </w:r>
    </w:p>
    <w:p>
      <w:pPr>
        <w:pStyle w:val="Normal"/>
        <w:jc w:val="center"/>
        <w:rPr/>
      </w:pPr>
      <w:r>
        <w:rPr/>
        <w:t> </w:t>
      </w:r>
    </w:p>
    <w:p>
      <w:pPr>
        <w:pStyle w:val="Normal"/>
        <w:spacing w:before="100" w:after="100"/>
        <w:jc w:val="center"/>
        <w:rPr>
          <w:lang w:val="en-US" w:eastAsia="en-US"/>
        </w:rPr>
      </w:pPr>
      <w:r>
        <w:rPr>
          <w:lang w:val="en-US" w:eastAsia="en-US"/>
        </w:rPr>
        <w:drawing>
          <wp:inline distT="0" distB="0" distL="0" distR="0">
            <wp:extent cx="333375" cy="33337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0:00:00Z</dcterms:created>
  <dc:creator>Alberto</dc:creator>
  <dc:description/>
  <dc:language>en-US</dc:language>
  <cp:lastModifiedBy>Alberto</cp:lastModifiedBy>
  <dcterms:modified xsi:type="dcterms:W3CDTF">2000-06-27T10:00:00Z</dcterms:modified>
  <cp:revision>2</cp:revision>
  <dc:subject/>
  <dc:title>No Profit Italia - La legislazione</dc:title>
</cp:coreProperties>
</file>