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Style w:val="HTMLMarkup"/>
          <w:sz w:val="24"/>
        </w:rPr>
        <w:t>&lt;TBODY&gt;</w:t>
      </w:r>
    </w:p>
    <w:p>
      <w:pPr>
        <w:pStyle w:val="Normal"/>
        <w:rPr>
          <w:sz w:val="24"/>
        </w:rPr>
      </w:pPr>
      <w:r>
        <w:rPr>
          <w:rStyle w:val="StrongEmphasis"/>
          <w:rFonts w:cs="Arial" w:ascii="Arial" w:hAnsi="Arial"/>
          <w:sz w:val="24"/>
        </w:rPr>
        <w:t>Legislazione delle imprese sociali</w:t>
      </w:r>
    </w:p>
    <w:p>
      <w:pPr>
        <w:pStyle w:val="Normal"/>
        <w:rPr>
          <w:sz w:val="24"/>
        </w:rPr>
      </w:pPr>
      <w:r>
        <w:rPr>
          <w:sz w:val="24"/>
        </w:rPr>
      </w:r>
    </w:p>
    <w:p>
      <w:pPr>
        <w:pStyle w:val="Normal"/>
        <w:rPr>
          <w:sz w:val="24"/>
        </w:rPr>
      </w:pPr>
      <w:r>
        <w:rPr>
          <w:sz w:val="24"/>
        </w:rPr>
      </w:r>
    </w:p>
    <w:p>
      <w:pPr>
        <w:pStyle w:val="Normal"/>
        <w:rPr>
          <w:sz w:val="24"/>
        </w:rPr>
      </w:pPr>
      <w:r>
        <w:rPr>
          <w:rStyle w:val="StrongEmphasis"/>
          <w:rFonts w:cs="Arial" w:ascii="Arial" w:hAnsi="Arial"/>
          <w:sz w:val="24"/>
        </w:rPr>
        <w:t>L. 5 febbraio 1992, n. 104, pubblicata nella Gazz. Uff. 17 febbraio 1992, n. 39, S.O.</w:t>
      </w:r>
      <w:r>
        <w:rPr>
          <w:rFonts w:cs="Arial" w:ascii="Arial" w:hAnsi="Arial"/>
          <w:sz w:val="24"/>
        </w:rPr>
        <w:br/>
        <w:br/>
      </w:r>
      <w:r>
        <w:rPr>
          <w:rStyle w:val="StrongEmphasis"/>
          <w:rFonts w:cs="Arial" w:ascii="Arial" w:hAnsi="Arial"/>
          <w:sz w:val="24"/>
        </w:rPr>
        <w:t>Legge-quadro per l'assistenza, l'integrazione sociale e i diritti delle persone handicappate.</w:t>
      </w:r>
    </w:p>
    <w:p>
      <w:pPr>
        <w:pStyle w:val="Normal"/>
        <w:rPr>
          <w:sz w:val="24"/>
        </w:rPr>
      </w:pPr>
      <w:r>
        <w:rPr>
          <w:sz w:val="24"/>
        </w:rPr>
        <w:t> </w:t>
      </w:r>
    </w:p>
    <w:p>
      <w:pPr>
        <w:pStyle w:val="Normal"/>
        <w:rPr>
          <w:sz w:val="24"/>
        </w:rPr>
      </w:pPr>
      <w:r>
        <w:rPr>
          <w:rFonts w:cs="Arial" w:ascii="Arial" w:hAnsi="Arial"/>
          <w:sz w:val="24"/>
        </w:rPr>
        <w:t>Art. 1</w:t>
        <w:br/>
        <w:t>Finalità</w:t>
      </w:r>
    </w:p>
    <w:p>
      <w:pPr>
        <w:pStyle w:val="Normal"/>
        <w:rPr>
          <w:sz w:val="24"/>
        </w:rPr>
      </w:pPr>
      <w:r>
        <w:rPr>
          <w:rFonts w:cs="Arial" w:ascii="Arial" w:hAnsi="Arial"/>
          <w:sz w:val="24"/>
        </w:rPr>
        <w:t>1. La Repubblica:</w:t>
      </w:r>
    </w:p>
    <w:p>
      <w:pPr>
        <w:pStyle w:val="Blockquote"/>
        <w:rPr>
          <w:rFonts w:ascii="Arial" w:hAnsi="Arial" w:cs="Arial"/>
        </w:rPr>
      </w:pPr>
      <w:r>
        <w:rPr>
          <w:rFonts w:cs="Arial" w:ascii="Arial" w:hAnsi="Arial"/>
        </w:rPr>
        <w:t>a) garantisce il pieno rispetto della dignità umana e i diritti di libertà e di autonomia della persona handicappata e nel promuove la piena integrazione nella famiglia, nella scuola, nel lavoro e nella società;</w:t>
        <w:br/>
        <w:b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br/>
        <w:b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br/>
        <w:br/>
        <w:t>d) predispone interventi volti a superare stati di emarginazione e di esclusione sociale della persona handicappata.</w:t>
      </w:r>
    </w:p>
    <w:p>
      <w:pPr>
        <w:pStyle w:val="Normal"/>
        <w:rPr>
          <w:sz w:val="24"/>
        </w:rPr>
      </w:pPr>
      <w:r>
        <w:rPr>
          <w:sz w:val="24"/>
        </w:rPr>
        <w:t> </w:t>
      </w:r>
    </w:p>
    <w:p>
      <w:pPr>
        <w:pStyle w:val="Normal"/>
        <w:rPr>
          <w:sz w:val="24"/>
        </w:rPr>
      </w:pPr>
      <w:r>
        <w:rPr>
          <w:rFonts w:cs="Arial" w:ascii="Arial" w:hAnsi="Arial"/>
          <w:sz w:val="24"/>
        </w:rPr>
        <w:t>Art. 2</w:t>
        <w:br/>
        <w:t>Principi generali</w:t>
      </w:r>
    </w:p>
    <w:p>
      <w:pPr>
        <w:pStyle w:val="Normal"/>
        <w:rPr>
          <w:sz w:val="24"/>
        </w:rPr>
      </w:pPr>
      <w:r>
        <w:rPr>
          <w:rFonts w:cs="Arial" w:ascii="Arial" w:hAnsi="Arial"/>
          <w:sz w:val="24"/>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 . </w:t>
      </w:r>
    </w:p>
    <w:p>
      <w:pPr>
        <w:pStyle w:val="Normal"/>
        <w:rPr>
          <w:sz w:val="24"/>
        </w:rPr>
      </w:pPr>
      <w:r>
        <w:rPr>
          <w:sz w:val="24"/>
        </w:rPr>
        <w:t> </w:t>
      </w:r>
    </w:p>
    <w:p>
      <w:pPr>
        <w:pStyle w:val="Normal"/>
        <w:rPr>
          <w:sz w:val="24"/>
        </w:rPr>
      </w:pPr>
      <w:r>
        <w:rPr>
          <w:rFonts w:cs="Arial" w:ascii="Arial" w:hAnsi="Arial"/>
          <w:sz w:val="24"/>
        </w:rPr>
        <w:t>Art. 3</w:t>
        <w:br/>
        <w:t>Soggetti aventi diritto</w:t>
      </w:r>
    </w:p>
    <w:p>
      <w:pPr>
        <w:pStyle w:val="Normal"/>
        <w:rPr>
          <w:sz w:val="24"/>
        </w:rPr>
      </w:pPr>
      <w:r>
        <w:rPr>
          <w:rFonts w:cs="Arial" w:ascii="Arial" w:hAnsi="Arial"/>
          <w:sz w:val="24"/>
        </w:rPr>
        <w:t>1. E' persona handicappata colui che presenta una minorazione fisica, psichica o sensoriale, stabilizzata o progressiva, che è causa di difficoltà di apprendimento, di relazione o di integrazione lavorativa e tale da determinare un processo di svantaggio sociale o di emarginazione.</w:t>
        <w:br/>
        <w:br/>
        <w:t>2. La persona handicappata ha diritto alle prestazioni stabilite in suo favore in relazione alla natura e alla consistenza della minorazione, alla capacità complessiva individuale residua e alla efficacia delle terapie riabilitative.</w:t>
        <w:br/>
        <w:b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br/>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rPr>
          <w:sz w:val="24"/>
        </w:rPr>
      </w:pPr>
      <w:r>
        <w:rPr>
          <w:sz w:val="24"/>
        </w:rPr>
        <w:t> </w:t>
      </w:r>
    </w:p>
    <w:p>
      <w:pPr>
        <w:pStyle w:val="Normal"/>
        <w:rPr>
          <w:sz w:val="24"/>
        </w:rPr>
      </w:pPr>
      <w:r>
        <w:rPr>
          <w:rFonts w:cs="Arial" w:ascii="Arial" w:hAnsi="Arial"/>
          <w:sz w:val="24"/>
        </w:rPr>
        <w:t>Art. 4</w:t>
        <w:br/>
        <w:t>Accertamento dell'handicap</w:t>
      </w:r>
    </w:p>
    <w:p>
      <w:pPr>
        <w:pStyle w:val="Normal"/>
        <w:rPr>
          <w:sz w:val="24"/>
        </w:rPr>
      </w:pPr>
      <w:r>
        <w:rPr>
          <w:rFonts w:cs="Arial" w:ascii="Arial" w:hAnsi="Arial"/>
          <w:sz w:val="24"/>
        </w:rPr>
        <w:t>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 che sono integrate da un operatore sociale e da un esperto nei casi da esaminare, in servizio presso le unità sanitarie locali.</w:t>
      </w:r>
    </w:p>
    <w:p>
      <w:pPr>
        <w:pStyle w:val="Normal"/>
        <w:rPr>
          <w:sz w:val="24"/>
        </w:rPr>
      </w:pPr>
      <w:r>
        <w:rPr>
          <w:sz w:val="24"/>
        </w:rPr>
        <w:t> </w:t>
      </w:r>
    </w:p>
    <w:p>
      <w:pPr>
        <w:pStyle w:val="Normal"/>
        <w:rPr>
          <w:sz w:val="24"/>
        </w:rPr>
      </w:pPr>
      <w:r>
        <w:rPr>
          <w:rFonts w:cs="Arial" w:ascii="Arial" w:hAnsi="Arial"/>
          <w:sz w:val="24"/>
        </w:rPr>
        <w:t>Art. 5</w:t>
        <w:br/>
        <w:t>Principi generali per i diritti della persona handicappata</w:t>
      </w:r>
    </w:p>
    <w:p>
      <w:pPr>
        <w:pStyle w:val="Normal"/>
        <w:rPr>
          <w:sz w:val="24"/>
        </w:rPr>
      </w:pPr>
      <w:r>
        <w:rPr>
          <w:rFonts w:cs="Arial" w:ascii="Arial" w:hAnsi="Arial"/>
          <w:sz w:val="24"/>
        </w:rPr>
        <w:t>1. La rimozione delle cause invalidanti, la promozione dell'autonomia e la realizzazione dell'integrazione sociale sono perseguite attraverso i seguenti obiettivi:</w:t>
      </w:r>
    </w:p>
    <w:p>
      <w:pPr>
        <w:pStyle w:val="Blockquote"/>
        <w:rPr>
          <w:rFonts w:ascii="Arial" w:hAnsi="Arial" w:cs="Arial"/>
        </w:rPr>
      </w:pPr>
      <w:r>
        <w:rPr>
          <w:rFonts w:cs="Arial" w:ascii="Arial" w:hAnsi="Arial"/>
        </w:rP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br/>
        <w:br/>
        <w:t>b) assicurare la prevenzione, la diagnosi e la terapia prenatale e precoce delle minorazioni e la ricerca sistematica delle loro cause;</w:t>
        <w:br/>
        <w:br/>
        <w:t>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w:t>
        <w:br/>
        <w:br/>
        <w:t>d) assicurare alla famiglia della persona handicappata un'informazione di carattere sanitario e sociale per facilitare la comprensione dell'evento, anche in relazione alle possibilità di recupero e di integrazione della persona handicappata nella società;</w:t>
        <w:br/>
        <w:br/>
        <w:t>e) assicurare nella scelta e nell'attuazione degli interventi socio-sanitari la collaborazione della famiglia, della comunità e della persona handicappata, attivandone le potenziali capacità;</w:t>
        <w:br/>
        <w:br/>
        <w:t>f) assicurare la prevenzione primaria e secondaria in tutte le fasi di maturazione e di sviluppo del bambino e del soggetto minore per evitare o constatare tempestivamente l'insorgenza della minorazione o per ridurre e superare i danni della minorazione sopraggiunta;</w:t>
        <w:br/>
        <w:br/>
        <w:t>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w:t>
        <w:br/>
        <w:b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br/>
        <w:br/>
        <w:t>i) promuovere, anche attraverso l'apporto di enti e di associazioni, iniziative permanenti di informazione e di partecipazione della popolazione, per la prevenzione e per la cura degli handicap, la riabilitazione e l'inserimento sociale di chi ne è colpito;</w:t>
        <w:br/>
        <w:br/>
        <w:t>l) garantire il diritto alla scelta dei servizi ritenuti più idonei anche al di fuori della circoscrizione territoriale;</w:t>
        <w:br/>
        <w:br/>
        <w:t>m) promuovere il superamento di ogni forma di emarginazione e di esclusione sociale anche mediante l'attivazione dei servizi previsti dalla presente legge.</w:t>
      </w:r>
    </w:p>
    <w:p>
      <w:pPr>
        <w:pStyle w:val="Normal"/>
        <w:rPr>
          <w:sz w:val="24"/>
        </w:rPr>
      </w:pPr>
      <w:r>
        <w:rPr>
          <w:sz w:val="24"/>
        </w:rPr>
        <w:t> </w:t>
      </w:r>
    </w:p>
    <w:p>
      <w:pPr>
        <w:pStyle w:val="Normal"/>
        <w:rPr>
          <w:sz w:val="24"/>
        </w:rPr>
      </w:pPr>
      <w:r>
        <w:rPr>
          <w:rFonts w:cs="Arial" w:ascii="Arial" w:hAnsi="Arial"/>
          <w:sz w:val="24"/>
        </w:rPr>
        <w:t>Art. 6</w:t>
        <w:br/>
        <w:t>Prevenzione e diagnosi precoce</w:t>
      </w:r>
    </w:p>
    <w:p>
      <w:pPr>
        <w:pStyle w:val="Normal"/>
        <w:rPr>
          <w:sz w:val="24"/>
        </w:rPr>
      </w:pPr>
      <w:r>
        <w:rPr>
          <w:rFonts w:cs="Arial" w:ascii="Arial" w:hAnsi="Arial"/>
          <w:sz w:val="24"/>
        </w:rPr>
        <w:t>1. Gli interventi per la prevenzione e la diagnosi prenatale e precoce delle minorazioni si attuano nel quadro della programmazione sanitaria di cui agli articoli 53 e 55 della legge 23 dicembre 1978, n. 833, e successive modificazioni.</w:t>
        <w:br/>
        <w:br/>
        <w:t>2. Le regioni, conformemente alle competenze e alle attribuzioni di cui alla legge 8 giugno 1990, n. 142 , e alla legge 23 dicembre 1978, n. 833 , e successive modificazioni, disciplinano entro sei mesi dalla data di entrata in vigore della presente legge:</w:t>
      </w:r>
    </w:p>
    <w:p>
      <w:pPr>
        <w:pStyle w:val="Blockquote"/>
        <w:rPr>
          <w:rFonts w:ascii="Arial" w:hAnsi="Arial" w:cs="Arial"/>
        </w:rPr>
      </w:pPr>
      <w:r>
        <w:rPr>
          <w:rFonts w:cs="Arial" w:ascii="Arial" w:hAnsi="Arial"/>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br/>
        <w:br/>
        <w:t>b) l'effettuazione del parto con particolare rispetto dei ritmi e dei bisogni naturali della partoriente e del nascituro;</w:t>
        <w:br/>
        <w:br/>
        <w:t xml:space="preserve">c) l'individuazione e la rimozione, negli ambienti di vita e di lavoro, dei fattori di rischio che possono determinare malformazioni congenite e patologie invalidanti; </w:t>
        <w:br/>
        <w:br/>
        <w:t>d) i servizi per la consulenza genetica e la diagnosi prenatale e precoce per la prevenzione delle malattie genetiche che possono essere causa di handicap fisici, psichici, sensoriali di neuromotulesioni;</w:t>
        <w:br/>
        <w:br/>
        <w:t>e) il controllo periodico della gravidanza per la individuazione e la terapia di eventuali patologie complicanti la gravidanza e la prevenzione delle loro conseguenze;</w:t>
        <w:br/>
        <w:br/>
        <w:t>f) l'assistenza intensiva per la gravidanza, i parti e le nascite a rischio;</w:t>
        <w:br/>
        <w:br/>
        <w:t>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 Con tali atti possono essere individuate altre forme di endocrinopatie e di errori congeniti del metabolismo alle quali estendere l'indagine per tutta la popolazione neonatale;</w:t>
        <w:br/>
        <w:b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legge 23 dicembre 1978, n. 833 , su cui sono riportati i risultati dei suddetti controlli ed ogni altra notizia sanitaria utile a stabilire lo stato di salute del bambino;</w:t>
        <w:br/>
        <w:br/>
        <w:t>i) gli interventi informativi, educativi, di partecipazione e di controllo per eliminare la nocività ambientale e prevenire gli infortuni in ogni ambiente di vita e di lavoro, con particolare riferimento agli incidenti domestici.</w:t>
      </w:r>
    </w:p>
    <w:p>
      <w:pPr>
        <w:pStyle w:val="Normal"/>
        <w:rPr>
          <w:sz w:val="24"/>
        </w:rPr>
      </w:pPr>
      <w:r>
        <w:rPr>
          <w:rFonts w:cs="Arial" w:ascii="Arial" w:hAnsi="Arial"/>
          <w:sz w:val="24"/>
        </w:rPr>
        <w:t>3. Lo Stato promuove misure di profilassi atte a prevenire ogni forma di handicap, con particolare riguardo alla vaccinazione contro la rosolia.</w:t>
      </w:r>
    </w:p>
    <w:p>
      <w:pPr>
        <w:pStyle w:val="Normal"/>
        <w:rPr>
          <w:sz w:val="24"/>
        </w:rPr>
      </w:pPr>
      <w:r>
        <w:rPr>
          <w:sz w:val="24"/>
        </w:rPr>
        <w:t> </w:t>
      </w:r>
    </w:p>
    <w:p>
      <w:pPr>
        <w:pStyle w:val="Normal"/>
        <w:rPr>
          <w:sz w:val="24"/>
        </w:rPr>
      </w:pPr>
      <w:r>
        <w:rPr>
          <w:rFonts w:cs="Arial" w:ascii="Arial" w:hAnsi="Arial"/>
          <w:sz w:val="24"/>
        </w:rPr>
        <w:t>Art. 7</w:t>
        <w:br/>
        <w:t>Cura e riabilitazione</w:t>
      </w:r>
    </w:p>
    <w:p>
      <w:pPr>
        <w:pStyle w:val="Normal"/>
        <w:rPr>
          <w:sz w:val="24"/>
        </w:rPr>
      </w:pPr>
      <w:r>
        <w:rPr>
          <w:rFonts w:cs="Arial" w:ascii="Arial" w:hAnsi="Arial"/>
          <w:sz w:val="24"/>
        </w:rPr>
        <w:t>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Blockquote"/>
        <w:rPr>
          <w:rFonts w:ascii="Arial" w:hAnsi="Arial" w:cs="Arial"/>
        </w:rPr>
      </w:pPr>
      <w:r>
        <w:rPr>
          <w:rFonts w:cs="Arial" w:ascii="Arial" w:hAnsi="Arial"/>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br/>
        <w:br/>
        <w:t>b) la fornitura e la riparazione di apparecchiature, attrezzature, protesi e sussidi tecnici necessari per il trattamento delle menomazioni.</w:t>
      </w:r>
    </w:p>
    <w:p>
      <w:pPr>
        <w:pStyle w:val="Normal"/>
        <w:rPr>
          <w:sz w:val="24"/>
        </w:rPr>
      </w:pPr>
      <w:r>
        <w:rPr>
          <w:rFonts w:cs="Arial" w:ascii="Arial" w:hAnsi="Arial"/>
          <w:sz w:val="24"/>
        </w:rPr>
        <w:t>2. Le regioni assicurano la completa e corretta informazione sui servizi ed ausili presenti sul territorio, in Italia e all'estero.</w:t>
      </w:r>
    </w:p>
    <w:p>
      <w:pPr>
        <w:pStyle w:val="Normal"/>
        <w:rPr>
          <w:sz w:val="24"/>
        </w:rPr>
      </w:pPr>
      <w:r>
        <w:rPr>
          <w:sz w:val="24"/>
        </w:rPr>
        <w:t> </w:t>
      </w:r>
    </w:p>
    <w:p>
      <w:pPr>
        <w:pStyle w:val="Normal"/>
        <w:rPr>
          <w:sz w:val="24"/>
        </w:rPr>
      </w:pPr>
      <w:r>
        <w:rPr>
          <w:rFonts w:cs="Arial" w:ascii="Arial" w:hAnsi="Arial"/>
          <w:sz w:val="24"/>
        </w:rPr>
        <w:t xml:space="preserve">Art. 8 </w:t>
        <w:br/>
        <w:t>Inserimento ed integrazione sociale</w:t>
      </w:r>
    </w:p>
    <w:p>
      <w:pPr>
        <w:pStyle w:val="Normal"/>
        <w:rPr>
          <w:sz w:val="24"/>
        </w:rPr>
      </w:pPr>
      <w:r>
        <w:rPr>
          <w:rFonts w:cs="Arial" w:ascii="Arial" w:hAnsi="Arial"/>
          <w:sz w:val="24"/>
        </w:rPr>
        <w:t>1. L'inserimento e l'integrazione sociale della persona handicappata si realizzano mediante:</w:t>
      </w:r>
    </w:p>
    <w:p>
      <w:pPr>
        <w:pStyle w:val="Blockquote"/>
        <w:rPr>
          <w:rFonts w:ascii="Arial" w:hAnsi="Arial" w:cs="Arial"/>
        </w:rPr>
      </w:pPr>
      <w:r>
        <w:rPr>
          <w:rFonts w:cs="Arial" w:ascii="Arial" w:hAnsi="Arial"/>
        </w:rPr>
        <w:t>a) interventi di carattere socio-psico-pedagogico, di assistenza sociale e sanitaria a domicilio, di aiuto domestico e di tipo economico ai sensi della normativa vigente, a sostegno della persona handicappata e del nucleo familiare in cui è inserita;</w:t>
        <w:br/>
        <w:br/>
        <w:t>b) servizi di aiuto personale alla persona handicappata in temporanea o permanente grave limitazione dell'autonomia personale;</w:t>
        <w:br/>
        <w:br/>
        <w:t>c) interventi diretti ad assicurare l'accesso agli edifici pubblici e privati e ad eliminare o superare le barriere fisiche e architettoniche che ostacolano i movimenti nei luoghi pubblici o aperti al pubblico;</w:t>
        <w:br/>
        <w:b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br/>
        <w:br/>
        <w:t>e) adeguamento delle attrezzature e del personale dei servizi educativi, sportivi, di tempo libero e sociali;</w:t>
        <w:br/>
        <w:br/>
        <w:t>f) misure atte a favorire la piena integrazione nel mondo del lavoro, in forma individuale o associata, e la tutela del posto di lavoro anche attraverso incentivi diversificati;</w:t>
        <w:br/>
        <w:br/>
        <w:t>g) provvedimenti che assicurino la fruibilità dei mezzi di trasporto pubblico e privato e la organizzazione di trasporti specifici;</w:t>
        <w:br/>
        <w:br/>
        <w:t>h) affidamenti e inserimenti presso persone e nuclei familiari;</w:t>
        <w:br/>
        <w:br/>
        <w:t>i) organizzazione e sostegno di comunità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br/>
        <w:b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br/>
        <w:br/>
        <w:t>m) organizzazione di attività extrascolastiche per integrare ed estendere l'attività educativa in continuità ed in coerenza con l'azione della scuola.</w:t>
      </w:r>
    </w:p>
    <w:p>
      <w:pPr>
        <w:pStyle w:val="Normal"/>
        <w:rPr>
          <w:sz w:val="24"/>
        </w:rPr>
      </w:pPr>
      <w:r>
        <w:rPr>
          <w:sz w:val="24"/>
        </w:rPr>
        <w:t> </w:t>
      </w:r>
    </w:p>
    <w:p>
      <w:pPr>
        <w:pStyle w:val="Normal"/>
        <w:rPr>
          <w:sz w:val="24"/>
        </w:rPr>
      </w:pPr>
      <w:r>
        <w:rPr>
          <w:rFonts w:cs="Arial" w:ascii="Arial" w:hAnsi="Arial"/>
          <w:sz w:val="24"/>
        </w:rPr>
        <w:t>Art. 9</w:t>
        <w:br/>
        <w:t>Servizio di aiuto personale.</w:t>
      </w:r>
    </w:p>
    <w:p>
      <w:pPr>
        <w:pStyle w:val="Normal"/>
        <w:rPr>
          <w:sz w:val="24"/>
        </w:rPr>
      </w:pPr>
      <w:r>
        <w:rPr>
          <w:rFonts w:cs="Arial" w:ascii="Arial" w:hAnsi="Arial"/>
          <w:sz w:val="24"/>
        </w:rPr>
        <w:t>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br/>
        <w:br/>
        <w:t>2. Il servizio di aiuto personale è integrato con gli altri servizi sanitari e socio-assistenziali esistenti sul territorio e può avvalersi dell'opera aggiuntiva di:</w:t>
      </w:r>
    </w:p>
    <w:p>
      <w:pPr>
        <w:pStyle w:val="Blockquote"/>
        <w:rPr>
          <w:rFonts w:ascii="Arial" w:hAnsi="Arial" w:cs="Arial"/>
        </w:rPr>
      </w:pPr>
      <w:r>
        <w:rPr>
          <w:rFonts w:cs="Arial" w:ascii="Arial" w:hAnsi="Arial"/>
        </w:rPr>
        <w:t>a) coloro che hanno ottenuto il riconoscimento dell'obiezione di coscienza ai sensi della normativa vigente, che ne facciano richiesta;</w:t>
        <w:br/>
        <w:br/>
        <w:t>b) cittadini di età superiore ai diciotto anni che facciano richiesta di prestare attività volontaria;</w:t>
        <w:br/>
        <w:br/>
        <w:t>c) organizzazioni di volontariato.</w:t>
      </w:r>
    </w:p>
    <w:p>
      <w:pPr>
        <w:pStyle w:val="Normal"/>
        <w:rPr>
          <w:sz w:val="24"/>
        </w:rPr>
      </w:pPr>
      <w:r>
        <w:rPr>
          <w:rFonts w:cs="Arial" w:ascii="Arial" w:hAnsi="Arial"/>
          <w:sz w:val="24"/>
        </w:rPr>
        <w:t>3. Il personale indicato alle lettere a), b), c) del comma 2 deve avere una formazione specifica.</w:t>
        <w:br/>
        <w:br/>
        <w:t>4. Al personale di cui alla lettera b) del comma 2 si estende la disciplina dettata dall'articolo 2, comma 2, della legge 11 agosto 1991, n. 266 .</w:t>
      </w:r>
    </w:p>
    <w:p>
      <w:pPr>
        <w:pStyle w:val="Normal"/>
        <w:rPr>
          <w:sz w:val="24"/>
        </w:rPr>
      </w:pPr>
      <w:r>
        <w:rPr>
          <w:sz w:val="24"/>
        </w:rPr>
        <w:t> </w:t>
      </w:r>
    </w:p>
    <w:p>
      <w:pPr>
        <w:pStyle w:val="Normal"/>
        <w:rPr>
          <w:sz w:val="24"/>
        </w:rPr>
      </w:pPr>
      <w:r>
        <w:rPr>
          <w:rFonts w:cs="Arial" w:ascii="Arial" w:hAnsi="Arial"/>
          <w:sz w:val="24"/>
        </w:rPr>
        <w:t xml:space="preserve">Art. 10 </w:t>
        <w:br/>
        <w:t>Interventi a favore di persone con handicap in situazione di gravità.</w:t>
      </w:r>
    </w:p>
    <w:p>
      <w:pPr>
        <w:pStyle w:val="Normal"/>
        <w:rPr>
          <w:sz w:val="24"/>
        </w:rPr>
      </w:pPr>
      <w:r>
        <w:rPr>
          <w:rFonts w:cs="Arial" w:ascii="Arial" w:hAnsi="Arial"/>
          <w:sz w:val="24"/>
        </w:rPr>
        <w:t xml:space="preserve">1. I comuni, anche consorziati tra loro o con le province, le loro unioni, le comunità montane e le unità sanitarie locali, nell'ambito delle competenze in materia di servizi sociali loro attribuite dalla legge 8 giugno 1990, n. 142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br/>
        <w:br/>
        <w:t>2. Le strutture di cui alla lettera l) e le attività di cui alla lettera m) del comma 1 dell'articolo 8 sono realizzate d'intesa con il gruppo di lavoro per l'integrazione scolastica di cui all'articolo 15 e con gli organi collegiali della scuola.</w:t>
        <w:br/>
        <w:b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br/>
        <w:br/>
        <w:t>4. Gli interventi di cui ai commi 1 e 3 del presente articolo possono essere realizzati anche mediante le convenzioni di cui all'articolo 38.</w:t>
        <w:br/>
        <w:b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br/>
        <w:b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 e successive modificazioni, e dal decreto-legge 27 giugno 1985, n. 312 , convertito, con modificazioni, dalla legge 8 agosto 1985, n. 431, costituisce variante del piano regolatore. Il venir meno dell'uso effettivo per gli scopi di cui alla presente legge prima del ventesimo anno comporta il ripristino della originaria destinazione urbanistica dell'area.</w:t>
      </w:r>
    </w:p>
    <w:p>
      <w:pPr>
        <w:pStyle w:val="Normal"/>
        <w:rPr>
          <w:sz w:val="24"/>
        </w:rPr>
      </w:pPr>
      <w:r>
        <w:rPr>
          <w:sz w:val="24"/>
        </w:rPr>
        <w:t> </w:t>
      </w:r>
    </w:p>
    <w:p>
      <w:pPr>
        <w:pStyle w:val="Normal"/>
        <w:rPr>
          <w:sz w:val="24"/>
        </w:rPr>
      </w:pPr>
      <w:r>
        <w:rPr>
          <w:rFonts w:cs="Arial" w:ascii="Arial" w:hAnsi="Arial"/>
          <w:sz w:val="24"/>
        </w:rPr>
        <w:t>Art. 11</w:t>
        <w:br/>
        <w:t>Soggiorno all'estero per cure.</w:t>
      </w:r>
    </w:p>
    <w:p>
      <w:pPr>
        <w:pStyle w:val="Normal"/>
        <w:rPr>
          <w:sz w:val="24"/>
        </w:rPr>
      </w:pPr>
      <w:r>
        <w:rPr>
          <w:rFonts w:cs="Arial" w:ascii="Arial" w:hAnsi="Arial"/>
          <w:sz w:val="24"/>
        </w:rPr>
        <w:t>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br/>
        <w:b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 con il quale sono disciplinate anche le modalità della corresponsione di acconti alle famiglie.</w:t>
      </w:r>
    </w:p>
    <w:p>
      <w:pPr>
        <w:pStyle w:val="Normal"/>
        <w:rPr>
          <w:sz w:val="24"/>
        </w:rPr>
      </w:pPr>
      <w:r>
        <w:rPr>
          <w:sz w:val="24"/>
        </w:rPr>
        <w:t> </w:t>
      </w:r>
    </w:p>
    <w:p>
      <w:pPr>
        <w:pStyle w:val="Normal"/>
        <w:rPr>
          <w:sz w:val="24"/>
        </w:rPr>
      </w:pPr>
      <w:r>
        <w:rPr>
          <w:rFonts w:cs="Arial" w:ascii="Arial" w:hAnsi="Arial"/>
          <w:sz w:val="24"/>
        </w:rPr>
        <w:t>Art. 12</w:t>
        <w:br/>
        <w:t>Diritto all'educazione e all'istruzione.</w:t>
      </w:r>
    </w:p>
    <w:p>
      <w:pPr>
        <w:pStyle w:val="Normal"/>
        <w:rPr>
          <w:sz w:val="24"/>
        </w:rPr>
      </w:pPr>
      <w:r>
        <w:rPr>
          <w:rFonts w:cs="Arial" w:ascii="Arial" w:hAnsi="Arial"/>
          <w:sz w:val="24"/>
        </w:rPr>
        <w:t>1. Al bambino da 0 a 3 anni handicappato è garantito l'inserimento negli asili nido.</w:t>
        <w:br/>
        <w:br/>
        <w:t>2. E' garantito il diritto all'educazione e all'istruzione della persona handicappata nelle sezioni di scuola materna, nelle classi comuni delle istituzioni scolastiche di ogni ordine e grado e nelle istituzioni universitarie.</w:t>
        <w:br/>
        <w:br/>
        <w:t>3. L'integrazione scolastica ha come obiettivo lo sviluppo delle potenzialità della persona handicappata nell'apprendimento, nella comunicazione, nelle relazioni e nella socializzazione.</w:t>
        <w:br/>
        <w:br/>
        <w:t>4. L'esercizio del diritto all'educazione e all'istruzione non può essere impedito da difficoltà di apprendimento né da altre difficoltà derivanti dalle disabilità connesse all'handicap.</w:t>
        <w:br/>
        <w:b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1).</w:t>
        <w:br/>
        <w:br/>
        <w:t>6. Alla elaborazione del profilo dinamico-funzionale iniziale seguono, con il concorso degli operatori delle unità sanitarie locali, della scuola e delle famiglie, verifiche per controllare gli effetti dei diversi interventi e l'influenza esercitata dall'ambiente scolastico.</w:t>
        <w:br/>
        <w:br/>
        <w:t>7. I compiti attribuiti alle unità sanitarie locali dai commi 5 e 6 sono svolti secondo le modalità indicate con apposito atto di indirizzo e coordinamento emanato ai sensi dell'articolo 5, primo comma, della legge 23 dicembre 1978, n. 833.</w:t>
        <w:br/>
        <w:br/>
        <w:t>8. Il profilo dinamico-funzionale è aggiornato a conclusione della scuola materna, della scuola elementare e della scuola media e durante il corso di istruzione secondaria superiore.</w:t>
        <w:br/>
        <w:b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 si alle quali i minori sono iscritti. </w:t>
        <w:br/>
        <w:b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rPr>
          <w:sz w:val="24"/>
        </w:rPr>
      </w:pPr>
      <w:r>
        <w:rPr>
          <w:sz w:val="24"/>
        </w:rPr>
        <w:t> </w:t>
      </w:r>
    </w:p>
    <w:p>
      <w:pPr>
        <w:pStyle w:val="Normal"/>
        <w:rPr>
          <w:sz w:val="24"/>
        </w:rPr>
      </w:pPr>
      <w:r>
        <w:rPr>
          <w:rFonts w:cs="Arial" w:ascii="Arial" w:hAnsi="Arial"/>
          <w:sz w:val="24"/>
        </w:rPr>
        <w:t>Art. 13</w:t>
        <w:br/>
        <w:t>Integrazione scolastica.</w:t>
      </w:r>
    </w:p>
    <w:p>
      <w:pPr>
        <w:pStyle w:val="Normal"/>
        <w:rPr>
          <w:sz w:val="24"/>
        </w:rPr>
      </w:pPr>
      <w:r>
        <w:rPr>
          <w:rFonts w:cs="Arial" w:ascii="Arial" w:hAnsi="Arial"/>
          <w:sz w:val="24"/>
        </w:rPr>
        <w:t>1. L'integrazione scolastica della persona handicappata nelle sezioni e nelle classi comuni delle scuole di ogni ordine e grado e nelle università si realizza, fermo restando quanto previsto dalle leggi 11 maggio 1976, n. 360, e 4 agosto 1977, n. 517 , e successive modificazioni, anche attraverso:</w:t>
      </w:r>
    </w:p>
    <w:p>
      <w:pPr>
        <w:pStyle w:val="Blockquote"/>
        <w:rPr>
          <w:rFonts w:ascii="Arial" w:hAnsi="Arial" w:cs="Arial"/>
        </w:rPr>
      </w:pPr>
      <w:r>
        <w:rPr>
          <w:rFonts w:cs="Arial" w:ascii="Arial" w:hAnsi="Arial"/>
        </w:rPr>
        <w:t>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legge 8 giugno 1990, n. 142 .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br/>
        <w:b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br/>
        <w:br/>
        <w:t>c) la programmazione da parte dell'università di interventi adeguati sia al bisogno della persona sia alla peculiarità del piano di studio individuale;</w:t>
        <w:br/>
        <w:b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br/>
        <w:br/>
        <w:t>e) la sperimentazione di cui al decreto del Presidente della Repubblica 31 maggio 1974, n. 419 , da realizzare nelle classi frequentate da alunni con handicap. 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
        <w:rPr>
          <w:sz w:val="24"/>
        </w:rPr>
      </w:pPr>
      <w:r>
        <w:rPr>
          <w:rFonts w:cs="Arial" w:ascii="Arial" w:hAnsi="Arial"/>
          <w:sz w:val="24"/>
        </w:rPr>
        <w:t>3. Nelle scuole di ogni ordine e grado, fermo restando, ai sensi del decreto del Presidente della Repubblica 24 luglio 1977, n. 616 , e successive modificazioni, l'obbligo per gli enti locali di fornire l'assistenza per l'autonomia e la comunicazione personale degli alunni con handicap fisici o sensoriali, sono garantite attività di sostegno mediante l'assegnazione di docenti specializzati.</w:t>
        <w:br/>
        <w:b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br/>
        <w:b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br/>
        <w:b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2).</w:t>
      </w:r>
    </w:p>
    <w:p>
      <w:pPr>
        <w:pStyle w:val="Normal"/>
        <w:rPr>
          <w:sz w:val="24"/>
        </w:rPr>
      </w:pPr>
      <w:r>
        <w:rPr>
          <w:sz w:val="24"/>
        </w:rPr>
        <w:t> </w:t>
      </w:r>
    </w:p>
    <w:p>
      <w:pPr>
        <w:pStyle w:val="Normal"/>
        <w:rPr>
          <w:sz w:val="24"/>
        </w:rPr>
      </w:pPr>
      <w:r>
        <w:rPr>
          <w:rFonts w:cs="Arial" w:ascii="Arial" w:hAnsi="Arial"/>
          <w:sz w:val="24"/>
        </w:rPr>
        <w:t>Art. 14</w:t>
        <w:br/>
        <w:t>Modalità di attuazione dell'integrazione.</w:t>
      </w:r>
    </w:p>
    <w:p>
      <w:pPr>
        <w:pStyle w:val="Normal"/>
        <w:rPr>
          <w:sz w:val="24"/>
        </w:rPr>
      </w:pPr>
      <w:r>
        <w:rPr>
          <w:rFonts w:cs="Arial" w:ascii="Arial" w:hAnsi="Arial"/>
          <w:sz w:val="24"/>
        </w:rPr>
        <w:t>1. Il Ministro della pubblica istruzione provvede alla formazione e all'aggiornamento del personale docente per l'acquisizione di conoscenze in materia di integrazione scolastica degli studenti handicappati, ai sensi dell'articolo 26 del D.P.R. 23 agosto 1988, n. 399 , nel rispetto delle modalità di coordinamento con il Ministero dell'università e della ricerca scientifica e tecnologica di cui all'articolo 4 della legge 9 maggio 1989, n. 168.</w:t>
        <w:br/>
        <w:t>Il Ministro della pubblica istruzione provvede altresì:</w:t>
      </w:r>
    </w:p>
    <w:p>
      <w:pPr>
        <w:pStyle w:val="Blockquote"/>
        <w:rPr>
          <w:rFonts w:ascii="Arial" w:hAnsi="Arial" w:cs="Arial"/>
        </w:rPr>
      </w:pPr>
      <w:r>
        <w:rPr>
          <w:rFonts w:cs="Arial" w:ascii="Arial" w:hAnsi="Arial"/>
        </w:rPr>
        <w:t>a) all'attivazione di forme sistematiche di orientamento, particolarmente qualificate per la persona handicappata, con inizio almeno dalla prima classe della scuola secondaria di primo grado;</w:t>
        <w:br/>
        <w:br/>
        <w:t>b) all'organizzazione dell'attività educativa e didattica secondo il criterio della flessibilità nell'articolazione delle sezioni e delle classi, anche aperte, in relazione alla programmazione scolastica individualizzata;</w:t>
        <w:br/>
        <w:b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 su proposta del consiglio di classe o di interclasse, può essere consentita una terza ripetenza in singole classi.</w:t>
      </w:r>
    </w:p>
    <w:p>
      <w:pPr>
        <w:pStyle w:val="Normal"/>
        <w:rPr>
          <w:sz w:val="24"/>
        </w:rPr>
      </w:pPr>
      <w:r>
        <w:rPr>
          <w:rFonts w:cs="Arial" w:ascii="Arial" w:hAnsi="Arial"/>
          <w:sz w:val="24"/>
        </w:rPr>
        <w:t>2. I piani di studio delle scuole di specializzazione di cui all'articolo 4 della legge 19 novembre 1990, n. 341 ,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br/>
        <w:br/>
        <w:t>3. La tabella del corso di laurea definita ai sensi dell'articolo 3, comma 3, della citata legge n. 341 del 1990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br/>
        <w:b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br/>
        <w:br/>
        <w:t>5. Fino alla prima applicazione dell'articolo 9 della citata legge n. 341 del 1990 , relativamente alle scuole di specializzazione si applicano le disposizioni di cui al decreto del Presidente della Repubblica 31 maggio 1974, n. 417 , e successive modificazioni, al decreto del Presidente della Repubblica 31 ottobre 1975, n. 970 e all'articolo 65 della legge 20 maggio 1982, n. 270.</w:t>
        <w:br/>
        <w:br/>
        <w:t>6. L'utilizzazione in posti di sostegno di docenti privi dei prescritti titoli di specializzazione è consentita unicamente qualora manchino docenti di ruolo o non di ruolo specializzati.</w:t>
        <w:br/>
        <w:br/>
        <w:t>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rPr>
          <w:sz w:val="24"/>
        </w:rPr>
      </w:pPr>
      <w:r>
        <w:rPr>
          <w:sz w:val="24"/>
        </w:rPr>
        <w:t> </w:t>
      </w:r>
    </w:p>
    <w:p>
      <w:pPr>
        <w:pStyle w:val="Normal"/>
        <w:rPr>
          <w:sz w:val="24"/>
        </w:rPr>
      </w:pPr>
      <w:r>
        <w:rPr>
          <w:rFonts w:cs="Arial" w:ascii="Arial" w:hAnsi="Arial"/>
          <w:sz w:val="24"/>
        </w:rPr>
        <w:t>Art. 15</w:t>
        <w:br/>
        <w:t>Gruppi di lavoro per l'integrazione scolastica.</w:t>
      </w:r>
    </w:p>
    <w:p>
      <w:pPr>
        <w:pStyle w:val="Normal"/>
        <w:rPr>
          <w:sz w:val="24"/>
        </w:rPr>
      </w:pPr>
      <w:r>
        <w:rPr>
          <w:rFonts w:cs="Arial" w:ascii="Arial" w:hAnsi="Arial"/>
          <w:sz w:val="24"/>
        </w:rPr>
        <w:t>1. Presso ogni ufficio scolastico provinciale è istituito un gruppo di lavoro composto da: un ispettore tecnico nominato dal provveditore agli studi, un esperto della scuola utilizzato ai sensi dell'articolo 14, decimo comma, della legge 20 maggio 1982, n. 270 ,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br/>
        <w:b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br/>
        <w:b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br/>
        <w:b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3).</w:t>
      </w:r>
    </w:p>
    <w:p>
      <w:pPr>
        <w:pStyle w:val="Normal"/>
        <w:rPr>
          <w:sz w:val="24"/>
        </w:rPr>
      </w:pPr>
      <w:r>
        <w:rPr>
          <w:sz w:val="24"/>
        </w:rPr>
        <w:t> </w:t>
      </w:r>
    </w:p>
    <w:p>
      <w:pPr>
        <w:pStyle w:val="Normal"/>
        <w:rPr>
          <w:sz w:val="24"/>
        </w:rPr>
      </w:pPr>
      <w:r>
        <w:rPr>
          <w:rFonts w:cs="Arial" w:ascii="Arial" w:hAnsi="Arial"/>
          <w:sz w:val="24"/>
        </w:rPr>
        <w:t>Art. 16</w:t>
        <w:br/>
        <w:t>Valutazione del rendimento e prove d'esame.</w:t>
      </w:r>
    </w:p>
    <w:p>
      <w:pPr>
        <w:pStyle w:val="Normal"/>
        <w:rPr>
          <w:sz w:val="24"/>
        </w:rPr>
      </w:pPr>
      <w:r>
        <w:rPr>
          <w:rFonts w:cs="Arial" w:ascii="Arial" w:hAnsi="Arial"/>
          <w:sz w:val="24"/>
        </w:rPr>
        <w:t>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br/>
        <w:b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br/>
        <w:br/>
        <w:t>3. Nell'ambito della scuola secondaria di secondo grado, per gli alunni handicappati sono consentite prove equipollenti e tempi più lunghi per l'effettuazione delle prove scritte o grafiche e la presenza di assistenti per l'autonomia e la comunicazione.</w:t>
        <w:br/>
        <w:br/>
        <w:t>4. Gli alunni handicappati sostengono le prove finalizzate alla valutazione del rendimento scolastico o allo svolgimento di esami anche universitari con l'uso degli ausili loro necessari.</w:t>
        <w:br/>
        <w:br/>
        <w:t>5. Il trattamento individualizzato previsto dal comma 4 in favore degli alunni handicappati è consentito per il superamento degli esami universitari, previa intesa col docente della materia e, occorrendo, con il consiglio di facoltà, sentito eventualmente il consiglio dipartimentale.</w:t>
      </w:r>
    </w:p>
    <w:p>
      <w:pPr>
        <w:pStyle w:val="Normal"/>
        <w:rPr>
          <w:sz w:val="24"/>
        </w:rPr>
      </w:pPr>
      <w:r>
        <w:rPr>
          <w:sz w:val="24"/>
        </w:rPr>
        <w:t> </w:t>
      </w:r>
    </w:p>
    <w:p>
      <w:pPr>
        <w:pStyle w:val="Normal"/>
        <w:rPr>
          <w:sz w:val="24"/>
        </w:rPr>
      </w:pPr>
      <w:r>
        <w:rPr>
          <w:rFonts w:cs="Arial" w:ascii="Arial" w:hAnsi="Arial"/>
          <w:sz w:val="24"/>
        </w:rPr>
        <w:t>Art. 17</w:t>
        <w:br/>
        <w:t>Formazione professionale.</w:t>
      </w:r>
    </w:p>
    <w:p>
      <w:pPr>
        <w:pStyle w:val="Normal"/>
        <w:rPr>
          <w:sz w:val="24"/>
        </w:rPr>
      </w:pPr>
      <w:r>
        <w:rPr>
          <w:rFonts w:cs="Arial" w:ascii="Arial" w:hAnsi="Arial"/>
          <w:sz w:val="24"/>
        </w:rPr>
        <w:t>1. Le regioni, in attuazione di quanto previsto dagli articoli 3, primo comma, lettere l) e m), e 8, primo comma, lettere g) e h), della legge 21 dicembre 1978, n. 845 ,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br/>
        <w:br/>
        <w:t>2. I corsi di formazione professionale tengono conto delle diverse capacità ed esigenze della persona handicappata che, di conseguenza, è inserita in classi comuni o in corsi specifici o in corsi prelavorativi.</w:t>
        <w:br/>
        <w:b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br/>
        <w:br/>
        <w:t>4. Agli allievi che abbiano frequentato i corsi di cui al comma 2 è rilasciato un attestato di frequenza utile ai fini della graduatoria per il collocamento obbligatorio nel quadro economico-produttivo territoriale.</w:t>
        <w:br/>
        <w:br/>
        <w:t>5. Fermo restando quanto previsto in favore delle persone handicappate dalla citata legge n. 845 del 1978 , una quota del fondo comune di cui all'articolo 8 della legge 16 maggio 1970, n. 281 ,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rPr>
          <w:sz w:val="24"/>
        </w:rPr>
      </w:pPr>
      <w:r>
        <w:rPr>
          <w:sz w:val="24"/>
        </w:rPr>
        <w:t> </w:t>
      </w:r>
    </w:p>
    <w:p>
      <w:pPr>
        <w:pStyle w:val="Normal"/>
        <w:rPr>
          <w:sz w:val="24"/>
        </w:rPr>
      </w:pPr>
      <w:r>
        <w:rPr>
          <w:rFonts w:cs="Arial" w:ascii="Arial" w:hAnsi="Arial"/>
          <w:sz w:val="24"/>
        </w:rPr>
        <w:t>Art. 18</w:t>
        <w:br/>
        <w:t>Integrazione lavorativa.</w:t>
      </w:r>
    </w:p>
    <w:p>
      <w:pPr>
        <w:pStyle w:val="Normal"/>
        <w:rPr>
          <w:sz w:val="24"/>
        </w:rPr>
      </w:pPr>
      <w:r>
        <w:rPr>
          <w:rFonts w:cs="Arial" w:ascii="Arial" w:hAnsi="Arial"/>
          <w:sz w:val="24"/>
        </w:rPr>
        <w:t>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br/>
        <w:br/>
        <w:t>2. Requisiti per l'iscrizione all'albo dei cui al comma 1, oltre a quelli previsti dalle leggi regionali, sono:</w:t>
      </w:r>
    </w:p>
    <w:p>
      <w:pPr>
        <w:pStyle w:val="Blockquote"/>
        <w:rPr>
          <w:rFonts w:ascii="Arial" w:hAnsi="Arial" w:cs="Arial"/>
        </w:rPr>
      </w:pPr>
      <w:r>
        <w:rPr>
          <w:rFonts w:cs="Arial" w:ascii="Arial" w:hAnsi="Arial"/>
        </w:rPr>
        <w:t>a) avere personalità giuridica di diritto pubblico o privato o natura di associazione, con i requisiti di cui al capo II del titolo II del libro I del codice civile;</w:t>
        <w:br/>
        <w:br/>
        <w:t>b) garantire idonei livelli di prestazioni, di qualificazione del personale e di efficienza operativa.</w:t>
      </w:r>
    </w:p>
    <w:p>
      <w:pPr>
        <w:pStyle w:val="Normal"/>
        <w:rPr>
          <w:sz w:val="24"/>
        </w:rPr>
      </w:pPr>
      <w:r>
        <w:rPr>
          <w:rFonts w:cs="Arial" w:ascii="Arial" w:hAnsi="Arial"/>
          <w:sz w:val="24"/>
        </w:rPr>
        <w:t>3. Le regioni disciplinano le modalità di revisione ed aggiornamento biennale dell'albo di cui al comma 1.</w:t>
        <w:br/>
        <w:b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4).</w:t>
        <w:br/>
        <w:br/>
        <w:t>5. L'iscrizione all'albo di cui al comma 1 è condizione necessaria per accedere alle convenzioni di cui all'articolo 38.</w:t>
        <w:br/>
        <w:br/>
        <w:t>6. Le regioni possono provvedere con proprie leggi:</w:t>
      </w:r>
    </w:p>
    <w:p>
      <w:pPr>
        <w:pStyle w:val="Blockquote"/>
        <w:rPr>
          <w:rFonts w:ascii="Arial" w:hAnsi="Arial" w:cs="Arial"/>
        </w:rPr>
      </w:pPr>
      <w:r>
        <w:rPr>
          <w:rFonts w:cs="Arial" w:ascii="Arial" w:hAnsi="Arial"/>
        </w:rPr>
        <w:t>a) a disciplinare le agevolazioni alle singole persone handicappate per recarsi al posto di lavoro e per l'avvio e lo svolgimento di attività lavorative autonome;</w:t>
        <w:br/>
        <w:br/>
        <w:t>b) a disciplinare gli incentivi, le agevolazioni e i contributi ai datori di lavoro anche ai fini dell'adattamento del posto di lavoro per l'assunzione delle persone handicappate.</w:t>
      </w:r>
    </w:p>
    <w:p>
      <w:pPr>
        <w:pStyle w:val="Normal"/>
        <w:rPr>
          <w:sz w:val="24"/>
        </w:rPr>
      </w:pPr>
      <w:r>
        <w:rPr>
          <w:sz w:val="24"/>
        </w:rPr>
      </w:r>
    </w:p>
    <w:p>
      <w:pPr>
        <w:pStyle w:val="Normal"/>
        <w:rPr>
          <w:sz w:val="24"/>
        </w:rPr>
      </w:pPr>
      <w:r>
        <w:rPr>
          <w:sz w:val="24"/>
        </w:rPr>
      </w:r>
    </w:p>
    <w:p>
      <w:pPr>
        <w:pStyle w:val="Normal"/>
        <w:rPr/>
      </w:pPr>
      <w:r>
        <w:rPr>
          <w:rStyle w:val="HTMLMarkup"/>
          <w:sz w:val="24"/>
        </w:rPr>
        <w:t>&lt;TBODY&gt;</w:t>
      </w:r>
      <w:r>
        <w:rPr>
          <w:sz w:val="24"/>
        </w:rPr>
        <w:t> </w:t>
      </w:r>
    </w:p>
    <w:p>
      <w:pPr>
        <w:pStyle w:val="Normal"/>
        <w:rPr>
          <w:sz w:val="24"/>
        </w:rPr>
      </w:pPr>
      <w:r>
        <w:rPr>
          <w:rFonts w:cs="Arial" w:ascii="Arial" w:hAnsi="Arial"/>
          <w:sz w:val="24"/>
        </w:rPr>
        <w:t>Art. 19</w:t>
        <w:br/>
        <w:t>Soggetti aventi diritto al collocamento obbligatorio</w:t>
      </w:r>
    </w:p>
    <w:p>
      <w:pPr>
        <w:pStyle w:val="Normal"/>
        <w:rPr>
          <w:sz w:val="24"/>
        </w:rPr>
      </w:pPr>
      <w:r>
        <w:rPr>
          <w:rFonts w:cs="Arial" w:ascii="Arial" w:hAnsi="Arial"/>
          <w:sz w:val="24"/>
        </w:rPr>
        <w:t>1. In attesa dell'entrata in vigore della nuova disciplina del collocamento obbligatorio, le disposizioni di cui alla legge 2 aprile 1968, n. 482 ,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
        <w:rPr>
          <w:sz w:val="24"/>
        </w:rPr>
      </w:pPr>
      <w:r>
        <w:rPr>
          <w:sz w:val="24"/>
        </w:rPr>
        <w:t> </w:t>
      </w:r>
    </w:p>
    <w:p>
      <w:pPr>
        <w:pStyle w:val="Normal"/>
        <w:rPr>
          <w:sz w:val="24"/>
        </w:rPr>
      </w:pPr>
      <w:r>
        <w:rPr>
          <w:rFonts w:cs="Arial" w:ascii="Arial" w:hAnsi="Arial"/>
          <w:sz w:val="24"/>
        </w:rPr>
        <w:t>Art. 20</w:t>
        <w:br/>
        <w:t>Prove d'esame nei concorsi pubblici e per l'abilitazione alle professioni</w:t>
      </w:r>
    </w:p>
    <w:p>
      <w:pPr>
        <w:pStyle w:val="Normal"/>
        <w:rPr>
          <w:sz w:val="24"/>
        </w:rPr>
      </w:pPr>
      <w:r>
        <w:rPr>
          <w:rFonts w:cs="Arial" w:ascii="Arial" w:hAnsi="Arial"/>
          <w:sz w:val="24"/>
        </w:rPr>
        <w:t>1. La persona handicappata sostiene le prove d'esame nei concorsi pubblici e per l'abilitazione alle professioni con l'uso degli ausili necessari e nei tempi aggiuntivi eventualmente necessari in relazione allo specifico handicap.</w:t>
        <w:br/>
        <w:br/>
        <w:t>2. Nella domanda di partecipazione al concorso e all'esame per l'abilitazione alle professioni il candidato specifica l'ausilio necessario in relazione al proprio handicap, nonché l'eventuale necessità di tempi aggiuntivi.</w:t>
      </w:r>
    </w:p>
    <w:p>
      <w:pPr>
        <w:pStyle w:val="Normal"/>
        <w:rPr>
          <w:sz w:val="24"/>
        </w:rPr>
      </w:pPr>
      <w:r>
        <w:rPr>
          <w:sz w:val="24"/>
        </w:rPr>
        <w:t> </w:t>
      </w:r>
    </w:p>
    <w:p>
      <w:pPr>
        <w:pStyle w:val="Normal"/>
        <w:rPr>
          <w:sz w:val="24"/>
        </w:rPr>
      </w:pPr>
      <w:r>
        <w:rPr>
          <w:rFonts w:cs="Arial" w:ascii="Arial" w:hAnsi="Arial"/>
          <w:sz w:val="24"/>
        </w:rPr>
        <w:t>Art. 21</w:t>
        <w:br/>
        <w:t>Precedenza nell'assegnazione di sede</w:t>
      </w:r>
    </w:p>
    <w:p>
      <w:pPr>
        <w:pStyle w:val="Normal"/>
        <w:rPr>
          <w:sz w:val="24"/>
        </w:rPr>
      </w:pPr>
      <w:r>
        <w:rPr>
          <w:rFonts w:cs="Arial" w:ascii="Arial" w:hAnsi="Arial"/>
          <w:sz w:val="24"/>
        </w:rPr>
        <w:t>1. La persona handicappata con un grado di invalidità superiore ai due terzi o con minorazioni iscritte alle categorie prima, seconda e terza della tabella A annessa alla legge 10 agosto 1950, n. 648 , assunta presso gli enti pubblici come vincitrice di concorso o ad altro titolo, ha diritto di scelta prioritaria tra le sedi disponibili.</w:t>
        <w:br/>
        <w:br/>
        <w:t>2. I soggetti di cui al comma 1 hanno la precedenza in sede di trasferimento a domanda.</w:t>
      </w:r>
    </w:p>
    <w:p>
      <w:pPr>
        <w:pStyle w:val="Normal"/>
        <w:rPr>
          <w:sz w:val="24"/>
        </w:rPr>
      </w:pPr>
      <w:r>
        <w:rPr>
          <w:sz w:val="24"/>
        </w:rPr>
        <w:t> </w:t>
      </w:r>
    </w:p>
    <w:p>
      <w:pPr>
        <w:pStyle w:val="Normal"/>
        <w:rPr>
          <w:sz w:val="24"/>
        </w:rPr>
      </w:pPr>
      <w:r>
        <w:rPr>
          <w:rFonts w:cs="Arial" w:ascii="Arial" w:hAnsi="Arial"/>
          <w:sz w:val="24"/>
        </w:rPr>
        <w:t>Art. 22</w:t>
        <w:br/>
        <w:t>Accertamenti ai fini del lavoro pubblico e privato</w:t>
      </w:r>
    </w:p>
    <w:p>
      <w:pPr>
        <w:pStyle w:val="Normal"/>
        <w:rPr>
          <w:sz w:val="24"/>
        </w:rPr>
      </w:pPr>
      <w:r>
        <w:rPr>
          <w:rFonts w:cs="Arial" w:ascii="Arial" w:hAnsi="Arial"/>
          <w:sz w:val="24"/>
        </w:rPr>
        <w:t>1. Ai fini dell'assunzione al lavoro pubblico e privato non è richiesta la certificazione di sana e robusta costituzione fisica.</w:t>
      </w:r>
    </w:p>
    <w:p>
      <w:pPr>
        <w:pStyle w:val="Normal"/>
        <w:rPr>
          <w:sz w:val="24"/>
        </w:rPr>
      </w:pPr>
      <w:r>
        <w:rPr>
          <w:sz w:val="24"/>
        </w:rPr>
        <w:t> </w:t>
      </w:r>
    </w:p>
    <w:p>
      <w:pPr>
        <w:pStyle w:val="Normal"/>
        <w:rPr>
          <w:sz w:val="24"/>
        </w:rPr>
      </w:pPr>
      <w:r>
        <w:rPr>
          <w:rFonts w:cs="Arial" w:ascii="Arial" w:hAnsi="Arial"/>
          <w:sz w:val="24"/>
        </w:rPr>
        <w:t>Art. 23</w:t>
        <w:br/>
        <w:t>Rimozione di ostacoli per l'esercizio di attività sportive, turistiche e ricreative</w:t>
      </w:r>
    </w:p>
    <w:p>
      <w:pPr>
        <w:pStyle w:val="Normal"/>
        <w:rPr>
          <w:sz w:val="24"/>
        </w:rPr>
      </w:pPr>
      <w:r>
        <w:rPr>
          <w:rFonts w:cs="Arial" w:ascii="Arial" w:hAnsi="Arial"/>
          <w:sz w:val="24"/>
        </w:rPr>
        <w:t>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br/>
        <w:b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br/>
        <w:br/>
        <w:t>3. Le concessioni demaniali per gli impianti di balneazione ed i loro rinnovi sono subordinati alla visitabilità degli impianti ai sensi del decreto del Ministro dei lavori pubblici 14 giugno 1989, n. 236, di attuazione della legge 9 gennaio 1989, n. 13 , e all'effettiva possibilità di accesso al mare delle persone handicappate.</w:t>
        <w:br/>
        <w:br/>
        <w:t>4. Le concessioni autostradali ed i loro rinnovi sono subordinati alla visitabilità degli impianti ai sensi del citato decreto del Ministro dei lavori pubblici 14 giugno 1989, n. 236.</w:t>
      </w:r>
    </w:p>
    <w:p>
      <w:pPr>
        <w:pStyle w:val="Normal"/>
        <w:rPr>
          <w:sz w:val="24"/>
        </w:rPr>
      </w:pPr>
      <w:r>
        <w:rPr>
          <w:rFonts w:cs="Arial" w:ascii="Arial" w:hAnsi="Arial"/>
          <w:sz w:val="24"/>
        </w:rPr>
        <w:t>5. Chiunque, nell'esercizio delle attività di cui all'articolo 5, primo comma, della legge 17 maggio 1983, n. 217 , o di altri pubblici esercizi, discrimina persone handicappate è punito con la sanzione amministrativa del pagamento di una somma da lire un milione a lire dieci milioni e con la chiusura dell'esercizio da uno a sei mesi.</w:t>
      </w:r>
    </w:p>
    <w:p>
      <w:pPr>
        <w:pStyle w:val="Normal"/>
        <w:rPr>
          <w:sz w:val="24"/>
        </w:rPr>
      </w:pPr>
      <w:r>
        <w:rPr>
          <w:sz w:val="24"/>
        </w:rPr>
        <w:t> </w:t>
      </w:r>
    </w:p>
    <w:p>
      <w:pPr>
        <w:pStyle w:val="Normal"/>
        <w:rPr>
          <w:sz w:val="24"/>
        </w:rPr>
      </w:pPr>
      <w:r>
        <w:rPr>
          <w:rFonts w:cs="Arial" w:ascii="Arial" w:hAnsi="Arial"/>
          <w:sz w:val="24"/>
        </w:rPr>
        <w:t>Art. 24</w:t>
        <w:br/>
        <w:t>Eliminazione o superamento delle barriere architettoniche</w:t>
      </w:r>
    </w:p>
    <w:p>
      <w:pPr>
        <w:pStyle w:val="Normal"/>
        <w:rPr>
          <w:sz w:val="24"/>
        </w:rPr>
      </w:pPr>
      <w:r>
        <w:rPr>
          <w:rFonts w:cs="Arial" w:ascii="Arial" w:hAnsi="Arial"/>
          <w:sz w:val="24"/>
        </w:rPr>
        <w:t>1. Tutte le opere edilizie riguardanti edifici pubblici e privati aperti al pubblico che sono suscettibili di limitare l'accessibilità e la visitabilità di cui alla legge 9 gennaio 1989, n. 13 , e successive modificazioni, sono eseguite in conformità alle disposizioni di cui alla legge 30 marzo 1971, n. 118 , e successive modificazioni, al regolamento approvato con decreto del Presidente della Repubblica 27 aprile 1978, n. 384 , alla citata legge n. 13 del 1989 , e successive modificazioni, e al citato decreto del Ministro dei lavori pubblici 14 giugno 1989, n. 236.</w:t>
        <w:br/>
        <w:br/>
        <w:t>2. Per gli edifici pubblici e privati aperti al pubblico soggetti ai vincoli di cui alle leggi 1 giugno 1939, n. 1089 , e successive modificazioni, e 29 giugno 1939, n. 1497 ,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 nei limiti della compatibilità suggerita dai vincoli stessi.</w:t>
        <w:br/>
        <w:br/>
        <w:t>3. Alle comunicazioni al comune dei progetti di esecuzione dei lavori riguardanti edifici pubblici e aperti al pubblico, di cui al comma 1, rese ai sensi degli articoli 15, terzo comma, e 26, secondo comma, della legge 28 febbraio 1985, n. 47 , e successive modificazioni, sono allegate una documentazione grafica e una dichiarazione di conformità alla normativa vigente in materia di accessibilità e di superamento delle barriere architettoniche, anche ai sensi del comma 2 del presente articolo.</w:t>
        <w:br/>
        <w:b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br/>
        <w:br/>
        <w:t>5. Nel caso di opere pubbliche, fermi restando il divieto di finanziamento di cui all'articolo 32, comma 20, della legge 28 febbraio 1986, n. 41 , e l'obbligo della dichiarazione del progettista, l'accertamento di conformità alla normativa vigente in materia di eliminazione delle barriere architettoniche spetta all'Amministrazione competente, che ne dà atto in sede di approvazione del progetto.</w:t>
        <w:br/>
        <w:b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br/>
        <w:b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br/>
        <w:br/>
        <w:t>8. Il Comitato per l'edilizia residenziale (CER), di cui all'articolo 3 della legge 5 agosto 1978, n. 457 , fermo restando il divieto di finanziamento di cui all'articolo 32, comma 20, della citata legge n. 41 del 1986 ,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br/>
        <w:br/>
        <w:t>9.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br/>
        <w:br/>
        <w:t>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w:t>
        <w:br/>
        <w:br/>
        <w:t>11. I comuni adeguano i propri regolamenti edilizi alle disposizioni di cui all'articolo 27 della citata legge n. 118 del 1971 , all'articolo 2 del citato regolamento approvato con decreto del Presidente della Repubblica n. 384 del 1978 , alla citata legge n. 13 del 1989 ,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
        <w:rPr>
          <w:sz w:val="24"/>
        </w:rPr>
      </w:pPr>
      <w:r>
        <w:rPr>
          <w:sz w:val="24"/>
        </w:rPr>
        <w:t> </w:t>
      </w:r>
    </w:p>
    <w:p>
      <w:pPr>
        <w:pStyle w:val="Normal"/>
        <w:rPr>
          <w:sz w:val="24"/>
        </w:rPr>
      </w:pPr>
      <w:r>
        <w:rPr>
          <w:rFonts w:cs="Arial" w:ascii="Arial" w:hAnsi="Arial"/>
          <w:sz w:val="24"/>
        </w:rPr>
        <w:t>Art. 25</w:t>
        <w:br/>
        <w:t>Accesso alla informazione e alla comunicazione</w:t>
      </w:r>
    </w:p>
    <w:p>
      <w:pPr>
        <w:pStyle w:val="Normal"/>
        <w:rPr>
          <w:sz w:val="24"/>
        </w:rPr>
      </w:pPr>
      <w:r>
        <w:rPr>
          <w:rFonts w:cs="Arial" w:ascii="Arial" w:hAnsi="Arial"/>
          <w:sz w:val="24"/>
        </w:rPr>
        <w:t>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br/>
        <w:b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rPr>
          <w:sz w:val="24"/>
        </w:rPr>
      </w:pPr>
      <w:r>
        <w:rPr>
          <w:sz w:val="24"/>
        </w:rPr>
        <w:t> </w:t>
      </w:r>
    </w:p>
    <w:p>
      <w:pPr>
        <w:pStyle w:val="Normal"/>
        <w:rPr>
          <w:sz w:val="24"/>
        </w:rPr>
      </w:pPr>
      <w:r>
        <w:rPr>
          <w:rFonts w:cs="Arial" w:ascii="Arial" w:hAnsi="Arial"/>
          <w:sz w:val="24"/>
        </w:rPr>
        <w:t>Art. 26</w:t>
        <w:br/>
        <w:t>Mobilità e trasporti collettivi</w:t>
      </w:r>
    </w:p>
    <w:p>
      <w:pPr>
        <w:pStyle w:val="Normal"/>
        <w:rPr>
          <w:sz w:val="24"/>
        </w:rPr>
      </w:pPr>
      <w:r>
        <w:rPr>
          <w:rFonts w:cs="Arial" w:ascii="Arial" w:hAnsi="Arial"/>
          <w:sz w:val="24"/>
        </w:rPr>
        <w:t>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br/>
        <w:br/>
        <w:t>2. I comuni assicurano, nell'ambito delle proprie ordinarie risorse di bilancio, modalità di trasporto individuali per le persone handicappate non in grado di servirsi dei mezzi pubblici.</w:t>
        <w:br/>
        <w:br/>
        <w:t>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br/>
        <w:br/>
        <w:t>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w:t>
        <w:br/>
        <w:br/>
        <w:t>5. Entro un anno dalla data di entrata in vigore della presente legge, il Ministro dei trasporti provvede alla omologazione di almeno un prototipo di autobus urbano ed extraurbano, di taxi, di vagone ferroviario, conformemente alle finalità della presente legge.</w:t>
        <w:br/>
        <w:b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
        <w:rPr>
          <w:sz w:val="24"/>
        </w:rPr>
      </w:pPr>
      <w:r>
        <w:rPr>
          <w:sz w:val="24"/>
        </w:rPr>
        <w:t> </w:t>
      </w:r>
    </w:p>
    <w:p>
      <w:pPr>
        <w:pStyle w:val="Normal"/>
        <w:rPr>
          <w:sz w:val="24"/>
        </w:rPr>
      </w:pPr>
      <w:r>
        <w:rPr>
          <w:rFonts w:cs="Arial" w:ascii="Arial" w:hAnsi="Arial"/>
          <w:sz w:val="24"/>
        </w:rPr>
        <w:t>Art. 27</w:t>
        <w:br/>
        <w:t>Trasporti individuali</w:t>
      </w:r>
    </w:p>
    <w:p>
      <w:pPr>
        <w:pStyle w:val="Normal"/>
        <w:rPr>
          <w:sz w:val="24"/>
        </w:rPr>
      </w:pPr>
      <w:r>
        <w:rPr>
          <w:rFonts w:cs="Arial" w:ascii="Arial" w:hAnsi="Arial"/>
          <w:sz w:val="24"/>
        </w:rPr>
        <w:t>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br/>
        <w:br/>
        <w:t>2. Al comma 1 dell'articolo 1 della legge 9 aprile 1986, n. 97 , sono soppresse le parole: ", titolari di patente F" e dopo le parole: "capacità motorie," sono aggiunte le seguenti: "anche prodotti in serie,".</w:t>
        <w:br/>
        <w:br/>
        <w:t>3 .......................................................(5).</w:t>
      </w:r>
    </w:p>
    <w:p>
      <w:pPr>
        <w:pStyle w:val="Normal"/>
        <w:rPr>
          <w:sz w:val="24"/>
        </w:rPr>
      </w:pPr>
      <w:r>
        <w:rPr>
          <w:rFonts w:cs="Arial" w:ascii="Arial" w:hAnsi="Arial"/>
          <w:sz w:val="24"/>
        </w:rPr>
        <w:t>4. Il Comitato tecnico di cui all'articolo 81, comma 9, del testo unico delle norme sulla disciplina della circolazione stradale, approvato con decreto del Presidente della Repubblica 15 giugno 1959, n. 393 , come sostituito dall'articolo 4, comma 1, della legge 18 marzo 1988, n. 111, è integrato da due rappresentanti delle associazioni delle persone handicappate nominati dal Ministro dei trasporti su proposta del Comitato di cui all'articolo 41 della presente legge.</w:t>
        <w:br/>
        <w:b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rPr>
          <w:sz w:val="24"/>
        </w:rPr>
      </w:pPr>
      <w:r>
        <w:rPr>
          <w:sz w:val="24"/>
        </w:rPr>
        <w:t> </w:t>
      </w:r>
    </w:p>
    <w:p>
      <w:pPr>
        <w:pStyle w:val="Normal"/>
        <w:rPr>
          <w:sz w:val="24"/>
        </w:rPr>
      </w:pPr>
      <w:r>
        <w:rPr>
          <w:rFonts w:cs="Arial" w:ascii="Arial" w:hAnsi="Arial"/>
          <w:sz w:val="24"/>
        </w:rPr>
        <w:t>Art. 28</w:t>
        <w:br/>
        <w:t>Facilitazioni per i veicoli delle persone handicappate</w:t>
      </w:r>
    </w:p>
    <w:p>
      <w:pPr>
        <w:pStyle w:val="Normal"/>
        <w:rPr>
          <w:sz w:val="24"/>
        </w:rPr>
      </w:pPr>
      <w:r>
        <w:rPr>
          <w:rFonts w:cs="Arial" w:ascii="Arial" w:hAnsi="Arial"/>
          <w:sz w:val="24"/>
        </w:rPr>
        <w:t>1. I comuni assicurano appositi spazi riservati ai veicoli delle persone handicappate, sia nei parcheggi gestiti direttamente o dati in concessione, sia in quelli realizzati e gestiti da privati.</w:t>
        <w:br/>
        <w:br/>
        <w:t>2. Il contrassegno di cui all'articolo 6 del regolamento approvato con decreto del Presidente della Repubblica 27 aprile 1978, n. 384 , che deve essere apposto visibilmente sul parabrezza del veicolo, è valido per l'utilizzazione dei parcheggi di cui al comma 1.</w:t>
      </w:r>
    </w:p>
    <w:p>
      <w:pPr>
        <w:pStyle w:val="Normal"/>
        <w:rPr>
          <w:sz w:val="24"/>
        </w:rPr>
      </w:pPr>
      <w:r>
        <w:rPr>
          <w:sz w:val="24"/>
        </w:rPr>
        <w:t> </w:t>
      </w:r>
    </w:p>
    <w:p>
      <w:pPr>
        <w:pStyle w:val="Normal"/>
        <w:rPr>
          <w:sz w:val="24"/>
        </w:rPr>
      </w:pPr>
      <w:r>
        <w:rPr>
          <w:rFonts w:cs="Arial" w:ascii="Arial" w:hAnsi="Arial"/>
          <w:sz w:val="24"/>
        </w:rPr>
        <w:t>Art. 29</w:t>
        <w:br/>
        <w:t>Esercizio del diritto di voto</w:t>
      </w:r>
    </w:p>
    <w:p>
      <w:pPr>
        <w:pStyle w:val="Normal"/>
        <w:rPr>
          <w:sz w:val="24"/>
        </w:rPr>
      </w:pPr>
      <w:r>
        <w:rPr>
          <w:rFonts w:cs="Arial" w:ascii="Arial" w:hAnsi="Arial"/>
          <w:sz w:val="24"/>
        </w:rPr>
        <w:t>1. In occasione di consultazioni elettorali, i comuni organizzano i servizi di trasporto pubblico in modo da facilitare agli elettori handicappati il raggiungimento del seggio elettorale.</w:t>
        <w:br/>
        <w:b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br/>
        <w:b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rPr>
          <w:sz w:val="24"/>
        </w:rPr>
      </w:pPr>
      <w:r>
        <w:rPr>
          <w:sz w:val="24"/>
        </w:rPr>
        <w:t> </w:t>
      </w:r>
    </w:p>
    <w:p>
      <w:pPr>
        <w:pStyle w:val="Normal"/>
        <w:rPr>
          <w:sz w:val="24"/>
        </w:rPr>
      </w:pPr>
      <w:r>
        <w:rPr>
          <w:rFonts w:cs="Arial" w:ascii="Arial" w:hAnsi="Arial"/>
          <w:sz w:val="24"/>
        </w:rPr>
        <w:t>Art. 30</w:t>
        <w:br/>
        <w:t>Partecipazione</w:t>
      </w:r>
    </w:p>
    <w:p>
      <w:pPr>
        <w:pStyle w:val="Normal"/>
        <w:rPr>
          <w:sz w:val="24"/>
        </w:rPr>
      </w:pPr>
      <w:r>
        <w:rPr>
          <w:rFonts w:cs="Arial" w:ascii="Arial" w:hAnsi="Arial"/>
          <w:sz w:val="24"/>
        </w:rPr>
        <w:t>1. Le regioni per la redazione dei programmi di promozione e di tutela dei diritti della persona handicappata, prevedono forme di consultazione che garantiscono la partecipazione dei cittadini interessati.</w:t>
      </w:r>
    </w:p>
    <w:p>
      <w:pPr>
        <w:pStyle w:val="Normal"/>
        <w:rPr>
          <w:sz w:val="24"/>
        </w:rPr>
      </w:pPr>
      <w:r>
        <w:rPr>
          <w:sz w:val="24"/>
        </w:rPr>
        <w:t> </w:t>
      </w:r>
    </w:p>
    <w:p>
      <w:pPr>
        <w:pStyle w:val="Normal"/>
        <w:rPr>
          <w:sz w:val="24"/>
        </w:rPr>
      </w:pPr>
      <w:r>
        <w:rPr>
          <w:rFonts w:cs="Arial" w:ascii="Arial" w:hAnsi="Arial"/>
          <w:sz w:val="24"/>
        </w:rPr>
        <w:t>Art. 31</w:t>
        <w:br/>
        <w:t>Riserva di alloggi</w:t>
      </w:r>
    </w:p>
    <w:p>
      <w:pPr>
        <w:pStyle w:val="Normal"/>
        <w:rPr>
          <w:sz w:val="24"/>
        </w:rPr>
      </w:pPr>
      <w:r>
        <w:rPr>
          <w:rFonts w:cs="Arial" w:ascii="Arial" w:hAnsi="Arial"/>
          <w:sz w:val="24"/>
        </w:rPr>
        <w:t>1 .............................(6).</w:t>
        <w:br/>
        <w:br/>
        <w:t>2. Il contributo di cui alla lettera r-bis) del primo comma dell'articolo 3 della legge 5 agosto 1978, n. 457 ,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br/>
        <w:br/>
        <w:t>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br/>
        <w:br/>
        <w:t>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w:t>
      </w:r>
    </w:p>
    <w:p>
      <w:pPr>
        <w:pStyle w:val="Normal"/>
        <w:rPr>
          <w:sz w:val="24"/>
        </w:rPr>
      </w:pPr>
      <w:r>
        <w:rPr>
          <w:sz w:val="24"/>
        </w:rPr>
        <w:t> </w:t>
      </w:r>
    </w:p>
    <w:p>
      <w:pPr>
        <w:pStyle w:val="Normal"/>
        <w:rPr>
          <w:sz w:val="24"/>
        </w:rPr>
      </w:pPr>
      <w:r>
        <w:rPr>
          <w:rFonts w:cs="Arial" w:ascii="Arial" w:hAnsi="Arial"/>
          <w:sz w:val="24"/>
        </w:rPr>
        <w:t>Art. 32</w:t>
        <w:br/>
        <w:t>Agevolazioni fiscali</w:t>
      </w:r>
    </w:p>
    <w:p>
      <w:pPr>
        <w:pStyle w:val="Normal"/>
        <w:rPr>
          <w:sz w:val="24"/>
        </w:rPr>
      </w:pPr>
      <w:r>
        <w:rPr>
          <w:rFonts w:cs="Arial" w:ascii="Arial" w:hAnsi="Arial"/>
          <w:sz w:val="24"/>
        </w:rPr>
        <w:t>[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7).</w:t>
      </w:r>
    </w:p>
    <w:p>
      <w:pPr>
        <w:pStyle w:val="Normal"/>
        <w:rPr>
          <w:sz w:val="24"/>
        </w:rPr>
      </w:pPr>
      <w:r>
        <w:rPr>
          <w:sz w:val="24"/>
        </w:rPr>
        <w:t> </w:t>
      </w:r>
    </w:p>
    <w:p>
      <w:pPr>
        <w:pStyle w:val="Normal"/>
        <w:rPr>
          <w:sz w:val="24"/>
        </w:rPr>
      </w:pPr>
      <w:r>
        <w:rPr>
          <w:rFonts w:cs="Arial" w:ascii="Arial" w:hAnsi="Arial"/>
          <w:sz w:val="24"/>
        </w:rPr>
        <w:t>Art. 33</w:t>
        <w:br/>
        <w:t>Agevolazioni</w:t>
      </w:r>
    </w:p>
    <w:p>
      <w:pPr>
        <w:pStyle w:val="Normal"/>
        <w:rPr>
          <w:sz w:val="24"/>
        </w:rPr>
      </w:pPr>
      <w:r>
        <w:rPr>
          <w:rFonts w:cs="Arial" w:ascii="Arial" w:hAnsi="Arial"/>
          <w:sz w:val="24"/>
        </w:rPr>
        <w:t xml:space="preserve">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legge 30 dicembre 1971, n. 1204 , a condizione che il bambino non sia ricoverato a tempo pieno presso istituti specializzati. </w:t>
        <w:br/>
        <w:b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br/>
        <w:b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fruibili anche in maniera continuativa a condizione che la persona con handicap in situazione di gravità non sia ricoverata a tempo pieno (8).</w:t>
        <w:br/>
        <w:br/>
        <w:t>4. Ai permessi di cui ai commi 2 e 3, che si cumulano con quelli previsti all'articolo 7 della citata legge n. 1204 del 1971 , si applicano le disposizioni di cui all'ultimo comma del medesimo articolo 7 della legge n. 1204 del 1971 , nonché quelle contenute negli articoli 7 e 8 della legge 9 dicembre 1977, n. 903.</w:t>
        <w:br/>
        <w:br/>
        <w:t>5. Il genitore o il familiare lavoratore, con rapporto di lavoro pubblico o privato, che assista con continuità un parente o un affine entro il terzo grado handicappato, con lui convivente, ha diritto a scegliere, ove possibile, la sede di lavoro più vicina al proprio domicilio e non può essere trasferito senza il suo consenso ad altra sede.</w:t>
        <w:br/>
        <w:br/>
        <w:t>6. La persona handicappata maggiorenne in situazione di gravità può usufruire dei permessi di cui ai commi 2 e 3, ha diritto a scegliere, ove possibile, la sede di lavoro più vicina al proprio domicilio e non può essere trasferita in altra sede, senza il suo consenso.</w:t>
        <w:br/>
        <w:br/>
        <w:t>7. Le disposizioni di cui ai commi 1, 2, 3, 4 e 5 si applicano anche agli affidatari di persone handicappate in situazione di gravità.</w:t>
      </w:r>
    </w:p>
    <w:p>
      <w:pPr>
        <w:pStyle w:val="Normal"/>
        <w:rPr>
          <w:sz w:val="24"/>
        </w:rPr>
      </w:pPr>
      <w:r>
        <w:rPr>
          <w:sz w:val="24"/>
        </w:rPr>
        <w:t> </w:t>
      </w:r>
    </w:p>
    <w:p>
      <w:pPr>
        <w:pStyle w:val="Normal"/>
        <w:rPr>
          <w:sz w:val="24"/>
        </w:rPr>
      </w:pPr>
      <w:r>
        <w:rPr>
          <w:rFonts w:cs="Arial" w:ascii="Arial" w:hAnsi="Arial"/>
          <w:sz w:val="24"/>
        </w:rPr>
        <w:t>Art. 34</w:t>
        <w:br/>
        <w:t>Protesi e ausili tecnici</w:t>
      </w:r>
    </w:p>
    <w:p>
      <w:pPr>
        <w:pStyle w:val="Normal"/>
        <w:rPr>
          <w:sz w:val="24"/>
        </w:rPr>
      </w:pPr>
      <w:r>
        <w:rPr>
          <w:rFonts w:cs="Arial" w:ascii="Arial" w:hAnsi="Arial"/>
          <w:sz w:val="24"/>
        </w:rPr>
        <w:t>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 vengono inseriti apparecchi e attrezzature elettronici e altri ausili tecnici che permettano di compensare le difficoltà delle persone con handicap fisico o sensoriale.</w:t>
      </w:r>
    </w:p>
    <w:p>
      <w:pPr>
        <w:pStyle w:val="Normal"/>
        <w:rPr>
          <w:sz w:val="24"/>
        </w:rPr>
      </w:pPr>
      <w:r>
        <w:rPr>
          <w:sz w:val="24"/>
        </w:rPr>
        <w:t> </w:t>
      </w:r>
    </w:p>
    <w:p>
      <w:pPr>
        <w:pStyle w:val="Normal"/>
        <w:rPr>
          <w:sz w:val="24"/>
        </w:rPr>
      </w:pPr>
      <w:r>
        <w:rPr>
          <w:rFonts w:cs="Arial" w:ascii="Arial" w:hAnsi="Arial"/>
          <w:sz w:val="24"/>
        </w:rPr>
        <w:t>Art. 35</w:t>
        <w:br/>
        <w:t>Ricovero del minore handicappato.</w:t>
      </w:r>
    </w:p>
    <w:p>
      <w:pPr>
        <w:pStyle w:val="Normal"/>
        <w:rPr>
          <w:sz w:val="24"/>
        </w:rPr>
      </w:pPr>
      <w:r>
        <w:rPr>
          <w:rFonts w:cs="Arial" w:ascii="Arial" w:hAnsi="Arial"/>
          <w:sz w:val="24"/>
        </w:rPr>
        <w:t>1. Nel caso di ricovero di una persona handicappata di minore età presso un istituto anche a carattere sanitario, pubblico o privato, ove dall'istituto sia segnalato l'abbandono del minore, si applicano le norme di cui alla legge 4 maggio 1983, n. 184.</w:t>
      </w:r>
    </w:p>
    <w:p>
      <w:pPr>
        <w:pStyle w:val="Normal"/>
        <w:rPr>
          <w:sz w:val="24"/>
        </w:rPr>
      </w:pPr>
      <w:r>
        <w:rPr>
          <w:sz w:val="24"/>
        </w:rPr>
        <w:t> </w:t>
      </w:r>
    </w:p>
    <w:p>
      <w:pPr>
        <w:pStyle w:val="Normal"/>
        <w:rPr>
          <w:sz w:val="24"/>
        </w:rPr>
      </w:pPr>
      <w:r>
        <w:rPr>
          <w:rFonts w:cs="Arial" w:ascii="Arial" w:hAnsi="Arial"/>
          <w:sz w:val="24"/>
        </w:rPr>
        <w:t>Art. 36</w:t>
        <w:br/>
        <w:t>Aggravamento delle sanzioni penali</w:t>
      </w:r>
    </w:p>
    <w:p>
      <w:pPr>
        <w:pStyle w:val="Normal"/>
        <w:rPr>
          <w:sz w:val="24"/>
        </w:rPr>
      </w:pPr>
      <w:r>
        <w:rPr>
          <w:rFonts w:cs="Arial" w:ascii="Arial" w:hAnsi="Arial"/>
          <w:sz w:val="24"/>
        </w:rPr>
        <w:t>1. Per i reati di cui agli articoli 527 e 628 del codice penale, nonché per i delitti non colposi contro la persona, di cui al titolo XII del libro secondo II del codice penale, e per i reati di cui alla legge 20 febbraio 1958, n. 75 , qualora l'offeso sia una persona handicappata la pena è aumentata da un terzo alla metà (9).</w:t>
        <w:br/>
        <w:br/>
        <w:t>2. Per i procedimenti penali per i reati di cui al comma 1 è ammessa la costituzione di parte civile del difensore civico, nonché dell'associazione alla quale risulti iscritta la persona handicappata o un suo familiare.</w:t>
      </w:r>
    </w:p>
    <w:p>
      <w:pPr>
        <w:pStyle w:val="Normal"/>
        <w:rPr>
          <w:sz w:val="24"/>
        </w:rPr>
      </w:pPr>
      <w:r>
        <w:rPr>
          <w:sz w:val="24"/>
        </w:rPr>
        <w:t> </w:t>
      </w:r>
    </w:p>
    <w:p>
      <w:pPr>
        <w:pStyle w:val="Normal"/>
        <w:rPr>
          <w:sz w:val="24"/>
        </w:rPr>
      </w:pPr>
      <w:r>
        <w:rPr>
          <w:rFonts w:cs="Arial" w:ascii="Arial" w:hAnsi="Arial"/>
          <w:sz w:val="24"/>
        </w:rPr>
        <w:t>Art. 37</w:t>
        <w:br/>
        <w:t>Procedimento penale in cui sia interessata una persona handicappata</w:t>
      </w:r>
    </w:p>
    <w:p>
      <w:pPr>
        <w:pStyle w:val="Normal"/>
        <w:rPr>
          <w:sz w:val="24"/>
        </w:rPr>
      </w:pPr>
      <w:r>
        <w:rPr>
          <w:rFonts w:cs="Arial" w:ascii="Arial" w:hAnsi="Arial"/>
          <w:sz w:val="24"/>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rPr>
          <w:sz w:val="24"/>
        </w:rPr>
      </w:pPr>
      <w:r>
        <w:rPr>
          <w:sz w:val="24"/>
        </w:rPr>
        <w:t> </w:t>
      </w:r>
    </w:p>
    <w:p>
      <w:pPr>
        <w:pStyle w:val="Normal"/>
        <w:rPr>
          <w:sz w:val="24"/>
        </w:rPr>
      </w:pPr>
      <w:r>
        <w:rPr>
          <w:rFonts w:cs="Arial" w:ascii="Arial" w:hAnsi="Arial"/>
          <w:sz w:val="24"/>
        </w:rPr>
        <w:t>Art. 38</w:t>
        <w:br/>
        <w:t>Convenzioni</w:t>
      </w:r>
    </w:p>
    <w:p>
      <w:pPr>
        <w:pStyle w:val="Normal"/>
        <w:rPr>
          <w:sz w:val="24"/>
        </w:rPr>
      </w:pPr>
      <w:r>
        <w:rPr>
          <w:rFonts w:cs="Arial" w:ascii="Arial" w:hAnsi="Arial"/>
          <w:sz w:val="24"/>
        </w:rPr>
        <w:t>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br/>
        <w:b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rPr>
          <w:sz w:val="24"/>
        </w:rPr>
      </w:pPr>
      <w:r>
        <w:rPr>
          <w:sz w:val="24"/>
        </w:rPr>
        <w:t> </w:t>
      </w:r>
    </w:p>
    <w:p>
      <w:pPr>
        <w:pStyle w:val="Normal"/>
        <w:rPr>
          <w:sz w:val="24"/>
        </w:rPr>
      </w:pPr>
      <w:r>
        <w:rPr>
          <w:rFonts w:cs="Arial" w:ascii="Arial" w:hAnsi="Arial"/>
          <w:sz w:val="24"/>
        </w:rPr>
        <w:t>Art. 39</w:t>
        <w:br/>
        <w:t>Compiti delle regioni.</w:t>
      </w:r>
    </w:p>
    <w:p>
      <w:pPr>
        <w:pStyle w:val="Normal"/>
        <w:rPr>
          <w:sz w:val="24"/>
        </w:rPr>
      </w:pPr>
      <w:r>
        <w:rPr>
          <w:rFonts w:cs="Arial" w:ascii="Arial" w:hAnsi="Arial"/>
          <w:sz w:val="24"/>
        </w:rPr>
        <w:t>1. Le regioni possono provvedere, nei limiti delle proprie disponibilità di bilancio, ad interventi sociali, educativoformativi e riabilitativi nell'ambito del piano sanitario nazionale, di cui all'articolo 53 della legge 23 dicembre 1978, n. 833 , e successive modificazioni, e della programmazione regionale dei servizi sanitari, sociali e formativo-culturali.</w:t>
        <w:br/>
        <w:br/>
        <w:t>2. Le regioni possono provvedere, nei limiti delle proprie disponibilità di bilancio:</w:t>
      </w:r>
    </w:p>
    <w:p>
      <w:pPr>
        <w:pStyle w:val="Blockquote"/>
        <w:rPr>
          <w:rFonts w:ascii="Arial" w:hAnsi="Arial" w:cs="Arial"/>
        </w:rPr>
      </w:pPr>
      <w:r>
        <w:rPr>
          <w:rFonts w:cs="Arial" w:ascii="Arial" w:hAnsi="Arial"/>
        </w:rPr>
        <w:t>a) a definire l'organizzazione dei servizi, i livelli qualitativi delle prestazioni, nonché i criteri per l'erogazione dell'assistenza economica integrativa di competenza dei comuni;</w:t>
        <w:br/>
        <w:br/>
        <w:t>b) a definire, mediante gli accordi di programma di cui all'articolo 27 della legge 8 giugno 1990, n. 142 ,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br/>
        <w:br/>
        <w:t>c) a definire, in collaborazione con le università e gli istituti di ricerca, i programmi e le modalità organizzative delle iniziative di riqualificazione ed aggiornamento del personale impiegato nelle attività di cui alla presente legge;</w:t>
        <w:br/>
        <w:br/>
        <w:t xml:space="preserve">d) a promuovere, tramite le convenzioni con gli enti di cui all'articolo 38, le attività di ricerca e di sperimentazione di nuove tecnologie di apprendimento e di riabilitazione, nonché la produzione di sussidi didattici e tecnici; </w:t>
        <w:br/>
        <w:br/>
        <w:t>e) a definire le modalità di intervento nel campo delle attività assistenziali e quelle di accesso ai servizi;</w:t>
        <w:br/>
        <w:br/>
        <w:t>f) a disciplinare le modalità del controllo periodico degli interventi di inserimento ed integrazione sociale di cui all'articolo 5, per verificarne la rispondenza all'effettiva situazione di bisogno;</w:t>
        <w:br/>
        <w:br/>
        <w:t>g) a disciplinare con legge, entro sei mesi dalla data di entrata in vigore della presente legge, i criteri relativi all'istituzione e al funzionamento dei servizi di aiuto personale;</w:t>
        <w:br/>
        <w:br/>
        <w:t>h) ad effettuare controlli periodici sulle aziende beneficiarie degli incentivi e dei contributi di cui all'articolo 18, comma 6, per garantire la loro effettiva finalizzazione all'integrazione lavorativa delle persone handicappate;</w:t>
        <w:br/>
        <w:br/>
        <w:t>i) a promuovere programmi di formazione di personale volontario da realizzarsi da parte delle organizzazioni di volontariato;</w:t>
        <w:br/>
        <w:b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Blockquote"/>
        <w:rPr/>
      </w:pPr>
      <w:r>
        <w:rPr/>
        <w:t> </w:t>
      </w:r>
    </w:p>
    <w:p>
      <w:pPr>
        <w:pStyle w:val="Normal"/>
        <w:rPr>
          <w:sz w:val="24"/>
        </w:rPr>
      </w:pPr>
      <w:r>
        <w:rPr>
          <w:rFonts w:cs="Arial" w:ascii="Arial" w:hAnsi="Arial"/>
          <w:sz w:val="24"/>
        </w:rPr>
        <w:t>Art. 40</w:t>
        <w:br/>
        <w:t>Compiti dei comuni</w:t>
      </w:r>
    </w:p>
    <w:p>
      <w:pPr>
        <w:pStyle w:val="Normal"/>
        <w:rPr>
          <w:sz w:val="24"/>
        </w:rPr>
      </w:pPr>
      <w:r>
        <w:rPr>
          <w:rFonts w:cs="Arial" w:ascii="Arial" w:hAnsi="Arial"/>
          <w:sz w:val="24"/>
        </w:rPr>
        <w:t>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br/>
        <w:b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rPr>
          <w:sz w:val="24"/>
        </w:rPr>
      </w:pPr>
      <w:r>
        <w:rPr>
          <w:sz w:val="24"/>
        </w:rPr>
        <w:t> </w:t>
      </w:r>
    </w:p>
    <w:p>
      <w:pPr>
        <w:pStyle w:val="Normal"/>
        <w:rPr>
          <w:sz w:val="24"/>
        </w:rPr>
      </w:pPr>
      <w:r>
        <w:rPr>
          <w:rFonts w:cs="Arial" w:ascii="Arial" w:hAnsi="Arial"/>
          <w:sz w:val="24"/>
        </w:rPr>
        <w:t>Art. 41</w:t>
        <w:br/>
        <w:t>Competenze del Ministro per gli affari sociali e costituzione del Comitato nazionale per le politiche dell'handicap</w:t>
      </w:r>
    </w:p>
    <w:p>
      <w:pPr>
        <w:pStyle w:val="Normal"/>
        <w:rPr>
          <w:sz w:val="24"/>
        </w:rPr>
      </w:pPr>
      <w:r>
        <w:rPr>
          <w:rFonts w:cs="Arial" w:ascii="Arial" w:hAnsi="Arial"/>
          <w:sz w:val="24"/>
        </w:rPr>
        <w:t>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br/>
        <w:b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br/>
        <w:br/>
        <w:t>3. Per favorire l'assolvimento dei compiti di cui al comma 1, è istituito presso la Presidenza del Consiglio dei ministri il Comitato nazionale per le politiche dell'handicap.</w:t>
        <w:br/>
        <w:b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br/>
        <w:br/>
        <w:t>5. Il Comitato è convocato almeno tre volte l'anno, di cui una prima della presentazione al Consiglio dei ministri del disegno di legge finanziaria.</w:t>
        <w:br/>
        <w:br/>
        <w:t>6. Il Comitato si avvale di:</w:t>
      </w:r>
    </w:p>
    <w:p>
      <w:pPr>
        <w:pStyle w:val="Blockquote"/>
        <w:rPr>
          <w:rFonts w:ascii="Arial" w:hAnsi="Arial" w:cs="Arial"/>
        </w:rPr>
      </w:pPr>
      <w:r>
        <w:rPr>
          <w:rFonts w:cs="Arial" w:ascii="Arial" w:hAnsi="Arial"/>
        </w:rPr>
        <w:t>a) tre assessori scelti tra gli assessori regionali e delle province autonome di Trento e di Bolzano designati dalla Conferenza dei presidenti delle regioni e delle province autonome ai sensi dell'articolo 4 del decreto legislativo 16 dicembre 1989, n. 418 (10);</w:t>
        <w:br/>
        <w:br/>
        <w:t>b) tre rappresentanti degli enti locali designati dall'Associazione nazionale dei comuni italiani (ANCI) e un rappresentante degli enti locali designato dalla Lega delle autonomie locali;</w:t>
        <w:br/>
        <w:br/>
        <w:t>c) cinque esperti scelti fra i membri degli enti e delle associazioni in possesso dei requisiti di cui agli articoli 1 e 2 della legge 19 novembre 1987, n. 476 , che svolgano attività di promozione e tutela delle persone handicappate e delle loro famiglie;</w:t>
        <w:br/>
        <w:br/>
        <w:t>d) tre rappresentanti delle organizzazioni sindacali maggiormente rappresentative.</w:t>
      </w:r>
    </w:p>
    <w:p>
      <w:pPr>
        <w:pStyle w:val="Normal"/>
        <w:rPr>
          <w:sz w:val="24"/>
        </w:rPr>
      </w:pPr>
      <w:r>
        <w:rPr>
          <w:rFonts w:cs="Arial" w:ascii="Arial" w:hAnsi="Arial"/>
          <w:sz w:val="24"/>
        </w:rPr>
        <w:t>7. Il Comitato si avvale dei sistemi informativi delle Amministrazioni in esso rappresentate.</w:t>
        <w:br/>
        <w:b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br/>
        <w:b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
        <w:rPr>
          <w:sz w:val="24"/>
        </w:rPr>
      </w:pPr>
      <w:r>
        <w:rPr>
          <w:sz w:val="24"/>
        </w:rPr>
        <w:t> </w:t>
      </w:r>
    </w:p>
    <w:p>
      <w:pPr>
        <w:pStyle w:val="Normal"/>
        <w:rPr>
          <w:sz w:val="24"/>
        </w:rPr>
      </w:pPr>
      <w:r>
        <w:rPr>
          <w:rFonts w:cs="Arial" w:ascii="Arial" w:hAnsi="Arial"/>
          <w:sz w:val="24"/>
        </w:rPr>
        <w:t>Art. 42</w:t>
        <w:br/>
        <w:t>Copertura finanziaria</w:t>
      </w:r>
    </w:p>
    <w:p>
      <w:pPr>
        <w:pStyle w:val="Normal"/>
        <w:rPr>
          <w:sz w:val="24"/>
        </w:rPr>
      </w:pPr>
      <w:r>
        <w:rPr>
          <w:rFonts w:cs="Arial" w:ascii="Arial" w:hAnsi="Arial"/>
          <w:sz w:val="24"/>
        </w:rPr>
        <w:t>1. Presso la Presidenza del Consiglio dei ministri - Dipartimento per gli affari sociali, è istituito il Fondo per l'integrazione degli interventi regionali e delle province autonome in favore dei cittadini handicappati.</w:t>
        <w:br/>
        <w:br/>
        <w:t>2. Il Ministro per gli affari sociali provvede, sentito il Comitato nazionale per le politiche dell'handicap di cui all'articolo 41, alla ripartizione annuale del Fondo tra le regioni e le province autonome di Trento e di Bolzano, in proporzione al numero degli abitanti.</w:t>
        <w:br/>
        <w:b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 con riferimento a situazioni di particolare concentrazione di persone handicappate e di servizi di alta specializzazione, nonché a situazioni di grave arretratezza di alcune aree.</w:t>
        <w:br/>
        <w:b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br/>
        <w:br/>
        <w:t>5. Per le finalità previste dalla presente legge non possono essere incrementate le dotazioni organiche del personale della scuola di ogni ordine e grado oltre i limiti consentiti dalle disponibilità finanziarie all'uopo preordinate dal comma 6, lettera h).</w:t>
        <w:br/>
        <w:br/>
        <w:t>6. E' autorizzata la spesa di lire 120 miliardi per l'anno 1992 e di lire 150 miliardi a decorrere dal 1993, da ripartire, per ciascun anno, secondo le seguenti finalità:</w:t>
      </w:r>
    </w:p>
    <w:p>
      <w:pPr>
        <w:pStyle w:val="Blockquote"/>
        <w:rPr>
          <w:rFonts w:ascii="Arial" w:hAnsi="Arial" w:cs="Arial"/>
        </w:rPr>
      </w:pPr>
      <w:r>
        <w:rPr>
          <w:rFonts w:cs="Arial" w:ascii="Arial" w:hAnsi="Arial"/>
        </w:rPr>
        <w:t>a) lire 2 miliardi e 300 milioni per l'integrazione delle commissioni di cui all'articolo 4;</w:t>
        <w:br/>
        <w:br/>
        <w:t>b) lire 1 miliardo per il finanziamento del soggiorno all'estero per cure nei casi previsti dall'articolo 11;</w:t>
        <w:br/>
        <w:br/>
        <w:t>c) lire 4 miliardi per il potenziamento dei servizi di istruzione dei minori ricoverati di cui all'articolo 12;</w:t>
        <w:br/>
        <w:br/>
        <w:t>d) lire 8 miliardi per le attrezzature per le scuole di cui all'articolo 13, comma 1, lettera b);</w:t>
        <w:br/>
        <w:br/>
        <w:t>e) lire 2 miliardi per le attrezzature per le università di cui all'articolo 13, comma 1, lettera b);</w:t>
        <w:br/>
        <w:br/>
        <w:t>f) lire 1 miliardo e 600 milioni per l'attribuzione di incarichi a interpreti per studenti non udenti nelle università di cui all'articolo 13, comma 1, lettera d);</w:t>
        <w:br/>
        <w:br/>
        <w:t>g) lire 4 miliardi per l'avvio della sperimentazione di cui all'articolo 13, comma 1, lettera e);</w:t>
        <w:br/>
        <w:br/>
        <w:t>h) lire 19 miliardi per l'anno 1992 e lire 38 miliardi per l'anno 1993 per l'assunzione di personale docente di sostegno nelle scuole secondarie di secondo grado prevista dall'articolo 13, comma 4;</w:t>
        <w:br/>
        <w:br/>
        <w:t>i) lire 4 miliardi e 538 milioni per la formazione del personale docente prevista dall'articolo 14;</w:t>
        <w:br/>
        <w:br/>
        <w:t>l) lire 2 miliardi per gli oneri di funzionamento dei gruppi di lavoro di cui all'articolo 15;</w:t>
        <w:br/>
        <w:br/>
        <w:t>m) lire 5 miliardi per i contributi ai progetti per l'accesso ai servizi radiotelevisivi e telefonici previsti all'articolo 25;</w:t>
        <w:br/>
        <w:br/>
        <w:t>n) lire 4 miliardi per un contributo del 20 per cento per la modifica degli strumenti di guida ai sensi dell'articolo 27, comma 1;</w:t>
        <w:br/>
        <w:br/>
        <w:t>o) lire 20 miliardi per ciascuno degli anni 1992 e 1993 per le agevolazioni per i genitori che lavorano, previste dall'articolo 33;</w:t>
        <w:br/>
        <w:br/>
        <w:t>p) lire 50 milioni per gli oneri di funzionamento del Comitato e della commissione di cui all'articolo 41;</w:t>
        <w:br/>
        <w:b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
        <w:rPr>
          <w:sz w:val="24"/>
        </w:rPr>
      </w:pPr>
      <w:r>
        <w:rPr>
          <w:rFonts w:cs="Arial" w:ascii="Arial" w:hAnsi="Arial"/>
          <w:sz w:val="24"/>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w:t>
        <w:br/>
        <w:br/>
        <w:t>8. Il Ministro del tesoro è autorizzato ad apportare, con propri decreti, le occorrenti variazioni di bilancio.</w:t>
      </w:r>
    </w:p>
    <w:p>
      <w:pPr>
        <w:pStyle w:val="Normal"/>
        <w:rPr>
          <w:sz w:val="24"/>
        </w:rPr>
      </w:pPr>
      <w:r>
        <w:rPr>
          <w:sz w:val="24"/>
        </w:rPr>
        <w:t> </w:t>
      </w:r>
    </w:p>
    <w:p>
      <w:pPr>
        <w:pStyle w:val="Normal"/>
        <w:rPr>
          <w:sz w:val="24"/>
        </w:rPr>
      </w:pPr>
      <w:r>
        <w:rPr>
          <w:rFonts w:cs="Arial" w:ascii="Arial" w:hAnsi="Arial"/>
          <w:sz w:val="24"/>
        </w:rPr>
        <w:t>Art. 43</w:t>
        <w:br/>
        <w:t>Abrogazioni</w:t>
      </w:r>
    </w:p>
    <w:p>
      <w:pPr>
        <w:pStyle w:val="Normal"/>
        <w:rPr>
          <w:sz w:val="24"/>
        </w:rPr>
      </w:pPr>
      <w:r>
        <w:rPr>
          <w:rFonts w:cs="Arial" w:ascii="Arial" w:hAnsi="Arial"/>
          <w:sz w:val="24"/>
        </w:rPr>
        <w:t>1. L'articolo 230 del testo unico approvato con regio decreto 5 febbraio 1928 , n. 577 , l'articolo 415 del regolamento approvato con regio decreto 26 aprile 1928, n. 1297 , ed i commi secondo e terzo dell'articolo 28, della legge 30 marzo 1971, n. 118 , sono abrogati.</w:t>
      </w:r>
    </w:p>
    <w:p>
      <w:pPr>
        <w:pStyle w:val="Normal"/>
        <w:rPr>
          <w:sz w:val="24"/>
        </w:rPr>
      </w:pPr>
      <w:r>
        <w:rPr>
          <w:sz w:val="24"/>
        </w:rPr>
        <w:t> </w:t>
      </w:r>
    </w:p>
    <w:p>
      <w:pPr>
        <w:pStyle w:val="Normal"/>
        <w:rPr>
          <w:sz w:val="24"/>
        </w:rPr>
      </w:pPr>
      <w:r>
        <w:rPr>
          <w:rFonts w:cs="Arial" w:ascii="Arial" w:hAnsi="Arial"/>
          <w:sz w:val="24"/>
        </w:rPr>
        <w:t>Art. 44</w:t>
        <w:br/>
        <w:t>Entrata in vigore</w:t>
      </w:r>
    </w:p>
    <w:p>
      <w:pPr>
        <w:pStyle w:val="Normal"/>
        <w:rPr>
          <w:sz w:val="24"/>
        </w:rPr>
      </w:pPr>
      <w:r>
        <w:rPr>
          <w:rFonts w:cs="Arial" w:ascii="Arial" w:hAnsi="Arial"/>
          <w:sz w:val="24"/>
        </w:rPr>
        <w:t>1. La presente legge entra in vigore il giorno successivo a quello della sua pubblicazione nella Gazzetta Ufficiale.</w:t>
        <w:br/>
        <w:br/>
        <w:t>(1) Per l'interpretazione autentica del presente comma 5, vedi l'art. 2, D.L. 27 agosto 1993, n. 324.</w:t>
        <w:br/>
        <w:br/>
        <w:t>(2) Vedi, anche, il D.M. 9 luglio 1992.</w:t>
        <w:br/>
        <w:br/>
        <w:t>(3) Vedi, anche, il D.M. 26 giugno 1992.</w:t>
        <w:br/>
        <w:br/>
        <w:t>(4) Con D.M. 30 novembre 1994 (Gazz. Uff. 16 dicembre 1994, n. 293) è stato approvato lo schema-tipo di convenzione previsto dal presente articolo.</w:t>
        <w:br/>
        <w:br/>
        <w:t>(5) Aggiunge un comma, dopo il secondo, all'art. 1, L. 9 aprile 1986, n. 97.</w:t>
        <w:br/>
        <w:br/>
        <w:t>(6) Aggiunge la lett. r-bis) all'art. 3, comma 1, L. 5 agosto 1978, n. 457.</w:t>
        <w:br/>
        <w:br/>
        <w:t>(7) Abrogato dall'art. 2, D.L. 31 maggio 1994, n. 330.</w:t>
        <w:br/>
        <w:br/>
        <w:t>(8) Per l'interpretazione autentica dell'espressione "hanno diritto a tre giorni di permesso mensile", vedi l'art. 2, D.L. 27 agosto 1993, n. 324.</w:t>
        <w:br/>
        <w:br/>
        <w:t>(9) Comma così modificato dall'art. 17, L. 15 febbraio 1996, n. 66 (Gazz. Uff. 20 febbraio 1996, n. 42).</w:t>
        <w:br/>
        <w:br/>
        <w:t>(10) La Corte costituzionale, con sentenza 21-29 ottobre 1992, n. 406 (Gazz. Uff. 4 novembre 1992, n. 46 - Serie speciale), ha dichiarato l'illegittimità costituzionale dell'art. 41, sesto comma, nella parte in cui, con riguardo alla lettea a), prevede che il Comitato "si avvale di", anziché "è composto da".</w:t>
      </w:r>
    </w:p>
    <w:p>
      <w:pPr>
        <w:pStyle w:val="Normal"/>
        <w:rPr>
          <w:sz w:val="24"/>
        </w:rPr>
      </w:pPr>
      <w:r>
        <w:rPr>
          <w:sz w:val="24"/>
        </w:rPr>
      </w:r>
    </w:p>
    <w:p>
      <w:pPr>
        <w:pStyle w:val="Normal"/>
        <w:rPr>
          <w:sz w:val="24"/>
        </w:rPr>
      </w:pPr>
      <w:r>
        <w:rPr>
          <w:sz w:val="24"/>
        </w:rPr>
      </w:r>
    </w:p>
    <w:p>
      <w:pPr>
        <w:pStyle w:val="Normal"/>
        <w:rPr/>
      </w:pPr>
      <w:r>
        <w:rPr/>
      </w:r>
    </w:p>
    <w:p>
      <w:pPr>
        <w:pStyle w:val="Normal"/>
        <w:rPr/>
      </w:pPr>
      <w:r>
        <w:rPr>
          <w:rStyle w:val="HTMLMarkup"/>
        </w:rPr>
        <w:t>&lt;/TBODY&gt;</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46:00Z</dcterms:created>
  <dc:creator>Alberto</dc:creator>
  <dc:description/>
  <dc:language>en-US</dc:language>
  <cp:lastModifiedBy>Alberto</cp:lastModifiedBy>
  <dcterms:modified xsi:type="dcterms:W3CDTF">2000-07-04T13:50:00Z</dcterms:modified>
  <cp:revision>1</cp:revision>
  <dc:subject/>
  <dc:title/>
</cp:coreProperties>
</file>