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rPr>
      </w:pPr>
      <w:r>
        <w:rPr>
          <w:rFonts w:cs="Century Gothic" w:ascii="Century Gothic" w:hAnsi="Century Gothic"/>
          <w:sz w:val="20"/>
        </w:rPr>
        <w:t>Capo I</w:t>
      </w:r>
    </w:p>
    <w:p>
      <w:pPr>
        <w:pStyle w:val="Normal"/>
        <w:jc w:val="both"/>
        <w:rPr>
          <w:rFonts w:ascii="Century Gothic" w:hAnsi="Century Gothic" w:cs="Century Gothic"/>
          <w:sz w:val="20"/>
        </w:rPr>
      </w:pPr>
      <w:r>
        <w:rPr>
          <w:rFonts w:cs="Century Gothic" w:ascii="Century Gothic" w:hAnsi="Century Gothic"/>
          <w:sz w:val="20"/>
        </w:rPr>
        <w:t>Vigilanza e ispezion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1- Vigilanza - La vigilanza che le leggi in vigore stabiliscono sulle società e sugli enti cooperativi e loro consorzi è attribuita al Ministero del lavoro e della previdenza sociale, eccettuati i casi in cui norme speciali dispongano diversamen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t>Le cooperative comprese nell'elencazione dell'art. 5 del R.D.L. 12 marzo 1936, n. 375, convertito nella legge 7 marzo 1938, n. 141 e successive modificazioni, nonché quelle di assicurazione disciplinate dal R.D L. 29 aprile 1923, n. 966, non sono soggette alle norme di vigilanza stabilite dal presente decre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Ministero dell'industria e del commercio e la Banca d'Italia trasmetteranno però annualmente al Ministero del lavoro e della previdenza sociale un elenco aggiornato delle dette cooperative con tutte le indicazioni necessarie per la loro iscrizione nello schedario generale della cooperazione di cui all'art. 15 del presente decre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 - Ispezioni - La vigilanza si esercita a mezzo di ispezioni ordinarie e straordinari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ispezioni ordinarie debbono aver luogo almeno una volta ogni due anni; esse sono eseguite nei termini e con le modalità che saranno stabiliti dal Ministero per il lavoro e la previdenza sociale sentita la commissione centrale di cui all'art. 1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ispezioni straordinarie hanno luogo ogni volta che se ne presenti l'opportunità, con l'osservanza delle disposizioni stabilite per le ispezioni ordinari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ispezioni predette non pregiudicano quelle di carattere tecnico che eventualmente possano essere disposte da altre amministrazioni dello Stato competenti per mater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3 - Esecuzione delle ispezioni - Le ispezioni ordinarie sono eseguite di regola dalle associazioni nazionali di rappresentanza, assistenza e tutela del movimento cooperativo, debitamente riconosciute, a mezzo di revisori iscritti nell'elenco di cui all'art. 5, ovvero di esperti da esse designati previa intesa con il Ministero del lavoro e della previdenza soci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ispezioni straordinarie sono disposte dal Ministero del lavoro e della previdenza sociale ed eseguite da funzionari del Ministero o da altri funzionari espressamente delegati dallo stesso Minister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ulle ispezioni disposte e sull'esito delle medesime dovrà essere riferito alla riunione immediatamente successiva della commissione centrale per le cooperati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petta agli stessi funzionari eseguire altresì le ispezioni ordinarie a quelle cooperative che non aderiscono ad alcuna delle predette associazioni nazional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zione cooperazione di traspor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zione cooperazione della pesc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zione cooperazione mist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zione cooperazione soci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zione società di mutuo soccorso ed enti mutualistici di cui all'art. 2512 c.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Oltre che nella sezione per esse specificamente prevista, le cooperative sociali sono iscritte nella sezione cui direttamente afferisce l'attività da esse svolt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14 - Procedura per l'iscrizione - Per ottenere l'iscrizione nel registro prefettizio gli enti cooperativi contemplati nel presente decreto devono fare domanda al Prefetto della provincia dove hanno sede, indicando la sede sociale e l'indirizzo. La domanda deve essere corredata dai seguenti document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w:t>
        <w:tab/>
        <w:t>copia dell'atto costitutivo e delle deliberazioni recanti ad esso modificazioni fino al giorno della domanda, unitamente ai documenti comprovanti che sono state adempiute le formalità prescritte dagli artt. 2519 e 2537 c.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2.</w:t>
        <w:tab/>
        <w:t>uno specchio nominativo dei soci, con l'indicazione per ciascuno di essi del nome, cognome, domicilio ed attività professionale; ma se il numero dei soci è superiore a 100, invece del suddetto specchio, dovrà essere presentato un documento indicante il numero dei soci distinti per categoria, con l'attestato del presidente del consiglio di amministrazione, o di chi lo sostituisce, e uno dei sindaci, che tutti i soci hanno i requisiti prescritti dall'atto costitutiv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3.</w:t>
        <w:tab/>
        <w:t>L’elenco nominativo degli amministratori, dei sindaci e dei direttori in carica, indicando quale degli amministratori ha la rappresentanza dell'ente e le altre persone che in forza di mandato generale hanno la firma soci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4.</w:t>
        <w:tab/>
        <w:t>copia dei regolamenti interni per l'applicazione dell'atto costitutivo, ove esistan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 documenti di cui ai nn. 2 3 e 4 devono essere presentati in due copie, una delle quali, a cura della Prefettura, deve essere rimessa al Ministero del lavoro e della previdenza sociale, Direzione Generale della coope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ali documenti devono essere sottoscritti; presidente del consiglio di amminist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hi lo sostituisce, e da uno dei sindaci.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Prefetto, accertato che per gli atti indicati non sono state adempiute le formalità prese dagli artt. 2519 e 2537 c.c., e che il numero: requisiti dei soci corrispondono a quelli prese: dalla legge e dall'atto costitutivo, sentita la C~ missione provinciale, ordina, con proprio decr : la iscrizione degli enti stessi nel registro prefettiz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15 - Schedario generale - Presso il ministero del lavoro e della previdenza sociale: istituito lo schedario generale della coope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tale schedario sono iscritt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utti gli enti iscritti nei registri prefettizi' nonché quelli risultanti dall'elenco di cui all'ultimo comma dell'art. 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tab/>
        <w:t>i consorzi di cooperative ammissibili ai</w:t>
      </w:r>
    </w:p>
    <w:p>
      <w:pPr>
        <w:pStyle w:val="Normal"/>
        <w:jc w:val="both"/>
        <w:rPr>
          <w:rFonts w:ascii="Century Gothic" w:hAnsi="Century Gothic" w:cs="Century Gothic"/>
          <w:sz w:val="20"/>
        </w:rPr>
      </w:pPr>
      <w:r>
        <w:rPr>
          <w:rFonts w:cs="Century Gothic" w:ascii="Century Gothic" w:hAnsi="Century Gothic"/>
          <w:sz w:val="20"/>
        </w:rPr>
        <w:tab/>
        <w:t>pubblici appalti di cui alla legge 25 giugno</w:t>
      </w:r>
    </w:p>
    <w:p>
      <w:pPr>
        <w:pStyle w:val="Normal"/>
        <w:jc w:val="both"/>
        <w:rPr>
          <w:rFonts w:ascii="Century Gothic" w:hAnsi="Century Gothic" w:cs="Century Gothic"/>
          <w:sz w:val="20"/>
        </w:rPr>
      </w:pPr>
      <w:r>
        <w:rPr>
          <w:rFonts w:cs="Century Gothic" w:ascii="Century Gothic" w:hAnsi="Century Gothic"/>
          <w:sz w:val="20"/>
        </w:rPr>
        <w:tab/>
        <w:t xml:space="preserve">1909, n. 422. </w:t>
        <w:tab/>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o schedario è tenuto distintamente per sezioni, come il registro prefettizio, e deve contenere le medesime indicazioni; esso inoltre è diviso per provin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o schedario è ostensibile a chiunque ne faccia richiest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16 - Effetti della mancata iscrizione nel registro prefettizio e nello schedario generale della cooperazione - La mancanza d'iscrizione nel registro prefettizio e nello schedario generale della cooperazione esclude gli enti contemplati nel presente decreto da ogni agevolazione tributaria o di qualsiasi altra natura, disposta da questo decreto o da altre legg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apo 111</w:t>
      </w:r>
    </w:p>
    <w:p>
      <w:pPr>
        <w:pStyle w:val="Normal"/>
        <w:jc w:val="both"/>
        <w:rPr>
          <w:rFonts w:ascii="Century Gothic" w:hAnsi="Century Gothic" w:cs="Century Gothic"/>
          <w:sz w:val="20"/>
        </w:rPr>
      </w:pPr>
      <w:r>
        <w:rPr>
          <w:rFonts w:cs="Century Gothic" w:ascii="Century Gothic" w:hAnsi="Century Gothic"/>
          <w:sz w:val="20"/>
        </w:rPr>
        <w:t>Commission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17 - Ricostituzione delle Commissioni provinciali di vigilanza - Per la ricostituzione delle Commissioni provinciali di vigilanza si applicano le disposizioni contenute nel titolo terzo, Capo 1, del regolamento approvato con R.D. 12 febbraio 1911, n. 278, e successive modifiche, oltre le seguent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i membri elettivi effettivi di cui all'art. 26 del regolamento suddetto sono portati da tre a cinque e devono essere eletti in modo che nella Commissione siano adeguatamente rappresentate le varie categorie di cooperative della provinc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ll'uopo il Prefetto, sentita la Commissione provinciale, almeno 60 giorni prima dell'elezione, stabilisce il numero dei rappresentanti, che entro il suddetto limite deve essere eletto da ciascuna categori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tro il provvedimento del Prefetto è ammesso ricorso al Ministro del lavoro e della previdenza sociale non oltre il trentesimo giorno precedente a quello delle elezioni. Il ricorso può essere proposto da uno dei membri della Commissione provinciale, da un ente cooperativo della provincia o da una associazione nazionale di rappresentanza, assistenza e tutela del movimento cooperativo, giuridicamente riconosciuta. Il Ministro decide definitivamente. sentito il Comitato costituito in seno alla commissione centrale per le cooperati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lla Commissione provinciale di vigilanza fanno parte inoltre rappresentanti del movimento cooperativo, designati. uno per ciascuna. dalle associazioni nazionali indicate nel terzo comma del successivo art. 18, ed un rappresentante dell'Ufficio provinciale del lavoro e della massima occup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b) le funzioni ispettive di cui all'art. 30 lett. ~b): del regolamento sopracitato sono svolte sull'ordinamento e il funzionamento degli enti iscritti onde accertare la sussistenza dei requisiti necessari per godere delle agevolazioni fiscali e di altra natura previste dalle leggi e dai regolament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1X - Istituzior2e della commissione centrale per le cooperative - È istituita presso il Ministero del lavoro e della previdenza sociale la commissione centrale per le cooperative composta come segu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 )</w:t>
        <w:tab/>
        <w:t>il direttore generale della cooperazione presso il Ministero del lavoro e della previdenza sociale e in sua vece un funzionario della stessa Direzione generale di grado non inferiore al V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2)</w:t>
        <w:tab/>
        <w:t>un rappresentante effettivo ed uno supplente per ciascuno dei seguenti Ministeri: interno' finanze, tesoro, lavori pubblici, agricoltura e foreste, trasporti, industria e commercio, marina mercantile, lavoro e previdenza sociale, nonché del sottosegretariato per l'assistenza ai combattenti, reduci e partigiani e dell'Alto Commissariato per l'aliment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3)</w:t>
        <w:tab/>
        <w:t>i rappresentanti del movimento cooperativo designati dalle associazioni nazionali di rappresentanza, assistenza e tutela del movimento stesso, riconosciute a norma dell'art. S, in numero di 5 effettivi e S supplenti per ciascuna associ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4)</w:t>
        <w:tab/>
        <w:t>un esperto in qualità di membro effettivo e uno in qualità di membro supplente nominati dal Ministro per il lavoro e la previdenza sociale, in rappresentanza delle eventuali associazioni che non posseggono i requisiti necessari per ottenere il riconoscime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caso di mancata designazione dei rappresentanti del movimento cooperativo, il Ministro per il lavoro e la previdenza sociale provvede alla nomina dei rappresentanti stessi scegliendoli fra le persone che svolgono attività nel campo della coope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 membri della commissione sono nominati con decreto del Ministro per il lavoro e la previdenza sociale, durano in carica tre anni e possono essere riconfermat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commissione elegge nel suo seno il presidente e il vice presiden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commissione è convocata dal suo presidente e con ordine del giorno che dovrà comprendere anche gli argomenti proposti dal Ministro per il lavoro e la previdenza sociale, il quale ha comunque facoltà di partecipare alle adunanz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segreteria della commissione è costituita da funzionari del Ministero del lavoro e della previdenza sociale nominati con decreto del Ministr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19 - Comitato – La commissione centrale per le cooperative costituisce nel suo seno un Comitato compos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w:t>
        <w:tab/>
        <w:t>dal presidente e dal vice presidente della</w:t>
      </w:r>
    </w:p>
    <w:p>
      <w:pPr>
        <w:pStyle w:val="Normal"/>
        <w:jc w:val="both"/>
        <w:rPr>
          <w:rFonts w:ascii="Century Gothic" w:hAnsi="Century Gothic" w:cs="Century Gothic"/>
          <w:sz w:val="20"/>
        </w:rPr>
      </w:pPr>
      <w:r>
        <w:rPr>
          <w:rFonts w:cs="Century Gothic" w:ascii="Century Gothic" w:hAnsi="Century Gothic"/>
          <w:sz w:val="20"/>
        </w:rPr>
        <w:tab/>
        <w:t>commiss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2)</w:t>
        <w:tab/>
        <w:t>da tre membri scelti fra quelli indicati al n.</w:t>
      </w:r>
    </w:p>
    <w:p>
      <w:pPr>
        <w:pStyle w:val="Normal"/>
        <w:jc w:val="both"/>
        <w:rPr>
          <w:rFonts w:ascii="Century Gothic" w:hAnsi="Century Gothic" w:cs="Century Gothic"/>
          <w:sz w:val="20"/>
        </w:rPr>
      </w:pPr>
      <w:r>
        <w:rPr>
          <w:rFonts w:cs="Century Gothic" w:ascii="Century Gothic" w:hAnsi="Century Gothic"/>
          <w:sz w:val="20"/>
        </w:rPr>
        <w:tab/>
        <w:t>2 dell'art. 1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3)</w:t>
        <w:tab/>
        <w:t>da un rappresentante per ciascuna associazione nazionale di rappresentanza, assistenza e tutela riconosciut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 componenti del comitato, in caso di impedimento o di assenza, possono farsi sostituire da altri membri - effettivi o supplenti - della commissione centrale per le cooperative, appartenenti alla rispettiva amministrazione o associ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petta al comita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w:t>
        <w:tab/>
        <w:t>esprimere il proprio parere sui ricorsi al Ministero del lavoro e della previdenza sociale contro i provvedimenti prefettizi a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nsi del regolamento approvato con R.D. 12 febbraio 1911, n. 278, e del presente decre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b)</w:t>
        <w:tab/>
        <w:t>esprimere in via definitiva il proprio parere nei casi di urgenza, sulle questioni di competenza della Commiss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w:t>
        <w:tab/>
        <w:t>esprimere il proprio parere sulle questioni di competenza della commissione che la commissione stessa ritenga di deferire, per l'esame in via definitiva, al comitato o per quelle per le quali la commissione intenda di affidare al comitato, eventualmente integrato da altri membri della commissione o dagli esperti di cui all'art. 20, comma quarto, compiti di studio o di preventivo esam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comitato può anche, nei casi nei quali è investito dell'esame in via definitiva delle questioni, rinviarle alla commissione su richiesta di almeno tre membr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comitato si riunisce ordinariamente almeno una volta al mese e straordinariamente su richiesta del presidente o di almeno tre membr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0 - Compiti della Commissione - commissione centrale esprime pare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w:t>
        <w:tab/>
        <w:t>sui progetti di legge e regolamenti interessanti la coope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b)</w:t>
        <w:tab/>
        <w:t>sulla costituzione, sul riconoscimento e sullo scioglimento dei consorzi di cooperative per pubblici appalti di cui alla legge 25 giugno 1909, n. 422, nonché dei consorzi di cooperative di altra natura a carattere regionale o nazionale di cui all'art. 15 del presente decre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w:t>
        <w:tab/>
        <w:t>su tutte le questioni sulle quali il parere della commissione sia prescritto da leggi e regolamenti o richiesto dal Ministro per il lavoro e la previdenza soci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w:t>
        <w:tab/>
        <w:t>sulle domande di riconoscimento giuridico delle associazioni nazionali di cui all'art. 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commissione centrale esprime inoltre il proprio parere sulla devoluzione dei patrimoni degli enti iscritti nel registro prefettizio e nello schedario generale qualora essa non sia espressamente regolata dalle norme dello statuto, nonché sulla destinazione del patrimonio che residuerà dalla liquidazione dell'ente nazionale della coope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commissione centrale ha anche il compito di provvedere allo studio della riforma organica 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l coordinamento delle leggi sulla cooperazione di presentare le relative proposte al Ministro p~ lavoro e la previdenza soci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ell'esercizio di tali funzioni essa è integrata con un docente universitario ed un consigliere di  Stato particolarmente esperti in materia, non con un magistrato dell'ordine giudiziario di gr non inferiore al qui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commissione si riunisce ordinariamente ogni due mesi e straordinariamente su richiesta presidente o di un terzo dei membr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1 - Spese per il funzionamento a Commissioni - Con decreto del Ministro per il lavoro e la previdenza sociale, d'intesa con il Ministro per il tesoro, saranno stabiliti i compensi corrispondersi ai membri e ai segretari d Commissioni provinciali e della commissione centrale, a norma delle disposizioni vigent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spese per il funzionamento delle commissioni di cui al comma precedente gravano su] lancio del Ministero del lavoro e della previdenza sociale. Il Ministro per il tesoro è autorizzato  apportare con proprio decreto le relative variazioni di bilanc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apo IV</w:t>
      </w:r>
    </w:p>
    <w:p>
      <w:pPr>
        <w:pStyle w:val="Normal"/>
        <w:jc w:val="both"/>
        <w:rPr>
          <w:rFonts w:ascii="Century Gothic" w:hAnsi="Century Gothic" w:cs="Century Gothic"/>
          <w:sz w:val="20"/>
        </w:rPr>
      </w:pPr>
      <w:r>
        <w:rPr>
          <w:rFonts w:cs="Century Gothic" w:ascii="Century Gothic" w:hAnsi="Century Gothic"/>
          <w:sz w:val="20"/>
        </w:rPr>
        <w:t>Disposizioni generali e vari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2 - Numero minimo dei soci delle cooperative - Per procedere alla legale costituzione di una società cooperativa è necessario che i soci siano almeno no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Ove, successivamente alla costituzione, tale numero diminuisca, esso deve essere reintegrato nel termine massimo di un anno, trascorso il quale la società deve essere posta in liquidazione. In difetto, trascorso tale termine, I'autorità di vigilanza dispone lo scioglimento d'ufficio della società. Sono fatte salve le disposizioni del testo unico 28 aprile 1938, n. 1165, e successive modificazion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n possono essere iscritte nei registri prefettizi le cooperative di consumo le quali, al momento della domanda, abbiano un numero di soci inferiore a 5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uttavia il Ministro del lavoro e della previdenza sociale, sentito il comitato centrale per le : cooperative, può autorizzare l'iscrizione di cooperative di consumo, con numero di soci inferiore a &gt;0, le quali forniscano esclusivamente ai propri soci particolari servizi, in considerazione della peculiare natura dei servizi stess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alve le disposizioni dei commi quarto e quinto, se il numero dei soci, successivamente all'iscrizione nel registro prefettizio, scende al disotto dei limiti indicati nel terzo comma e non è reintegrato nel termine di un anno, la cooperativa è cancellata dal registro stess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3 - Requisiti dei soci delle cooperative - I soci delle cooperative di lavoro devono essere lavoratori ed esercitare l'arte o il mestiere corrispondenti alla specialità delle cooperative di cui fanno parte o affin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n possono essere soci di tali cooperative coloro che esercitano in proprio imprese identiche o affini a quella della cooperativ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È consentita l'ammissione a soci di elementi tecnici ed amministrativi nel numero strettamente necessario al buon funzionamento dell'en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elle cooperative di consumo non possono essere ammessi, come soci, intermediari e persone che conducano in proprio esercizi commerciali della stessa natura della cooperativ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elle cooperative agricole per affittanze collettive o per conduzione di terreno in concessione ai sensi del decreto legislativo luogotenenziale 19 ottobre 1944, n. 279, non possono essere ammesse come soci le persone che esercitano attività diversa dalla coltivazione della ter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 proprietari, gli affittuari e i mezzadri possono essere soci di tali cooperative solo quando coltivino direttamente la terra e la superficie da essi direttamente coltivata sia insufficiente ad assorbire tutta la mano d'opera del nucleo familiare. Limitatamente all'esercizio di mansioni amministrative e tecniche nell'interesse sociale, per il quale sia necessario il possesso della qualità di socio, è consentita l'ammissione a soci di persone che non siano lavoratori manuali della ter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4 - Limiti azionari per i soci delle cooperative - Nelle società cooperative nessun socio può avere una quota superiore a lire quaranta milioni, né tante azioni il cui valore nominale superi tale somma. Per le cooperative di conservazione, lavorazione, trasformazione ed alienazione di prodotti agricoli e per le cooperative di produzione e lavoro tale limite è di 80 milion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valore nominale di ciascuna quota o azione non può essere inferiore a lire 50.000 ed il valore nominale di ciascuna azione non può essere superiore a lire 1.000.00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limite di cui al primo comma non si applica nei confronti delle persone giuridiche di cui al terzo comma dell'art. 2532 c.c. Per esse resta sempre però in vigore il limite massimo di cinque voti indicato nell'articolo predet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5 - Termine per l'adeguamento alle nuove nonne ed eccezioni derivanti da leggi speciali - Le cooperative attualmente esistenti debbono uniformarsi alle norme di cui agli artt. 22, 23 e 24 entro il 30 giugno 1951 sotto pena di decadenza dai benefici previsti dalle leggi vigent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deliberazioni delle assemblee relative all'adeguamento delle società alle disposizioni del comma precedente possono essere prese con la procedura stabilita per le assemblee ordinarie, anche in deroga alle disposizioni contenute nell'atto costitutiv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disposizioni dei predetti articoli non si applicano nei casi in cui leggi speciali dispongano diversamen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6 - Requisiti mutualistici - Agli effetti tributari si presume la sussistenza dei requisiti mutualistici quando negli statuti delle cooperative siano contenute le seguenti clauso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w:t>
        <w:tab/>
        <w:t>divieto di distribuzione di dividendi superiori alla ragione dell'interesse legale ragguagliato al capitale effettivamente versa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b)</w:t>
        <w:tab/>
        <w:t>divieto di distribuzione delle riserve fra i</w:t>
      </w:r>
    </w:p>
    <w:p>
      <w:pPr>
        <w:pStyle w:val="Normal"/>
        <w:jc w:val="both"/>
        <w:rPr>
          <w:rFonts w:ascii="Century Gothic" w:hAnsi="Century Gothic" w:cs="Century Gothic"/>
          <w:sz w:val="20"/>
        </w:rPr>
      </w:pPr>
      <w:r>
        <w:rPr>
          <w:rFonts w:cs="Century Gothic" w:ascii="Century Gothic" w:hAnsi="Century Gothic"/>
          <w:sz w:val="20"/>
        </w:rPr>
        <w:tab/>
        <w:t>soci durante la vita soci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voluzione, in caso di scioglimento della società, dell'intero patrimonio sociale - dedotto soltanto il capitale versato e i dividendi eventualmente maturati - a scopi di pubblica utilità conformi allo spirito mutualist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n caso di controversia decide il Ministro per il lavoro e la previdenza sociale, d'intesa con quelli per le finanze e per il tesoro, udita la commissione centrale per le cooperati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7 - Consorzi di società cooperative - Le società cooperative legalmente costituite, comprese quelle tra pescatori lavoratori, che, mediante la costituzione di una struttura organizzativa comune, si propongono, per facilitare i loro scopi mutualistici, I'esercizio in comune di attività economiche, possono costituirsi in consorzio come società cooperative, ai sensi degli artt. 2511 e seguenti cod. civ.</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er procedere a tale costituzione è necess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w:t>
        <w:tab/>
        <w:t>un numero di società cooperative legalmente costituite non inferiore a t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b)</w:t>
        <w:tab/>
        <w:t>la sottoscrizione di un capitale di almeno 1.00O.000 di lire di cui sia versata almeno la metà.</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quote di partecipazione delle consorziate possono essere rappresentate da azioni il cui valore nominale non può essere inferiore a lire 50.000, né superiore a lire 1.000.0OO ciascun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 consorzi fra cooperative di pescatori possono essere costituiti da un numero di società cooperative non inferiore a tre. Il limite di capitale indicato nel secondo comma è ridotto a lire SOO.DOO, di cui sia versata almeno la metà.</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7-bis - Consorzi di cooperative ammissibili ai pubblici appalti - I consorzi di cooperative ammissibili ai pubblici appalti continueranno ad essere disciplinati dalla legge 25 giugno 1909, n. 422, dal titolo V del regolamento approvato con R.D. 12 febbraio 1911, n. 278, e dal precedente art. 1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d essi si applicheranno, tuttavia, le disposizioni dei commi secondo e terzo del precedente art. 27.</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cooperative interessate sono tenute, altresì ai fini del decreto di riconoscimento del consorzio, ad esibi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w:t>
        <w:tab/>
        <w:t>copia dell'ultimo bilancio o di una situazione patrimoniale aggiornata, debitamente firmata dal presidente e dai sindac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b)</w:t>
        <w:tab/>
        <w:t>un elenco dei più notevoli lavori eseguiti dopo la costituzione con l'indicazione del loro importo, firmato dal presiden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I. 27-ter- Consorzi tra società cooperative per il coordinamento della produzione e degli scambi- I contratti tra più società cooperative legalmente costituite esercenti una medesima attività economica o attività economiche connesse, i quali hanno per oggetto la disciplina delle attività stesse mediante una organizzazione comune, sono regolati, salvo quanto disposto dai successivi commi secondo e terzo del presente articolo e dell'art. 27-quater, dalle norme di cui al capo 11 del titolo X, libro V del codice civile in quanto applicabil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 il contratto prevede l'istituzione di un ufficio destinato a svolgere attività con i terzi, un estratto del contratto deve, a cura degli amministratori, essere depositato presso il registro prefettizio delle cooperative delle provincia nella qu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ha sede l'ufficio, unitamente al documento comprovante l'adempimento delle formalità di cui al comma primo dell'art. 2612 cod. civ. Gli stessi i adempimenti debbono essere eseguiti per l'eventuale modificazione del contrat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lle persone che agiscono in nome del consorzio non si applica la seconda parte del primo comma dell'art. 2615 c.c. se non eccedono i limiti dei poteri loro conferiti nel contratto di consorzio deposita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i contratti di consorzio contemplati nel presente articolo e agli eventuali atti successivi di proroga, di modifica, di nuove adesioni, di recesso e di scioglimento e a tutti i relativi adempimenti, si applicano le agevolazioni in materia di imposta di bollo e di registro disposte dalle leggi vigenti per gli atti costitutivi e modificatiyi e gli atti analoghi e relativi adempimenti delle società cooperative; ciò se ed in quanto le società cooperative siano in possesso dei requisiti di cui al precedente art. 2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7-quater - Controllo sull'attività dei consorzi cooperativi - I consorzi costituiti ai sensi dell'art. 27 e, se con ufficio destinato a svolgere attività con i terzi, quelli costituiti ai sensi dell'art. 27-ter, secondo comma sono soggetti alla vigilanza del Ministero del lavoro e della previdenza sociale che l'esercita nei modi e nei limiti stabiliti dagli artt. da 2542 a 2545 c.c., e dalle disposizioni del presente decre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7-quinquies - Le società cooperative e loro consorzi possono costituire ed essere soci di società per azioni o a responsabilità limitat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8 - Statistiche - Ogni due anni il Ministero del lavoro e della previdenza sociale pubblicherà l'elenco delle cooperative e degli altri enti contemplati dal presente decreto insieme alle principali notizie statistiche o descrittive relative agli enti stess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9 – Esenzioni fiscali - Gli atti e i documenti occorrenti per l'attuazione del presente decreto sono esenti da imposta di registro e da tassa di boll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 29-bis - Diffusione dei principi cooperativi- Oltre alle funzioni di vigilanza previste dalle norme vigenti spetta al Ministero del lavoro e della Previdenza Sociale assumere iniziative intese a favorir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lo sviluppo della coope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b)</w:t>
        <w:tab/>
        <w:t>la diffusione dei principi cooperativi anche</w:t>
      </w:r>
    </w:p>
    <w:p>
      <w:pPr>
        <w:pStyle w:val="Normal"/>
        <w:jc w:val="both"/>
        <w:rPr>
          <w:rFonts w:ascii="Century Gothic" w:hAnsi="Century Gothic" w:cs="Century Gothic"/>
          <w:sz w:val="20"/>
        </w:rPr>
      </w:pPr>
      <w:r>
        <w:rPr>
          <w:rFonts w:cs="Century Gothic" w:ascii="Century Gothic" w:hAnsi="Century Gothic"/>
          <w:sz w:val="20"/>
        </w:rPr>
        <w:tab/>
        <w:t>attraverso corsi per cooperator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w:t>
        <w:tab/>
        <w:t>la qualificazione professionale dei dirigenti di cooperati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funzioni di cui ai punti a) e c) saranno attuate per il tramite delle associazioni nazionali di rappresentanza, assistenza e tutela del movimento cooperativo debitamente riconosciute; le iniziative</w:t>
      </w:r>
    </w:p>
    <w:p>
      <w:pPr>
        <w:pStyle w:val="Normal"/>
        <w:jc w:val="both"/>
        <w:rPr>
          <w:rFonts w:ascii="Century Gothic" w:hAnsi="Century Gothic" w:cs="Century Gothic"/>
          <w:sz w:val="20"/>
        </w:rPr>
      </w:pPr>
      <w:r>
        <w:rPr>
          <w:rFonts w:cs="Century Gothic" w:ascii="Century Gothic" w:hAnsi="Century Gothic"/>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0:21:00Z</dcterms:created>
  <dc:creator>Marcello Testi</dc:creator>
  <dc:description/>
  <dc:language>en-US</dc:language>
  <cp:lastModifiedBy>Alberto</cp:lastModifiedBy>
  <dcterms:modified xsi:type="dcterms:W3CDTF">2000-10-12T10:21:00Z</dcterms:modified>
  <cp:revision>2</cp:revision>
  <dc:subject/>
  <dc:title>Capo I</dc:title>
</cp:coreProperties>
</file>