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gge regionale della regione Basilicata, 20 luglio 1993 N. 3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Norme di attuazione per la disciplina delle cooperative sociali"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rt. 2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Istituzione della sezione dell'albo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È istituita la sezione dell'albo regionale delle cooperative sociali articolato nelle seguenti sottosezioni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 sottosezione A), nella quale sono iscritte le cooperative che gestiscono servizi socio-sanitari ed educativi;</w:t>
        <w:br/>
        <w:t>b) sotto sezione B), nella quale sono iscritte le cooperative che svolgono attività diverse - agricole, industriali, commerciali e di servizi - finalizzate all'inserimento lavorativo di persone svantaggiate;</w:t>
        <w:br/>
        <w:t>c) sono sezione C), nella quale sono iscritti i consorzi di cui all'art. 8 della legge 811-1991, n. 381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rt.3 </w:t>
      </w:r>
    </w:p>
    <w:p>
      <w:pPr>
        <w:pStyle w:val="Normal"/>
        <w:rPr/>
      </w:pPr>
      <w:r>
        <w:rPr>
          <w:b/>
          <w:i/>
          <w:color w:val="000000"/>
          <w:sz w:val="20"/>
        </w:rPr>
        <w:t>Requisiti per l'iscrizione</w:t>
      </w:r>
      <w:r>
        <w:rPr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Possono essere iscritte alla sezione di cui all'art. 2 le cooperative sociali ed i loro consorzi aventi sede legale nella Regione e che risultino iscritti nella sezione ottava del Registro Prefettizio delle cooperativ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. Per ottenere l'iscrizione, le cooperative debbono presentare alla Regione Basilicata - Dipartimento Sicurezza Sociale domanda corredata da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 certificato di iscrizione alla sezione ottava del Registro Prefettizio;</w:t>
        <w:br/>
        <w:t>b) copia dell'atto costitutivo e dello statuto;</w:t>
        <w:br/>
        <w:t>c) autocertificazione circa gli ambiti di attività in cui la cooperativa agricola opera ed i relativi servizi;</w:t>
        <w:br/>
        <w:t>d) autocertificazione sulla composizione della compagine sociale;</w:t>
        <w:br/>
        <w:t>e) relazione sulle caratteristiche professionali di quanti operano all'interno della cooperativa;</w:t>
        <w:br/>
        <w:t>f) relazione sull'attività svolta;</w:t>
        <w:br/>
        <w:t>g) copia dell'ultimo bilancio;</w:t>
        <w:br/>
        <w:t>h) per le cooperative che chiedono l'iscrizione nella sottosezione B) certificazione circa la presenza all'interno della compagine sociale di lavoratori svantaggiati nella misura prevista dall'art. 4 della legge 8 novembre 1991, n. 381;</w:t>
        <w:br/>
        <w:t>i) dichiarazione del rappresentante legale di non essere incorsi in violazioni in materia di lavoro - previdenziali e fiscali - non conciliabili in via amministrativ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 Nel caso di cooperative di nuova costituzione i documenti di cui alle lettere e), f), g) sono sostituiti da un articolato progetto relativo all'attività che la cooperativa intende svolger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. La domanda di iscrizione dei consorzi deve essere corredata da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 certificato di iscrizione nella sezione ottava del Registro Prefettizio;</w:t>
        <w:br/>
        <w:t>b) copia dell'atto costitutivo e dello statuto;</w:t>
        <w:br/>
        <w:t>c) relazione sull'attività svolta;</w:t>
        <w:br/>
        <w:t>d) copia dell'ultimo bilancio;</w:t>
        <w:br/>
        <w:t>e) certificazione circa la presenza di cooperative sociali nella misura prevista dall'art. 8 della legge 8 novembre1991, n. 38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. L'iscrizione all'albo regionale viene disposta con decreto del Presidente, su conforme delibera della Giunta Regionale, entro novanta giorni dalla data di ricezione della domanda completa di tutta la documentazione richiest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. Il provvedimento è notificato al richiedente, alla Prefettura ed all'Ufficio Provinciale del Lavoro e della Massima Occupazione ed è pubblicato per estratto, sul Bollettino Ufficiale della Region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. In caso di rigetto della domanda, viene data comunicazione scritta ai soggetti interessati entro il termine di 30 giorn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rt. 4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Adempimenti successivi all'iscrizio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Le cooperative sociali ed i consorzi iscritti all'albo regionale sono tenuti a trasmettere, entro 30 giorni dall'approvazione eventuali variazioni dello statuto, il bilancio annuale e la relazione degli amministratori che contenga una nota informativa relativa all'attività svolta, alla composizione ed alla variazione della base sociale ed al rapporto tra numero di soci ed altri dipendenti e collaborator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Qualora le cooperative sociali ed i consorzi abbiano ottenuto contributi regionali la relazione degli amministratori di cui al comma 1 deve specificare la modalità di utilizzo di tali incentiv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 Gli uffici preposti alla tenuta dell'albo possono chiedere in qualunque momento informazioni e precisazioni aggiuntive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rt. 5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ancellazio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La cancellazione degli enti cooperativi alla sezione dell'albo regionale è disposta con decreto del Presidente su conforme delibera della Giunta Regionale, quando questi non abbiano adempiuto agli obblighi di cui ai precedenti articoli 3 e 4, o quando non sia stata effettuata entro l'anno, la revisione di cui all'art. 5 terzo comma, legge 11/1991, n. 38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La cancellazione è disposta altresì quando le cooperative o il consorzio siano stati sciolti, risultino inattive da più di 24 mesi o cancellate dal Registro Prefettizio anche a seguito delle ispezioni effettuate ai sensi del D.L.C.P.S. 14-12-1947, n. 1577 e successive modificazioni, nonché qualora esso non sia in grado di continuare ad esercitare la propria attività.</w:t>
      </w:r>
    </w:p>
    <w:p>
      <w:pPr>
        <w:pStyle w:val="Normal"/>
        <w:rPr/>
      </w:pPr>
      <w:r>
        <w:rPr>
          <w:color w:val="000000"/>
          <w:sz w:val="20"/>
        </w:rPr>
        <w:t>3. Il provvedimento di cancellazione è comunicato a mezzo di raccomandata con ricevuta di ritorno all'ente, nonché alla Prefettura e all'Ufficio Provinciale del Lavoro e della Massima Occupazione ed è pubblicato per estratto sul Bollettino Ufficiale della Regione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4. Nel caso in cui il numero dei lavoratori svantaggiati di cui all'art. 4 scenda al di sotto del 30% dei lavoratori della cooperativa o quello dei soci volontari di cui all'art. 2 comma 2 della legge 381/91 superi la misura del 50% dei soci, si provvede alla cancellazione qualora la compagine sociale non venga riequilibrata entro un anno dalla data in cui si è manifestata l'irregolarità.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rt.9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venzio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Entro 60 giorni dall'entrata in vigore della presente legge, la Giunta regionale, sentita la IV Commissione Consiliare, adotta schemi di convenzione tipo rispettivamente pe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 gestione di servizi socio-sanitari ed educativi;</w:t>
        <w:br/>
        <w:t>b) fornitura di beni e servizi di cui all'art. 5 della legge 8 novembre 1991, n. 381, secondo i principi formulati dalla presente legg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. Qualora le caratteristiche del servizio lo consentano la convenzione assume la forma della concessione ex art. 22 della legge 142/90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3. Per stipulare le convenzioni di cui alla presente legge le cooperative ed i consorzi debbono essere iscritte all'albo regionale di cui all'art. 2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4. La cancellazione dall'albo comporta la risoluzione della convenzion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. Gli enti pubblici, nell'applicazione delI'art.5 della L 381/91, procedono all'individuazione del contraente mediante gara tra i soggetti richiedent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rt. 10 </w:t>
      </w:r>
    </w:p>
    <w:p>
      <w:pPr>
        <w:pStyle w:val="Normal"/>
        <w:rPr/>
      </w:pPr>
      <w:r>
        <w:rPr>
          <w:b/>
          <w:color w:val="000000"/>
          <w:sz w:val="20"/>
        </w:rPr>
        <w:t>Contenuti degli schemi di convenzione-tipo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. Gli schemi di convenzione-tipo devono contenere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 l'indicazione dell'attività oggetto della convenzione e della sua modalità di svolgimento;</w:t>
        <w:br/>
        <w:t>b) la durata della convenzione;</w:t>
        <w:br/>
        <w:t>c) i requisiti di professionalità del personale impiegato ed in particolare le caratteristiche professionali del responsabile tecnico dell'attività;</w:t>
        <w:br/>
        <w:t>d) il ruolo svolto dai volontari impiegati nel servizio in relazione a quanto previsto dalla legge 381/91 art. 2, comma 5;</w:t>
        <w:br/>
        <w:t>e) gli standards tecnici relativi alle strutture ed alle condizioni igienico-sanitarie e di sicurezza;</w:t>
        <w:br/>
        <w:t>f) le norme contrattuali applicate in materia di rapporto di lavoro;</w:t>
        <w:br/>
        <w:t>g) la determinazione dei corrispettivi e le modalità di pagamento;</w:t>
        <w:br/>
        <w:t>h) le forme e le modalità di verifica e vigilanza con particolare riguardo alla tutela degli utenti;</w:t>
        <w:br/>
        <w:t>i) il regime dell'inadempienza e le clausole di risoluzione;</w:t>
        <w:br/>
        <w:t>l) l'obbligo e le modalità di assicurazione del personale e degli utenti;</w:t>
        <w:br/>
        <w:t xml:space="preserve">m) le modalità di raccordo con gli uffici competenti nella materia oggetto della convenzion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Per quanto concerne gli schemi di convenzione tipo relativi all'attività di cui all'art. 1, primo comma a) della legge 381/91 per gestione di servizi è da intendersi l'organizzazione complessiva e coordinata di diversi fattori materiali, immateriali e umani che concorrono alla realizzazione di un servizio, con la esclusione delle mere prestazioni di manodopera. Nell'ambito di riferimento per la identificazione dei servizi socio-sanitari ed educativi è definita in relazione a quanto stabilito dalla normativa di settore anche in attuazione di norme nazional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3. Nella predisposizione degli schemi di convenzione-tipo relativi alla fornitura di beni e servizi di cui all'art. 5 della legge 381/91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 deve essere espressamente prevista la finalità della creazione di opportunità di lavoro e di formazione al lavoro di persone svantaggiate;</w:t>
        <w:br/>
        <w:t>b) devono essere indicati i criteri per determinare il numero di lavoratori svantaggiati sia in relazione all'entità della fornitura affidata, sia al grado di produttività ed al fabbisogno delle persone svantaggiate inseri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FF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VisitedInternetLink">
    <w:name w:val="FollowedHyperlink"/>
    <w:basedOn w:val="Caratterepredefinitoparagrafo"/>
    <w:rPr>
      <w:color w:val="FF0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o%20Profit%20Italia%20-%20La%20legislazione-file/eta.gif" TargetMode="External"/><Relationship Id="rId3" Type="http://schemas.openxmlformats.org/officeDocument/2006/relationships/hyperlink" Target="http://www.etabe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2:26:00Z</dcterms:created>
  <dc:creator>Alberto</dc:creator>
  <dc:description/>
  <dc:language>en-US</dc:language>
  <cp:lastModifiedBy>Alberto</cp:lastModifiedBy>
  <dcterms:modified xsi:type="dcterms:W3CDTF">2000-06-15T12:26:00Z</dcterms:modified>
  <cp:revision>2</cp:revision>
  <dc:subject/>
  <dc:title>No Profit Italia - La legislazione</dc:title>
</cp:coreProperties>
</file>