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532765</wp:posOffset>
                </wp:positionV>
                <wp:extent cx="7119620" cy="9822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9822240"/>
                          <a:chOff x="0" y="0"/>
                          <a:chExt cx="7119720" cy="9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9720" cy="9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9720" cy="9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788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                                            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Roma, Sabato 1 Aprile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              ore 10-18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SEMINARIO MANAGE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(A numero chiuso- max 15 organizzazioni-Rilascio di  attestato  di partecipazi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 w:val="fals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PROGETTARE PER L’EUROPA ED IL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i nuovi programmi comunitari per il sociale la cultura e la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Per le Associazioni di Volontariato, Fondazioni, Ong - Per le Cooperative Sociali - Per Enti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          Docente: M. Crescenzi, Direzione Nazionale ASV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Programma della giornat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L’inform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Reperire gratuitament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l’informazione delle GUCE tramite internet. Tutti i siti internet per l’informazione aggiornata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Panoramica sulle Direzioni Gen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ed i principali programmi comunita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I nuovi programmi: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it-IT"/>
                                </w:rPr>
                                <w:t xml:space="preserve">  EQUAL, WORKS, LEADER +, INTERREG III, URBAN, CULTURA 2000, ODISSEUS, STOP, LEONARDO, SOCRATES, FSE E FONDI STRUTTURALI OBIETTIVI 1 2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La capacita’ progettua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Come si fa concretamente un progetto, Contenuti , struttura (logical Framework), aspetti formali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Come essere sicuramente “bocciati”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Progetti e formulari esemplificativi  Prepararsi ai Bandi in scadenza/immine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Finanziarsi  la formazione interna mediante ob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La progettazione di qualità secondo l’ISFOL. Lo schema di progettazione dell’AS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                                                                                 La Strateg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Costruire i partenariati. Partenariati orizzontali, verticali, trasnazionali. Modalità di reperimento dei part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Complementareità, valore aggiunto, scambio di buone prassi, modalità di partecipazione, aspetti forma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Il partner “pubblico”, strategie di coinvolgimento e gestione. Suggerimenti “strategici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Direzione Tecnic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 Coordinamento Didat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Marco Crescenz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                         Caterina.Vann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Quota di partecipazione per i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soc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145.000 + iva 4%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Esterni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290.000 + IVA 4%  Presenze aggiuntive 145.000 + IVA 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Prenotazione Obbligatoria entro il 10/4/2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a mezzo rinv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via 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06  50 70 132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del  presente avviso con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timbro dell’organizzazione partecipante (e P.IVA) nello spazio soprastante 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pagamento su bollettino postale n° 96271002 intestato a Ass.Primo Sole/AS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Servizio navetta da aeroporto  Fiumicino e da Metropolitana linea B  Eur Palasport - Pranzo a buffet incluso nel prez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                Per informazioni Dott.ssa Caterina Vannini /Dott.ssa Cristina Belard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Tel  06/ 507958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                                                   Sed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>Centro di Formazione Manageriale ASVI Rom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/>
                                </w:rPr>
                                <w:t xml:space="preserve">, Via E. Vaselli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41.95pt;width:560.6pt;height:773.4pt" coordorigin="-844,-839" coordsize="11212,15468">
                <v:shape id="shape_0" coordsize="20000,20000" path="m0,0l0,20000l20000,20000l20000,0l0,0e" stroked="t" o:allowincell="f" style="position:absolute;left:-844;top:-839;width:11211;height:15467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4;top:-839;width:11211;height:15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788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                                            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Roma, Sabato 1 Aprile 2000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              ore 10-18.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SEMINARIO MANAGER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(A numero chiuso- max 15 organizzazioni-Rilascio di  attestato  di partecipazion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 w:val="fals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PROGETTARE PER L’EUROPA ED IL FS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i nuovi programmi comunitari per il sociale la cultura e la for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Per le Associazioni di Volontariato, Fondazioni, Ong - Per le Cooperative Sociali - Per Enti di form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          Docente: M. Crescenzi, Direzione Nazionale ASV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Programma della giornata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L’informazion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Reperire gratuitamente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l’informazione delle GUCE tramite internet. Tutti i siti internet per l’informazione aggiornata.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Panoramica sulle Direzioni Gen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ed i principali programmi comunitar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I nuovi programmi: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it-IT"/>
                          </w:rPr>
                          <w:t xml:space="preserve">  EQUAL, WORKS, LEADER +, INTERREG III, URBAN, CULTURA 2000, ODISSEUS, STOP, LEONARDO, SOCRATES, FSE E FONDI STRUTTURALI OBIETTIVI 1 2 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La capacita’ progettuale: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Come si fa concretamente un progetto, Contenuti , struttura (logical Framework), aspetti formali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Come essere sicuramente “bocciati”!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Progetti e formulari esemplificativi  Prepararsi ai Bandi in scadenza/imminen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Finanziarsi  la formazione interna mediante ob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La progettazione di qualità secondo l’ISFOL. Lo schema di progettazione dell’ASV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                                                                                 La Strategia: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Costruire i partenariati. Partenariati orizzontali, verticali, trasnazionali. Modalità di reperimento dei partners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Complementareità, valore aggiunto, scambio di buone prassi, modalità di partecipazione, aspetti formali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Il partner “pubblico”, strategie di coinvolgimento e gestione. Suggerimenti “strategici”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Direzione Tecnic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 Coordinamento Didat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Marco Crescenz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                         Caterina.Vann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Quota di partecipazione per i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soci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145.000 + iva 4%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Esterni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290.000 + IVA 4%  Presenze aggiuntive 145.000 + IVA 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Prenotazione Obbligatoria entro il 10/4/20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a mezzo rinvio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via fa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06  50 70 132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del  presente avviso con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timbro dell’organizzazione partecipante (e P.IVA) nello spazio soprastante 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pagamento su bollettino postale n° 96271002 intestato a Ass.Primo Sole/AS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Servizio navetta da aeroporto  Fiumicino e da Metropolitana linea B  Eur Palasport - Pranzo a buffet incluso nel prez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                Per informazioni Dott.ssa Caterina Vannini /Dott.ssa Cristina Belard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Tel  06/ 507958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                                                   Sed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>Centro di Formazione Manageriale ASVI Rom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/>
                          </w:rPr>
                          <w:t xml:space="preserve">, Via E. Vaselli 2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5682615</wp:posOffset>
                </wp:positionV>
                <wp:extent cx="52298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47.45pt" to="440.25pt,447.4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5772785</wp:posOffset>
                </wp:positionV>
                <wp:extent cx="5139690" cy="72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In omaggio ai partecipanti</w:t>
                            </w:r>
                            <w:r>
                              <w:rPr>
                                <w:b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 la “Guida alla progettazione comunitaria” di M.Crescenzi, S.Gobbo e G.Carbonelli (500 pagine, ASVI, 2000) su Floppy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. La tabella riassuntiva dei finanziamenti europei suddivisi per campi di intervento e tipologia societari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56.8pt;mso-wrap-distance-left:9.05pt;mso-wrap-distance-right:9.05pt;mso-wrap-distance-top:0pt;mso-wrap-distance-bottom:0pt;margin-top:454.5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In omaggio ai partecipanti</w:t>
                      </w:r>
                      <w:r>
                        <w:rPr>
                          <w:b w:val="false"/>
                        </w:rPr>
                        <w:t>: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</w:rPr>
                        <w:t>1. la “Guida alla progettazione comunitaria” di M.Crescenzi, S.Gobbo e G.Carbonelli (500 pagine, ASVI, 2000) su Floppy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. La tabella riassuntiva dei finanziamenti europei suddivisi per campi di intervento e tipologia societaria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6579870</wp:posOffset>
                </wp:positionV>
                <wp:extent cx="2533650" cy="1090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Reinviare a mezzo fax con timbro e firma e numero P.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</w:rPr>
                              <w:t>Indicare il numero dei partecipanti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5.9pt;mso-wrap-distance-left:9.05pt;mso-wrap-distance-right:9.05pt;mso-wrap-distance-top:0pt;mso-wrap-distance-bottom:0pt;margin-top:518.1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</w:rPr>
                        <w:t>Reinviare a mezzo fax con timbro e firma e numero P.IVA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</w:t>
                      </w:r>
                      <w:r>
                        <w:rPr>
                          <w:sz w:val="14"/>
                        </w:rPr>
                        <w:t>Indicare il numero dei partecipanti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Narrow" w:hAnsi="Arial Narrow" w:cs="Arial Narrow"/>
      <w:b/>
      <w:sz w:val="22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8:48:00Z</dcterms:created>
  <dc:creator>SANDRO CICINELLI</dc:creator>
  <dc:description/>
  <dc:language>en-US</dc:language>
  <cp:lastModifiedBy>SANDRO CICINELLI</cp:lastModifiedBy>
  <dcterms:modified xsi:type="dcterms:W3CDTF">2000-03-14T09:13:00Z</dcterms:modified>
  <cp:revision>4</cp:revision>
  <dc:subject/>
  <dc:title/>
</cp:coreProperties>
</file>