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0545</wp:posOffset>
                </wp:positionH>
                <wp:positionV relativeFrom="paragraph">
                  <wp:posOffset>-761365</wp:posOffset>
                </wp:positionV>
                <wp:extent cx="7181215" cy="1019937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023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rPr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Roma, Sabato 15 Aprile 2000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ore 10-18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object w:dxaOrig="1837" w:dyaOrig="10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85pt;height:52.15pt" filled="f" o:ole="">
                                  <v:imagedata r:id="rId3" o:title=""/>
                                </v:shape>
                                <o:OLEObject Type="Embed" ProgID="" ShapeID="ole_rId2" DrawAspect="Content" ObjectID="_4094552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Seminario  Manageriale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minario a numero chiuso max 15 partecip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48"/>
                              </w:rPr>
                              <w:t>I NUOVI FINANZIAMENTI PER IL NON PROFIT</w:t>
                            </w:r>
                            <w:r>
                              <w:rPr>
                                <w:rFonts w:cs="Arial Narrow" w:ascii="Arial Narrow" w:hAnsi="Arial Narrow"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er le Associazioni  - Per le Cooperative Sociali - Per gli Enti di formazio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ocent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S.Cicinelli, Responsabile Banca Dati Finanziamenti ASVI.  M.Crescenzi, Direzione nazionale AS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Programma della giorn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La sovvenzione globale OASIS. La legge 95/95 estesa alle cooperative sociali. Lo schema di  decreto legislativo per il sociale in approvazione alla camera. La nuova 215/92 per l’imprenditorialita femminile e social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l Finanziamento degli interventi per i Minori/Adolescenti,  i Tossicodipendenti, i  Migranti, , i Disabili ,Zingari, pari opportuni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ditoria e Beni Cultur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L’Imprenditoria Sociale, Imprenditoria Femminile, Pari Opportunità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La Finanza Etica. </w:t>
                            </w:r>
                          </w:p>
                          <w:p>
                            <w:pPr>
                              <w:pStyle w:val="Heading2"/>
                              <w:ind w:left="4248" w:firstLine="708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Pausa pran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gevolazioni Onlus/Volontariato/Coop. Sociali/E.n.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trategie pratiche di approvvigionamento finanzi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enni sui  principali  nuovi finanziamenti comunit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object w:dxaOrig="1560" w:dyaOrig="9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8pt;height:47.05pt" filled="f" o:ole="">
                                  <v:imagedata r:id="rId5" o:title=""/>
                                </v:shape>
                                <o:OLEObject Type="Embed" ProgID="" ShapeID="ole_rId4" DrawAspect="Content" ObjectID="_77265056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irezione Tecnica:</w:t>
                              <w:tab/>
                              <w:tab/>
                              <w:tab/>
                              <w:tab/>
                              <w:t xml:space="preserve">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Coordinamento Didat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Marco Crescenz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Caterina.Vann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Quota di partecipazione per 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soci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145.000 + iva 4%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Esterni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90.000 + IVA 4%  Presenze aggiuntive 145.000 + IVA 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renotazione Obbligatoria entro il 10/4/200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a mezzo rinvi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ia fax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06  50 70 132)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el  presente avviso con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timbro dell’organizzazione partecipante (e P.IVA) nello spazio soprastante 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agamento su bollettino postale n° 96271002 intestato a Ass.Primo Sole/AS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rvizio navetta da aeroporto  Fiumicino e da Metropolitana linea B  Eur Palasport - Pranzo a buffet incluso nel pre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er informazioni Dott.ssa Caterina Vannini /Dott.ssa Cristina Belard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Tel  06/ 507958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Sede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</w:rPr>
                              <w:t>Centro di Formazione Manageriale ASVI Rom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, Via E. Vaselli 2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5pt;height:806.2pt;mso-wrap-distance-left:9.05pt;mso-wrap-distance-right:9.05pt;mso-wrap-distance-top:0pt;mso-wrap-distance-bottom:0pt;margin-top:-59.95pt;mso-position-vertical-relative:text;margin-left:-43.3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7788" w:firstLine="708"/>
                        <w:rPr>
                          <w:i/>
                          <w:i/>
                          <w:sz w:val="52"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Roma, Sabato 15 Aprile 2000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>ore 10-18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object w:dxaOrig="1837" w:dyaOrig="104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1.85pt;height:52.15pt" filled="f" o:ole="">
                            <v:imagedata r:id="rId7" o:title=""/>
                          </v:shape>
                          <o:OLEObject Type="Embed" ProgID="" ShapeID="ole_rId6" DrawAspect="Content" ObjectID="_1932110736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  <w:tab/>
                        <w:tab/>
                        <w:t xml:space="preserve">             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>Seminario  Manageriale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Seminario a numero chiuso max 15 partecip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sz w:val="48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48"/>
                        </w:rPr>
                        <w:t>I NUOVI FINANZIAMENTI PER IL NON PROFIT</w:t>
                      </w:r>
                      <w:r>
                        <w:rPr>
                          <w:rFonts w:cs="Arial Narrow" w:ascii="Arial Narrow" w:hAnsi="Arial Narrow"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Per le Associazioni  - Per le Cooperative Sociali - Per gli Enti di formazio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ocent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S.Cicinelli, Responsabile Banca Dati Finanziamenti ASVI.  M.Crescenzi, Direzione nazionale ASV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Programma della giorn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La sovvenzione globale OASIS. La legge 95/95 estesa alle cooperative sociali. Lo schema di  decreto legislativo per il sociale in approvazione alla camera. La nuova 215/92 per l’imprenditorialita femminile e sociale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Il Finanziamento degli interventi per i Minori/Adolescenti,  i Tossicodipendenti, i  Migranti, , i Disabili ,Zingari, pari opportuni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Editoria e Beni Cultur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L’Imprenditoria Sociale, Imprenditoria Femminile, Pari Opportunità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La Finanza Etica. </w:t>
                      </w:r>
                    </w:p>
                    <w:p>
                      <w:pPr>
                        <w:pStyle w:val="Heading2"/>
                        <w:ind w:left="4248" w:firstLine="708"/>
                        <w:rPr/>
                      </w:pP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/>
                        <w:t>Pausa pran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gevolazioni Onlus/Volontariato/Coop. Sociali/E.n.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Strategie pratiche di approvvigionamento finanzi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enni sui  principali  nuovi finanziamenti comunitar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object w:dxaOrig="1560" w:dyaOrig="9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8pt;height:47.05pt" filled="f" o:ole="">
                            <v:imagedata r:id="rId9" o:title=""/>
                          </v:shape>
                          <o:OLEObject Type="Embed" ProgID="" ShapeID="ole_rId8" DrawAspect="Content" ObjectID="_1793166169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</w:rPr>
                        <w:t>Direzione Tecnica:</w:t>
                        <w:tab/>
                        <w:tab/>
                        <w:tab/>
                        <w:tab/>
                        <w:t xml:space="preserve">                 </w:t>
                        <w:tab/>
                        <w:tab/>
                        <w:tab/>
                        <w:tab/>
                        <w:tab/>
                        <w:t xml:space="preserve">         Coordinamento Didattic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Marco Crescenz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Caterina.Vannin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Quota di partecipazione per i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soci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145.000 + iva 4%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Esterni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290.000 + IVA 4%  Presenze aggiuntive 145.000 + IVA 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Prenotazione Obbligatoria entro il 10/4/2000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a mezzo rinvio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via fax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>06  50 70 132)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el  presente avviso con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timbro dell’organizzazione partecipante (e P.IVA) nello spazio soprastante e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pagamento su bollettino postale n° 96271002 intestato a Ass.Primo Sole/AS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Servizio navetta da aeroporto  Fiumicino e da Metropolitana linea B  Eur Palasport - Pranzo a buffet incluso nel prezz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Per informazioni Dott.ssa Caterina Vannini /Dott.ssa Cristina Belardi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Tel  06/ 507958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Sede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</w:rPr>
                        <w:t>Centro di Formazione Manageriale ASVI Roma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, Via E. Vaselli 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-631190</wp:posOffset>
                </wp:positionV>
                <wp:extent cx="1262380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239520" cy="1076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85.2pt;mso-wrap-distance-left:9.05pt;mso-wrap-distance-right:9.05pt;mso-wrap-distance-top:0pt;mso-wrap-distance-bottom:0pt;margin-top:-49.7pt;mso-position-vertical-relative:text;margin-left:177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239520" cy="1076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</wp:posOffset>
                </wp:positionH>
                <wp:positionV relativeFrom="paragraph">
                  <wp:posOffset>5651500</wp:posOffset>
                </wp:positionV>
                <wp:extent cx="49593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45pt" to="433.05pt,44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6814185</wp:posOffset>
                </wp:positionV>
                <wp:extent cx="2453640" cy="920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timbro e firma per reinvio via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indicare il numero dei partecipanti 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3.2pt;height:72.5pt;mso-wrap-distance-left:9.05pt;mso-wrap-distance-right:9.05pt;mso-wrap-distance-top:0pt;mso-wrap-distance-bottom:0pt;margin-top:536.55pt;mso-position-vertical-relative:text;margin-left:16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timbro e firma per reinvio via 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indicare il numero dei partecipanti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593850</wp:posOffset>
                </wp:positionV>
                <wp:extent cx="327025" cy="327660"/>
                <wp:effectExtent l="0" t="0" r="39370" b="3937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703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.85pt;height:28.9pt;mso-wrap-distance-left:9.05pt;mso-wrap-distance-right:9.05pt;mso-wrap-distance-top:0pt;mso-wrap-distance-bottom:0pt;margin-top:125.5pt;mso-position-vertical-relative:text;margin-left:7.1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3680</wp:posOffset>
                </wp:positionH>
                <wp:positionV relativeFrom="paragraph">
                  <wp:posOffset>993140</wp:posOffset>
                </wp:positionV>
                <wp:extent cx="915035" cy="640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 xml:space="preserve">Alla c.a. d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0.45pt;mso-wrap-distance-left:9.05pt;mso-wrap-distance-right:9.05pt;mso-wrap-distance-top:0pt;mso-wrap-distance-bottom:0pt;margin-top:78.2pt;mso-position-vertical-relative:text;margin-left:418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 xml:space="preserve">Alla c.a. de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210</wp:posOffset>
                </wp:positionH>
                <wp:positionV relativeFrom="paragraph">
                  <wp:posOffset>5922010</wp:posOffset>
                </wp:positionV>
                <wp:extent cx="4508500" cy="901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Ai partecipanti in omaggi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1. la “Guida ai Finanziamenti per il Non Profit” di S.Cicinelli (500 pagine, ASVI, 1999) su Floppy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2. La tabella riassuntiva dei finanziamenti suddivisi per campi di intervento e    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 xml:space="preserve">  tipologia socie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71pt;mso-wrap-distance-left:9.05pt;mso-wrap-distance-right:9.05pt;mso-wrap-distance-top:0pt;mso-wrap-distance-bottom:0pt;margin-top:466.3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Ai partecipanti in omaggi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</w:rPr>
                        <w:t>1. la “Guida ai Finanziamenti per il Non Profit” di S.Cicinelli (500 pagine, ASVI, 1999) su Floppy</w:t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 Narrow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2. La tabella riassuntiva dei finanziamenti suddivisi per campi di intervento e     </w:t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 Narrow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ab/>
                        <w:tab/>
                        <w:tab/>
                        <w:t xml:space="preserve">  tipologia soci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Arial Narrow" w:hAnsi="Arial Narrow" w:cs="Arial Narrow"/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26:00Z</dcterms:created>
  <dc:creator>L'Arte del Quotidiano Snc</dc:creator>
  <dc:description/>
  <dc:language>en-US</dc:language>
  <cp:lastModifiedBy>Marco Crescenzi</cp:lastModifiedBy>
  <cp:lastPrinted>1998-05-12T09:35:00Z</cp:lastPrinted>
  <dcterms:modified xsi:type="dcterms:W3CDTF">2000-03-14T10:52:00Z</dcterms:modified>
  <cp:revision>8</cp:revision>
  <dc:subject/>
  <dc:title/>
</cp:coreProperties>
</file>